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66738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РЕВИЗИОННАЯ КОМИССИЯ</w:t>
      </w:r>
    </w:p>
    <w:p>
      <w:pPr>
        <w:pStyle w:val="Normal"/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СКОГО РАЙОНА ТОМСКОЙ ОБЛАСТИ</w:t>
      </w:r>
    </w:p>
    <w:p>
      <w:pPr>
        <w:pStyle w:val="Normal"/>
        <w:numPr>
          <w:ilvl w:val="0"/>
          <w:numId w:val="0"/>
        </w:numPr>
        <w:ind w:right="142" w:hanging="0"/>
        <w:jc w:val="center"/>
        <w:outlineLvl w:val="0"/>
        <w:rPr/>
      </w:pPr>
      <w:r>
        <w:rPr>
          <w:sz w:val="24"/>
          <w:szCs w:val="24"/>
        </w:rPr>
        <w:t>Лебедева, ул., д.8, с. Александровское, Александровского района, Томской области, 636760, тел/факс (38255) 2-44-88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142" w:hanging="0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kso.aleks@yandex.ru</w:t>
        </w:r>
      </w:hyperlink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№22-з КРК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результатам экспертизы «Отчета по исполнению бюджета МО «Октябрьское сельское поселение» за 1 квартал 2025 года</w:t>
      </w:r>
      <w:r>
        <w:rPr>
          <w:sz w:val="24"/>
          <w:szCs w:val="24"/>
        </w:rPr>
        <w:t>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270" w:before="0" w:after="0"/>
        <w:rPr>
          <w:bCs/>
          <w:color w:val="000000"/>
        </w:rPr>
      </w:pPr>
      <w:r>
        <w:rPr>
          <w:bCs/>
          <w:color w:val="000000"/>
        </w:rPr>
        <w:t>с. Александровское                                                                                                   23.05.2025</w:t>
      </w:r>
    </w:p>
    <w:p>
      <w:pPr>
        <w:pStyle w:val="Style15"/>
        <w:shd w:fill="FFFFFF" w:val="clear"/>
        <w:spacing w:lineRule="atLeast" w:line="27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.</w:t>
      </w:r>
    </w:p>
    <w:p>
      <w:pPr>
        <w:pStyle w:val="Style15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снования для проведения проверки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оложение о Контрольно - ревизионной комиссии Александровского района, утвержденное решением Думы Александровского района от 24.11.2011 № 121. 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лан работы Контрольно - ревизионной комиссии Александровского района на 2025 год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</w:rPr>
        <w:t xml:space="preserve">Цель проверки: </w:t>
      </w:r>
      <w:r>
        <w:rPr>
          <w:color w:val="000000"/>
        </w:rPr>
        <w:t>Установление соответствия отчета об исполнении бюджета муниципального образования «Октябрьское сельское поселение» за 1 квартал 2025 года положениям нормативных правовых актов по регулированию бюджетных правоотношений, в том числе Бюджетному кодексу Российской Федерации, решениям Совета поселения о бюджете на текущий финансовый год, иным муниципальным правовым акта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</w:rPr>
        <w:t xml:space="preserve">Предмет проверки: </w:t>
      </w:r>
      <w:r>
        <w:rPr/>
        <w:t>Отчет об исполнении бюджета муниципального образования «Октябрьское сельское поселение» за 1 квартал 2025 года (далее - отчет об исполнении бюджета поселе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. 36 Положения о бюджетном процессе в МО «Октябрьское сельское поселение» отчет об исполнении бюджета за 1 квартал текущего финансового года утвержден постановлением Администрации Октябрьского сельского поселения (постановление от 09.04.2025г. №16 «Отчет об исполнении бюджета муниципального образования «Октябрьское сельское поселение» за 1 квартал 2025 года» направлен в Контрольно – ревизионную комиссию </w:t>
      </w:r>
      <w:r>
        <w:rPr>
          <w:b/>
          <w:sz w:val="24"/>
          <w:szCs w:val="24"/>
        </w:rPr>
        <w:t>своевременно</w:t>
      </w:r>
      <w:r>
        <w:rPr>
          <w:sz w:val="24"/>
          <w:szCs w:val="24"/>
        </w:rPr>
        <w:t>, не позднее двух месяцев с момента окончания отчетного пери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 поселения на 2025 год был принят решением Совета Октябрьского сельского поселения от 25.12.24г. №68 «О бюджете муниципального образования «Октябрьское сельское поселение» на 2025 год и плановый период 2026 и 2027 годов».</w:t>
      </w:r>
      <w:r>
        <w:rPr/>
        <w:t xml:space="preserve"> 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В соответствии с п.6 ст. 42 Устава Октябрьского сельского поселения и п. 2 ст. 22 </w:t>
      </w:r>
      <w:r>
        <w:rPr>
          <w:sz w:val="24"/>
          <w:szCs w:val="24"/>
        </w:rPr>
        <w:t xml:space="preserve">Положения о бюджетном процессе в МО «Октябрьское сельское поселение» </w:t>
      </w:r>
      <w:r>
        <w:rPr>
          <w:iCs/>
          <w:color w:val="000000"/>
          <w:sz w:val="24"/>
          <w:szCs w:val="24"/>
        </w:rPr>
        <w:t xml:space="preserve">решение Совета поселения о бюджете на 2025 опубликовано в газете Александровского района «Северянка» за </w:t>
      </w:r>
      <w:r>
        <w:rPr>
          <w:b/>
          <w:iCs/>
          <w:color w:val="000000"/>
          <w:sz w:val="24"/>
          <w:szCs w:val="24"/>
        </w:rPr>
        <w:t>№100-101 (3475-3476) от 27.12.2024 го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В соответствии с п.3 ст. 42 Устава Октябрьского сельского поселения решение о бюджете </w:t>
      </w:r>
      <w:r>
        <w:rPr>
          <w:color w:val="000000"/>
          <w:sz w:val="24"/>
          <w:szCs w:val="24"/>
        </w:rPr>
        <w:t>вступает в силу после его официального</w:t>
      </w:r>
      <w:r>
        <w:rPr>
          <w:sz w:val="24"/>
          <w:szCs w:val="24"/>
        </w:rPr>
        <w:t xml:space="preserve"> опубликования (обнародования).</w:t>
      </w:r>
    </w:p>
    <w:p>
      <w:pPr>
        <w:pStyle w:val="Normal"/>
        <w:numPr>
          <w:ilvl w:val="0"/>
          <w:numId w:val="6"/>
        </w:numPr>
        <w:ind w:left="0" w:hanging="0"/>
        <w:jc w:val="center"/>
        <w:rPr/>
      </w:pPr>
      <w:r>
        <w:rPr>
          <w:b/>
          <w:sz w:val="24"/>
          <w:szCs w:val="24"/>
        </w:rPr>
        <w:t>Исполнение бюджета по доходам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ходная часть бюджета муниципального образования «Октябрьское сельское поселение» за 1 квартал 2025 года исполнена на 18,2%, в том числе по налоговым и неналоговым доходам на 18,1%, по безвозмездным поступлениям на 18,5%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лановых назначениях 10320,348 тыс. руб. в бюджет поселения поступило 1881,911</w:t>
      </w:r>
      <w:r>
        <w:rPr>
          <w:bCs/>
          <w:sz w:val="24"/>
          <w:szCs w:val="24"/>
        </w:rPr>
        <w:t xml:space="preserve"> тыс. руб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овые и неналоговые доходы поступили в сумме 1347,327</w:t>
      </w:r>
      <w:r>
        <w:rPr>
          <w:bCs/>
          <w:sz w:val="24"/>
          <w:szCs w:val="24"/>
        </w:rPr>
        <w:t xml:space="preserve"> тыс. руб.,</w:t>
      </w:r>
      <w:r>
        <w:rPr>
          <w:sz w:val="24"/>
          <w:szCs w:val="24"/>
        </w:rPr>
        <w:t xml:space="preserve"> безвозмездные поступления от других бюджетов в сумме 628,584 тыс. руб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1 квартал 2025 г. плановые назначения в целом </w:t>
      </w:r>
      <w:r>
        <w:rPr>
          <w:i/>
          <w:sz w:val="24"/>
          <w:szCs w:val="24"/>
        </w:rPr>
        <w:t>по налоговым доходам</w:t>
      </w:r>
      <w:r>
        <w:rPr>
          <w:sz w:val="24"/>
          <w:szCs w:val="24"/>
        </w:rPr>
        <w:t xml:space="preserve"> исполнен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НДФЛ – 17,8%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акцизам – 23,8%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налогу на имущество ФЛ – 0%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- по земельному налогу – 19,4%;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о государственной пошлине – 4,8%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езвозмездные поступления от других бюджетов бюджетной системы Российской Федерации сложились в объеме 628,584 тыс. рублей и состоят</w:t>
      </w:r>
      <w:r>
        <w:rPr>
          <w:sz w:val="24"/>
          <w:szCs w:val="24"/>
        </w:rPr>
        <w:t xml:space="preserve"> из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дотаций в размере 487,654 тыс. руб., или 25% от годового объема утвержденных назнач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субвенций в размере 69,600 тыс. руб., или 25,1% от годового объема утвержденных назначени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х межбюджетных трансфертов в размере 71,330 тыс. руб., или 9,4% от годового объема утвержденных назначений.</w:t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Бюджет поселения по расходам исполняется в пределах фактического наличия бюджетных средств на едином счете бюджета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расходам за 1 квартал 2025 г. при плане в объеме</w:t>
      </w:r>
      <w:r>
        <w:rPr>
          <w:bCs/>
          <w:sz w:val="24"/>
          <w:szCs w:val="24"/>
        </w:rPr>
        <w:t xml:space="preserve"> 10514,348 </w:t>
      </w:r>
      <w:r>
        <w:rPr>
          <w:sz w:val="24"/>
          <w:szCs w:val="24"/>
        </w:rPr>
        <w:t>тыс. руб. профинансировано расходов на сумму</w:t>
      </w:r>
      <w:r>
        <w:rPr>
          <w:bCs/>
          <w:sz w:val="24"/>
          <w:szCs w:val="24"/>
        </w:rPr>
        <w:t xml:space="preserve"> 1806,464</w:t>
      </w:r>
      <w:r>
        <w:rPr>
          <w:sz w:val="24"/>
          <w:szCs w:val="24"/>
        </w:rPr>
        <w:t xml:space="preserve"> тыс. руб. или 22,7% к план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Наибольшее исполнение утвержденных бюджетных назначений по расходам отмечено по разделам: «Культура и кинематография» - 33,4% и «Физическая культура и спорт» - 38,5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Наименьшее исполнение утвержденных бюджетных назначений по расходам отмечено по разделам: «Жилищно-коммунальное хозяйство» - 10%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азделу «Национальная безопасность и правоохранительная деятельность» и «Социальная политика» расходы не исполнялись.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фицит бюджет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1 квартал 2025 года бюджет поселения исполнен с профицитом в сумме 75,447 тыс. руб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ток средств на счете местного бюджета на 01.04.2025 года составил 3775469,190 руб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е долговые обязательства, исполнение программы муниципальных заимствований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адолженности МО «Октябрьское сельское поселение» по кредитам согласно данным Муниципальной долговой книги по состоянию на 01.01.2025 г. нет. В 1 квартале 2025 году решением о бюджете поселения не планировалось привлечение кредитов для финансирования дефицита бюджета поселения. Фактически в отчетном периоде не привлекались бюджетные и коммерческие кредиты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виду отсутствия задолженности по кредитам расходы на обслуживание муниципального долга не осуществлялись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rStyle w:val="Emphasis"/>
          <w:bCs/>
          <w:color w:val="005095"/>
          <w:sz w:val="24"/>
          <w:szCs w:val="24"/>
        </w:rPr>
      </w:pPr>
      <w:r>
        <w:rPr>
          <w:rStyle w:val="Emphasis"/>
          <w:b/>
          <w:bCs/>
          <w:i w:val="false"/>
          <w:sz w:val="24"/>
          <w:szCs w:val="24"/>
        </w:rPr>
        <w:t>Исполнение муниципальных программ</w:t>
      </w:r>
      <w:r>
        <w:rPr>
          <w:rStyle w:val="Emphasis"/>
          <w:bCs/>
          <w:color w:val="005095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>Решением о бюджете на 2025 год предусмотрено финансирование 3 муниципальных программ. В отчетном периоде не финансировались мероприятия по 1 МП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 «Социальное обслуживание населения Октябрьского сельского поселения на 2023-2025 гг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Финансирование было по 2 МП «Комплексное развитие транспортной инфраструктуры Октябрьского сельского поселения на 2017-2033 годы и с перспективой до 2033 год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«Комплексное развитие систем коммунальной инфраструктуры Октябрьского сельского поселения на 2013-2015 годы и на перспективу до 2025 год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финансирование муниципальных программ в отчетном периоде было направлено бюджетных средств в объеме 214,054</w:t>
      </w:r>
      <w:r>
        <w:rPr>
          <w:color w:val="000000"/>
          <w:sz w:val="24"/>
          <w:szCs w:val="24"/>
        </w:rPr>
        <w:t xml:space="preserve"> тыс. руб</w:t>
      </w:r>
      <w:r>
        <w:rPr>
          <w:bCs/>
          <w:color w:val="000000"/>
          <w:sz w:val="24"/>
          <w:szCs w:val="24"/>
        </w:rPr>
        <w:t>., пр</w:t>
      </w:r>
      <w:r>
        <w:rPr>
          <w:sz w:val="24"/>
          <w:szCs w:val="24"/>
        </w:rPr>
        <w:t>и плановых назначениях 1257,300 тыс. руб., расходы профинансированы на 17%.</w:t>
      </w:r>
      <w:r>
        <w:rPr>
          <w:bCs/>
          <w:color w:val="000000"/>
          <w:sz w:val="24"/>
          <w:szCs w:val="24"/>
        </w:rPr>
        <w:t xml:space="preserve"> Доля финансирования расходов в рамках муниципальных программ в общей сумме расходов за 1 квартал 2025 года составила 11,9%. 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средств дорожного фон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В составе проекта Решения представлен отчет по использованию средств дорожного фонда. За 1 квартал 2025 года Дорожный фонд поселения по доходам составил 98,165 тыс. рублей, исполнение составило 23,8%. Дорожный фонд сформирован за счет акцизов по подакцизным товарам (продукции), производимым на территории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за счет средств Дорожного фонда в 1 квартале 2025 года составили 110,500 тыс. руб. или 26,7%. Остаток денежных средств на конец отчетного периода составил 318,589 тыс. руб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ение Плана приобретения и модернизации оборудования и предметов длительного пользования Октябрь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сполнение по плану приобретения и модернизации оборудования и предметов длительного пользования составило 21,699 тыс. руб. или 100%, от утвержденного годового плана в объеме 21,699 тыс. ру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воды и предложе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4"/>
          <w:szCs w:val="24"/>
        </w:rPr>
        <w:t xml:space="preserve">В соответствии со ст. 36 Положения о бюджетном процессе в МО «Октябрьское сельское поселение» Отчет об исполнении бюджета поселения за 1 квартал 2025 г. предоставлен в Контрольно-ревизионную Александровского района своевременно и в полном объеме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В соответствии с п.6 ст. 42 Устава Октябрьского сельского поселения и п. 2 ст. 22 </w:t>
      </w:r>
      <w:r>
        <w:rPr>
          <w:sz w:val="24"/>
          <w:szCs w:val="24"/>
        </w:rPr>
        <w:t xml:space="preserve">Положения о бюджетном процессе в МО «Октябрьское сельское поселение» </w:t>
      </w:r>
      <w:r>
        <w:rPr>
          <w:iCs/>
          <w:color w:val="000000"/>
          <w:sz w:val="24"/>
          <w:szCs w:val="24"/>
        </w:rPr>
        <w:t xml:space="preserve">решение Совета поселения о бюджете на 2025 опубликовано в газете Александровского района «Северянка» за </w:t>
      </w:r>
      <w:r>
        <w:rPr>
          <w:b/>
          <w:iCs/>
          <w:color w:val="000000"/>
          <w:sz w:val="24"/>
          <w:szCs w:val="24"/>
        </w:rPr>
        <w:t>№100-101 (3475-3476) от 27.12.2024 год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4"/>
          <w:szCs w:val="24"/>
        </w:rPr>
        <w:t>Контрольно - ревизионная комиссия Александровского района подтверждает достоверность отчета об исполнении бюджета поселения за 1 квартал 2025 года:</w:t>
      </w:r>
    </w:p>
    <w:p>
      <w:pPr>
        <w:pStyle w:val="BodyText2"/>
        <w:ind w:right="4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по доходам в объеме</w:t>
      </w:r>
      <w:r>
        <w:rPr>
          <w:b/>
          <w:sz w:val="24"/>
          <w:szCs w:val="24"/>
        </w:rPr>
        <w:t xml:space="preserve"> 1881,911</w:t>
      </w:r>
      <w:r>
        <w:rPr>
          <w:b/>
          <w:bCs/>
          <w:sz w:val="24"/>
          <w:szCs w:val="24"/>
        </w:rPr>
        <w:t>тыс. руб.;</w:t>
      </w:r>
    </w:p>
    <w:p>
      <w:pPr>
        <w:pStyle w:val="BodyText2"/>
        <w:ind w:right="40" w:firstLine="709"/>
        <w:rPr/>
      </w:pPr>
      <w:r>
        <w:rPr>
          <w:bCs/>
          <w:sz w:val="24"/>
          <w:szCs w:val="24"/>
        </w:rPr>
        <w:t>- по расходам в объеме</w:t>
      </w:r>
      <w:r>
        <w:rPr>
          <w:b/>
          <w:sz w:val="24"/>
          <w:szCs w:val="24"/>
        </w:rPr>
        <w:t xml:space="preserve"> 1806,464 </w:t>
      </w:r>
      <w:r>
        <w:rPr>
          <w:b/>
          <w:bCs/>
          <w:sz w:val="24"/>
          <w:szCs w:val="24"/>
        </w:rPr>
        <w:t>тыс. руб.;</w:t>
      </w:r>
    </w:p>
    <w:p>
      <w:pPr>
        <w:pStyle w:val="BodyText2"/>
        <w:ind w:right="40" w:firstLine="709"/>
        <w:rPr/>
      </w:pPr>
      <w:r>
        <w:rPr>
          <w:bCs/>
          <w:sz w:val="24"/>
          <w:szCs w:val="24"/>
        </w:rPr>
        <w:t>- по дефициту в объеме</w:t>
      </w:r>
      <w:r>
        <w:rPr>
          <w:b/>
          <w:sz w:val="24"/>
          <w:szCs w:val="24"/>
        </w:rPr>
        <w:t xml:space="preserve"> 75,447 ты</w:t>
      </w:r>
      <w:r>
        <w:rPr>
          <w:b/>
          <w:bCs/>
          <w:sz w:val="24"/>
          <w:szCs w:val="24"/>
        </w:rPr>
        <w:t>с. руб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тки средств на счетах поселения по состоянию на 01.04.2025 г. составляют 3775469,19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й Отчет по исполнению бюджета муниципального образования «Октябрьское сельское поселение» за 1 квартал 2025 года отвечает требованиям бюджетного законодательства, Положению о бюджетном процессе в МО «Октябрьское сельское поселение».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Контрольно - ревизионной</w:t>
      </w:r>
    </w:p>
    <w:p>
      <w:pPr>
        <w:pStyle w:val="Normal"/>
        <w:rPr/>
      </w:pPr>
      <w:r>
        <w:rPr>
          <w:sz w:val="24"/>
          <w:szCs w:val="24"/>
        </w:rPr>
        <w:t>Комиссии Александровского района                                                               В.В.Раренко</w:t>
      </w:r>
    </w:p>
    <w:sectPr>
      <w:footerReference w:type="default" r:id="rId4"/>
      <w:type w:val="nextPage"/>
      <w:pgSz w:w="11906" w:h="16838"/>
      <w:pgMar w:left="1701" w:right="1134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1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CharChar2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2"/>
    <w:basedOn w:val="Normal"/>
    <w:qFormat/>
    <w:pPr>
      <w:ind w:right="-99"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o.aleks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1:27:00Z</dcterms:created>
  <dc:creator>atlant</dc:creator>
  <dc:description/>
  <dc:language>en-US</dc:language>
  <cp:lastModifiedBy>Windows User</cp:lastModifiedBy>
  <cp:lastPrinted>2024-09-23T09:55:00Z</cp:lastPrinted>
  <dcterms:modified xsi:type="dcterms:W3CDTF">2025-05-23T01:28:00Z</dcterms:modified>
  <cp:revision>3</cp:revision>
  <dc:subject/>
  <dc:title/>
</cp:coreProperties>
</file>