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00.11.2024</w:t>
        <w:tab/>
        <w:tab/>
        <w:tab/>
        <w:tab/>
        <w:tab/>
        <w:tab/>
        <w:tab/>
        <w:tab/>
        <w:tab/>
        <w:t xml:space="preserve">                      № 00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Об утверждении бюджета муниципального образования «Октябрьское сельское поселение» на 2025 год и на плановый период 2026 и 2027 годов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5 год и на плановый период 2026 и 2027 годов</w:t>
      </w:r>
      <w:r>
        <w:rPr/>
        <w:t xml:space="preserve"> в первом</w:t>
      </w:r>
      <w:r>
        <w:rPr>
          <w:szCs w:val="24"/>
        </w:rPr>
        <w:t xml:space="preserve">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5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10 276,761 тыс. рублей, в том числе налоговые и неналоговые доходы в сумме 7 249,3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10 276,76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бюджет сбалансированный, дефицит 0,000 тыс. рубле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6 и 2027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6 год в сумме 8 926,750 тыс. руб., в том числе налоговые и неналоговые доходы в сумме 7 985,7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7 год в сумме 9 415,510 тыс. руб., в том числе налоговые и неналоговые доходы в сумме 8 643,5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6 год в сумме 8 926,750  тыс. руб., в том числе условно утвержденные расходы в сумме 206,993 тыс. руб., на 2027 год в сумме 9 415,510 тыс. руб. в том числе условно утвержденные расходы в сумме 445,994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. прогнозируемый бюджет муниципального образования «Октябрьское сельское поселение» на плановый период 2026 и 2027 годов сбалансированный, дефицит 0,000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5 год и на плановый период 2026 и 2027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объем поступления доходов в бюджет муниципального образования «Октябрьского сельского поселения на 2025 год и на плановый период 2026 и 2027 годов, согласно </w:t>
      </w:r>
      <w:r>
        <w:rPr>
          <w:b/>
          <w:color w:val="000000"/>
          <w:szCs w:val="24"/>
        </w:rPr>
        <w:t>приложению 2 и приложению 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объем иных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5 год и на плановый период 2026 и 2027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3 и приложению 3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5 год и на плановый период 2026 и 2027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4 и приложению 4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источники внутреннего финансирования дефицита бюджета муниципального образования «Октябрьское сельское поселение» на 2025 год и на плановый период 2027и 2028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перечень и объемы финансирования муниципальных программ на 2025 год и на плановый период 2026 и 20267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7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6 и 2027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8 и приложению 8.1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8) п</w:t>
      </w:r>
      <w:r>
        <w:rPr>
          <w:szCs w:val="24"/>
        </w:rPr>
        <w:t xml:space="preserve">лан приобретения оборудования и модернизации оборудования и предметов длительного пользования на 2025 год и плановый период 2026-2027 годов, согласно </w:t>
      </w:r>
      <w:r>
        <w:rPr>
          <w:b/>
          <w:szCs w:val="24"/>
        </w:rPr>
        <w:t>приложению 9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5 год и на плановый период 2026 и 2027 годов, согласно </w:t>
      </w:r>
      <w:r>
        <w:rPr>
          <w:b/>
          <w:color w:val="000000"/>
          <w:szCs w:val="24"/>
        </w:rPr>
        <w:t>приложению 10 и приложению 10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5 год и на плановый период 2026 и 2027 годов, согласно </w:t>
      </w:r>
      <w:r>
        <w:rPr>
          <w:b/>
          <w:color w:val="000000"/>
          <w:szCs w:val="24"/>
        </w:rPr>
        <w:t>приложению 11 и приложению 11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5году в первоочередном порядке из бюджета поселения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0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5 год в сумме 413,300 тысяч рублей, на 2025 год в сумме 424,400 тыс. руб., 2026 год в сумме 572,3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5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 </w:t>
      </w:r>
      <w:r>
        <w:rPr/>
        <w:t>Установить верхний предел муниципального внутреннего долга муниципального образования «Октябрьское сельское поселение»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7 года в сумме 0,00 тыс. рубл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ом числе верхний предел долга по муниципальным гарантиям по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7 года в сумме 0,00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4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5 год и на плановый период 2026 и на 2027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5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7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7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Настоящее решение вступает в силу с 1 января 202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5 год и на плановый период 2026 и 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268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3416"/>
        <w:gridCol w:w="649"/>
        <w:gridCol w:w="1475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9,3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1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1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4020.01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,46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,46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88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57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57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57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3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76,761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3076"/>
        <w:gridCol w:w="660"/>
        <w:gridCol w:w="1507"/>
        <w:gridCol w:w="1507"/>
      </w:tblGrid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7 год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5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3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,200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,200</w:t>
            </w:r>
          </w:p>
        </w:tc>
      </w:tr>
      <w:tr>
        <w:trPr>
          <w:trHeight w:val="3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,200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0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</w:tr>
      <w:tr>
        <w:trPr>
          <w:trHeight w:val="2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7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10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5,5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3781"/>
        <w:gridCol w:w="755"/>
        <w:gridCol w:w="1324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46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,8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57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57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57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по обеспечению доступа к воде питьевого качества населения сельских территор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46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Приложение № 3.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6 и 2027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7"/>
        <w:gridCol w:w="2921"/>
        <w:gridCol w:w="811"/>
        <w:gridCol w:w="1134"/>
        <w:gridCol w:w="1276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7 год Тыс. руб.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11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беспечению доступа к воде питьевого качества населения сельских территор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25 год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77"/>
        <w:gridCol w:w="993"/>
        <w:gridCol w:w="138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6 и 2027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99"/>
        <w:gridCol w:w="900"/>
        <w:gridCol w:w="1408"/>
        <w:gridCol w:w="1392"/>
      </w:tblGrid>
      <w:tr>
        <w:trPr>
          <w:trHeight w:val="10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 тыс. 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 тыс. руб.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17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5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673"/>
        <w:gridCol w:w="195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-10 276,76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 276,76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 5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21"/>
        <w:gridCol w:w="1565"/>
        <w:gridCol w:w="14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26,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15,5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6,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5,5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5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76"/>
        <w:gridCol w:w="1316"/>
        <w:gridCol w:w="708"/>
        <w:gridCol w:w="1134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7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47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11.2024 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8"/>
        <w:gridCol w:w="1316"/>
        <w:gridCol w:w="706"/>
        <w:gridCol w:w="1137"/>
        <w:gridCol w:w="155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миты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миты 2027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7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3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30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00.11.2024 № 00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56 и 2027 годов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6458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г.,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rPr/>
      </w:pPr>
      <w:r>
        <w:rPr>
          <w:bCs/>
          <w:color w:val="000000"/>
          <w:sz w:val="22"/>
          <w:szCs w:val="22"/>
        </w:rPr>
        <w:t>Приложение №  8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плановый период 2026 и 2027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6-2027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6-2027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г.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5 год и плановый период 2026-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52"/>
        <w:gridCol w:w="1416"/>
        <w:gridCol w:w="1377"/>
        <w:gridCol w:w="1378"/>
        <w:gridCol w:w="134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7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00.11.2024 № 00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28"/>
        <w:gridCol w:w="1410"/>
      </w:tblGrid>
      <w:tr>
        <w:trPr>
          <w:trHeight w:val="276" w:hRule="atLeast"/>
        </w:trPr>
        <w:tc>
          <w:tcPr>
            <w:tcW w:w="974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5"/>
              <w:gridCol w:w="1809"/>
              <w:gridCol w:w="1716"/>
            </w:tblGrid>
            <w:tr>
              <w:trPr>
                <w:trHeight w:val="253" w:hRule="atLeast"/>
              </w:trPr>
              <w:tc>
                <w:tcPr>
                  <w:tcW w:w="59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твержденные бюджетные назначения 2025г.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ГОСУДАРСТВЕННЫЕ ВОПРОСЫ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971,8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6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9,8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3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62,5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2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7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276,7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0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00.11.2024 № 00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</w:tblGrid>
      <w:tr>
        <w:trPr>
          <w:trHeight w:val="23" w:hRule="atLeast"/>
        </w:trPr>
        <w:tc>
          <w:tcPr>
            <w:tcW w:w="113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 xml:space="preserve">на плановый период на 2026 и 2027 годов </w:t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5"/>
              <w:gridCol w:w="992"/>
              <w:gridCol w:w="1716"/>
              <w:gridCol w:w="1716"/>
            </w:tblGrid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твержденные бюджетные назначени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26 год тыс. 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твержденные бюджетные назначени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27 год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33,6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315,8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4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1,127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8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,82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8,2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1,7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3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3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4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6,08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3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08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926,75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415,5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5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52"/>
        <w:gridCol w:w="1316"/>
        <w:gridCol w:w="681"/>
        <w:gridCol w:w="1620"/>
      </w:tblGrid>
      <w:tr>
        <w:trPr>
          <w:trHeight w:val="42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. тыс. руб.</w:t>
            </w:r>
          </w:p>
        </w:tc>
      </w:tr>
      <w:tr>
        <w:trPr>
          <w:trHeight w:val="42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1,87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  <w:bookmarkEnd w:id="0"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87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87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87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872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5,7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5,7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2,74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4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955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95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17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17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37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7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30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30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47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7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7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7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54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24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24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24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здушным транспортом (содержание ветр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8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8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8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8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08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8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7 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76,761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00.11.2024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плановый период 2026 и 2027 годов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80"/>
        <w:gridCol w:w="1729"/>
        <w:gridCol w:w="708"/>
        <w:gridCol w:w="1276"/>
        <w:gridCol w:w="1276"/>
      </w:tblGrid>
      <w:tr>
        <w:trPr>
          <w:trHeight w:val="23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.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7 год. Тыс. руб.</w:t>
            </w:r>
          </w:p>
        </w:tc>
      </w:tr>
      <w:tr>
        <w:trPr>
          <w:trHeight w:val="2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3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5,81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1" w:name="RANGE!F19"/>
            <w:r>
              <w:rPr>
                <w:b/>
                <w:bCs/>
                <w:sz w:val="22"/>
                <w:szCs w:val="22"/>
              </w:rPr>
              <w:t>817,254</w:t>
            </w:r>
            <w:bookmarkEnd w:id="1"/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4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4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5,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5,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2,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2,74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4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95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95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1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1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6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– 2027 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5,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17:00Z</dcterms:created>
  <dc:creator>KOMP5</dc:creator>
  <dc:description/>
  <cp:keywords/>
  <dc:language>en-US</dc:language>
  <cp:lastModifiedBy>Windows User</cp:lastModifiedBy>
  <cp:lastPrinted>2023-11-15T15:44:00Z</cp:lastPrinted>
  <dcterms:modified xsi:type="dcterms:W3CDTF">2024-11-21T23:26:00Z</dcterms:modified>
  <cp:revision>5</cp:revision>
  <dc:subject/>
  <dc:title>СОВЕТ ОКТЯБРЬСКОГО СЕЛЬСКОГО ПОСЕЛЕНИЯ</dc:title>
</cp:coreProperties>
</file>