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2268"/>
        <w:gridCol w:w="2835"/>
        <w:gridCol w:w="2835"/>
        <w:gridCol w:w="4678"/>
      </w:tblGrid>
      <w:tr>
        <w:trPr>
          <w:trHeight w:val="30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от 16 мая 2019 г. № 9-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(транспор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ведений об объектах учета реестра муниципального имущества муниципальной собственности МО «Октябрьское сельское поселение», подлежащих размещению на официальном сайте Администрации Октябрь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а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ременения (ограничения)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 (спецтехни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Агромаш 90 ТГ-2000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 (спецтехни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Т-75 дв. 8 Л36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 (спецтехни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 дв. №207274 рама № 2247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 (спецтехни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актор Т-30А-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  <w:tr>
        <w:trPr>
          <w:trHeight w:val="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 (спецтехни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Т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 (спецтехни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 2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 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  <w:tr>
        <w:trPr>
          <w:trHeight w:val="9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3962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 (спецтехни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 АРС-14 (авторазливочная станц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 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ранспорт (спецтехни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 Администрации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6:00Z</dcterms:created>
  <dc:creator>Admin</dc:creator>
  <dc:description/>
  <cp:keywords/>
  <dc:language>en-US</dc:language>
  <cp:lastModifiedBy>Терентьева Галина В</cp:lastModifiedBy>
  <cp:lastPrinted>2018-08-31T12:51:00Z</cp:lastPrinted>
  <dcterms:modified xsi:type="dcterms:W3CDTF">2019-05-16T09:39:00Z</dcterms:modified>
  <cp:revision>45</cp:revision>
  <dc:subject/>
  <dc:title>ПРОЕКТ</dc:title>
</cp:coreProperties>
</file>