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suppressAutoHyphens w:val="true"/>
        <w:jc w:val="right"/>
        <w:rPr/>
      </w:pPr>
      <w:r>
        <w:rPr/>
        <w:t>Октябрь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от 16 мая 2019 г. № 9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(земельный участок</w:t>
      </w:r>
      <w:r>
        <w:rPr/>
        <w:t>)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701"/>
        <w:gridCol w:w="1275"/>
        <w:gridCol w:w="1418"/>
        <w:gridCol w:w="1559"/>
        <w:gridCol w:w="1985"/>
        <w:gridCol w:w="2551"/>
      </w:tblGrid>
      <w:tr>
        <w:trPr>
          <w:trHeight w:val="80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сведений об объектах учета реестра муниципального имущества муниципальной собственности МО «Октябрьское сельское поселение», подлежащих размещению на официальном сайте Администрации Октябрь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лансодерж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ременения (ограничения)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1:0000005: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го пользования (уличная сет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1:0000005:3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+/- 6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а (размещение объектов электросетевого хозяйства- опоры линии ВЛ-0,4 кВ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ктябрь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1:0000005:3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+/- 4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а (размещение объектов электросетевого хозяйства- опоры линии ВЛ-10 кВ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Октябр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6:00Z</dcterms:created>
  <dc:creator>Admin</dc:creator>
  <dc:description/>
  <cp:keywords/>
  <dc:language>en-US</dc:language>
  <cp:lastModifiedBy>Терентьева Галина В</cp:lastModifiedBy>
  <cp:lastPrinted>2018-08-31T12:51:00Z</cp:lastPrinted>
  <dcterms:modified xsi:type="dcterms:W3CDTF">2019-05-16T09:01:00Z</dcterms:modified>
  <cp:revision>42</cp:revision>
  <dc:subject/>
  <dc:title>ПРОЕКТ</dc:title>
</cp:coreProperties>
</file>