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suppressAutoHyphens w:val="true"/>
        <w:jc w:val="right"/>
        <w:rPr/>
      </w:pPr>
      <w:r>
        <w:rPr/>
        <w:t>Октябрь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от 16 мая 2019 г. № 9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(здание, сооружение)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843"/>
        <w:gridCol w:w="1275"/>
        <w:gridCol w:w="1701"/>
        <w:gridCol w:w="993"/>
        <w:gridCol w:w="1842"/>
        <w:gridCol w:w="1701"/>
        <w:gridCol w:w="2268"/>
        <w:gridCol w:w="1418"/>
      </w:tblGrid>
      <w:tr>
        <w:trPr>
          <w:trHeight w:val="300" w:hRule="atLeast"/>
        </w:trPr>
        <w:tc>
          <w:tcPr>
            <w:tcW w:w="150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сведений об объектах учета реестра муниципального имущества муниципальной собственности МО «Октябрьское сельское поселение», подлежащих размещению на официальном сайте Администрации Октябр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г.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лансодерж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ременения (огранич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</w:tr>
      <w:tr>
        <w:trPr>
          <w:trHeight w:val="1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ельск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ский, ул. Лесная.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1:0000005: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60/12/8 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ский, ул. Н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0-04/003/2010-7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</w:tr>
      <w:tr>
        <w:trPr>
          <w:trHeight w:val="10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ельского клу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ский, пер. Лесной,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МБУ «КС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-досуговый комплекс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изельной электростан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ский, ул. Рабочая, 5, строени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1:0000005:2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 В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1:0000005:2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 п.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 Октябрь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Администрации Октябрь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ский, ул. Новая,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1:0000005:2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№ 1, КТП-160 Ква10/0,4К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Октябрьский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0-04/175/2009-3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форматорная подстанция № 2, КТП-160 Ква10/0,4К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Октябрьский, пер. Школь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0-04/175/2009-3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форматорная подстанция № 3, КТП-160 Ква10/0,4К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Октябрьский, ул. Рабоч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0-04/175/2009-3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водозабор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Октябрьский, ул. Береговая, 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водозаборная</w:t>
            </w:r>
          </w:p>
        </w:tc>
      </w:tr>
      <w:tr>
        <w:trPr>
          <w:trHeight w:val="10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дъемная скваж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Октябрьский, ул. Н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дъемная скважина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подготовки воды для хозяйственно-питьевых нужд «Комплекс водоочистной «ГЕЙЗЕР-ТМ-1.5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Октябрьский, ул. Рабочая, 5, сооружение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подготовки в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6:00Z</dcterms:created>
  <dc:creator>Admin</dc:creator>
  <dc:description/>
  <cp:keywords/>
  <dc:language>en-US</dc:language>
  <cp:lastModifiedBy>Терентьева Галина В</cp:lastModifiedBy>
  <cp:lastPrinted>2018-08-31T12:51:00Z</cp:lastPrinted>
  <dcterms:modified xsi:type="dcterms:W3CDTF">2019-05-16T08:52:00Z</dcterms:modified>
  <cp:revision>43</cp:revision>
  <dc:subject/>
  <dc:title>ПРОЕКТ</dc:title>
</cp:coreProperties>
</file>