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19.05.2025                                                                                                                                 № 19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«Об организации штаба оповещения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ункта сбора Администрации Октябрь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на период про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билизаци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ереработки и поддержания в актуальном состоянии документов Штаба оповещения и пункта сбора мобилизационных ресурсов, на основании постановления «СЗ»  Администрации Александровского района № 6 от 16.06.2017 год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Для своевременного и организованного оповещения, явки, сбора и доставки военнообязанных, предназначенных в команды на сборный пункт г. Стрежевого, организовать штаб оповещения и пункт сбора (ШО и ПС) на баз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Определить место развёртывания  штаба оповещения  и пункта  сбора  - здание администрации Октябрьского сельского поселения. Время развёртывания штаба оповещения и пункта сбора в течение 4 часов после получения сигнала </w:t>
      </w:r>
      <w:r>
        <w:rPr>
          <w:b/>
          <w:sz w:val="24"/>
          <w:szCs w:val="24"/>
        </w:rPr>
        <w:t xml:space="preserve">«Линейка -222»  </w:t>
      </w:r>
      <w:r>
        <w:rPr>
          <w:sz w:val="24"/>
          <w:szCs w:val="24"/>
        </w:rPr>
        <w:t>от Военного комиссариата г. Стрежевой и Александровского района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лный состав аппарата усиления  способный обеспечить непрерывную работу ШО и ПС МО в период мобилизации (приложение 1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лный состав аппарата усиления – привлекать на занятия  (тренировочные и практические) и работу в ходе учений, мобилизационных тренировок предусмотренных планами  Военного комиссариата  г. Стрежевой и Александровского района Том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Всему личному составу привлекаемому для работы штаба оповещения и пункта сбора после получения сигнала «</w:t>
      </w:r>
      <w:r>
        <w:rPr>
          <w:b/>
          <w:sz w:val="24"/>
          <w:szCs w:val="24"/>
        </w:rPr>
        <w:t>Линейка – 222</w:t>
      </w:r>
      <w:r>
        <w:rPr>
          <w:sz w:val="24"/>
          <w:szCs w:val="24"/>
        </w:rPr>
        <w:t>» немедленно прибыть на пункт сбора и поступить в распоряжение начальника ШО ми ПС М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 Заместителю начальника ШО и ПС оборудовать выделенное помещение мебелью, противопожарным инвентарём, источниками  аварийного освещения, средствами связи, канцелярскими и другими принадлежностями (приложение №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Заместителю начальника ШО и ПС разработать и утвердить план доставки граждан на сборный пункт г. Стрежевого автомобильным (водным) в зависимости от времени года силами и средствами сельского поселения. Сбор ГПЗ для отправки осуществлять на площадке администрации Октябр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. Для своевременного  развёртывания ШО и ПС ( в течении 4-х часов) при получении установленного сигнала </w:t>
      </w:r>
      <w:r>
        <w:rPr>
          <w:b/>
          <w:sz w:val="24"/>
          <w:szCs w:val="24"/>
        </w:rPr>
        <w:t xml:space="preserve">«Линейка – 222» </w:t>
      </w:r>
      <w:r>
        <w:rPr>
          <w:sz w:val="24"/>
          <w:szCs w:val="24"/>
        </w:rPr>
        <w:t>из Во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иссари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 Стрежевой и Александровского района Томской области, оповещение полного состава аппарата усиления проводить по схеме оповещения, в дневное время через заместителя начальника ШО и ПС по телефону,  в ночное время  через начальника ШО и ПС по телефону, при  отсутствии  связи через  посыльного. (приложение №3, №4, №5) Ответственность за оповещение возложить на зам. начальника ШО и ПС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 Заместителю начальника ШО и ПС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Ежемесячно уточнять схему оповещения личного состава ШО и ПС, производить замену и сообщать об изменениях в Военный комиссариат г. Стрежевой и Александровского района Том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Утвердить расчет расклейки мобилизационных приказов на территории муниципального образования «Октябрьское сельское поселение» (приложение 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Постановление Администрации Октябрьского сельского поселения от 31.03.2023 № 14 «Об организации штаба оповещения и пункта сбора Администрации Октябрьского сельского поселения на период мобилизации» считать утратившим силу.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Постановление довести до всего личного состава  штаба оповещения и пункта сбора Администрации Октябрь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     Латыпов А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1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9.05.2025 г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полного состава аппарата усиления Октябрьского ШО и 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каемого в период мобилиз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86"/>
        <w:gridCol w:w="1842"/>
        <w:gridCol w:w="709"/>
        <w:gridCol w:w="1985"/>
        <w:gridCol w:w="992"/>
        <w:gridCol w:w="992"/>
        <w:gridCol w:w="1559"/>
      </w:tblGrid>
      <w:tr>
        <w:trPr>
          <w:trHeight w:val="22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45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94-8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ыгина Наталья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вгения Уль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борщик производ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 д.11, кв.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ичному воинскому у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го состава аппарата уси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842"/>
        <w:gridCol w:w="745"/>
        <w:gridCol w:w="1949"/>
        <w:gridCol w:w="992"/>
        <w:gridCol w:w="1026"/>
        <w:gridCol w:w="1622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по 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ыгина Наталья Никола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овая, 1 кв.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4, кв. 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Евгения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 кв.1</w:t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, к постановлению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9.05.2025 г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НАДЛЕЖНОСТИ</w:t>
        <w:br/>
        <w:t>ШТАБА ОПОВЕЩЕНИЯ И ПУНКТА С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щики для раскладки пове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щик или рейка с металлическими стержнями для наклейки повесток или мобильных предпис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фонари (летучие мыши) или другие автономные источники электрического света для аварийного освещения рабочих мес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шет с надпис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ТАБ ОПОВЕЩЕНИЯ И ПУНКТ СБОРА» 40 Х 40 (фон желтый, надпись красного цвета) устанавливаемое на входе в здание, где расположен пунк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(при необходимости иметь возможность подключения) подключенный к сети ГТ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для питьевой воды (бак с кран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очный 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и нарукавные или бейдж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изготовлении новых повязок соблюдать требов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ются из плотного материала (ДВП, оргстекло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зготовлении соблюдать треб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под табли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чки, карандаши, резинки, резинки, клей, бумаг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Октябрьского сельского поселения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2"/>
          <w:szCs w:val="22"/>
        </w:rPr>
        <w:t>от 19</w:t>
      </w:r>
      <w:r>
        <w:rPr>
          <w:sz w:val="24"/>
          <w:szCs w:val="24"/>
        </w:rPr>
        <w:t>.05.2025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чёт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center"/>
        <w:rPr>
          <w:sz w:val="24"/>
          <w:szCs w:val="24"/>
        </w:rPr>
      </w:pPr>
      <w:r>
        <w:rPr>
          <w:sz w:val="24"/>
          <w:szCs w:val="24"/>
        </w:rPr>
        <w:t>расклейки мобилизационных приказов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6"/>
        <w:gridCol w:w="2396"/>
        <w:gridCol w:w="23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клей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 об исполн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Администрации  пос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чты, отделения  связи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 д. 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, д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3:00Z</dcterms:created>
  <dc:creator>Пользователь</dc:creator>
  <dc:description/>
  <cp:keywords/>
  <dc:language>en-US</dc:language>
  <cp:lastModifiedBy>User</cp:lastModifiedBy>
  <cp:lastPrinted>2025-05-19T14:43:00Z</cp:lastPrinted>
  <dcterms:modified xsi:type="dcterms:W3CDTF">2025-05-19T07:43:00Z</dcterms:modified>
  <cp:revision>2</cp:revision>
  <dc:subject/>
  <dc:title/>
</cp:coreProperties>
</file>