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85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11.2011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№ </w:t>
            </w: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утверждении    долгосрочной   целев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«Энергосбережение и повышени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 на террит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        сельского         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 района,   Том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  с   2011    по   2012    годы    и     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у  до  2020 год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согласно постановления Администрации Александровского района от 20.09.2011г. № 918 «О внесении изменений в постановление Главы Александровского района Томкой области от 09.08.2010 № 671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долгосрочную целевую программу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11 по 2012 годы и на перспективу до 2020 года» согласно приложения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</w:rPr>
        <w:t xml:space="preserve">  </w:t>
      </w:r>
      <w:r>
        <w:rPr>
          <w:sz w:val="24"/>
          <w:szCs w:val="24"/>
        </w:rPr>
        <w:t>Настоящее постановление распространяется на правоотношения, возникшее с 1 января 2011 года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Настоящее постановление вступает в силу с момента официального опубликования (обнародования)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С.П.Смир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хан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3-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1.11.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госрочная целевая программа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11 по 2012 годы и на перспективу до 2020 го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11 по 2012 годы и на перспективу до 2020 года»</w:t>
            </w:r>
          </w:p>
          <w:p>
            <w:pPr>
              <w:pStyle w:val="Normal"/>
              <w:ind w:left="51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Октябрьского сельского поселения Александровского района Том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Октябрьского сельского поселения Александровского района Том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Октябрьского сельского поселения Александровского района Том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ми целями Программы являются повышение энергетической эффективности при потреблении энергетических ресурсов в МО Октябрьское сельское поселение, создание условий для перевода экономики и бюджетной сферы муниципального образования на энергосберегающий путь развития, снижение расходов бюджетов муниципальных образований на оплату энергетических ресурсов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монте з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9 процен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, по сравнению с 2010 г., удельных расходов электрической энергии на наружное освещение МО Октябрьское сельское поселение на 20%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>жилых домов</w:t>
            </w:r>
          </w:p>
          <w:p>
            <w:pPr>
              <w:pStyle w:val="Normal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20 годах – 935,4тыс.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935,4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1г.-161,4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2г. -62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- 2015г. -87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2020г. – 67,0 тыс. 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 – 2020 годов, могут быть уточнены при формировании проекта  местного бюджета.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 по 2012 годы и на перспективу до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экономия энергоресурсов за период реализации Программы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сокращение расходов электрической энергии в муниципальных учреждения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экономия электрической энергии в системах наружного освещения на 20%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сокращение удельных показателей энергопотребления экономики муниципального образования на 9 процентов по сравнению с 2010 годом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вышение заинтересованности в энергосбереж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ереход на приборный учет при расчетах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ный переход на приборный учет при расчетах организаций муниципальной бюджет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новные цели и задачи муниципальной программы.</w:t>
      </w:r>
    </w:p>
    <w:p>
      <w:pPr>
        <w:pStyle w:val="Normal"/>
        <w:ind w:right="-255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right="-255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целью Программы является:</w:t>
      </w:r>
    </w:p>
    <w:p>
      <w:pPr>
        <w:pStyle w:val="Normal"/>
        <w:ind w:right="-255" w:firstLine="600"/>
        <w:rPr/>
      </w:pPr>
      <w:r>
        <w:rPr>
          <w:sz w:val="28"/>
          <w:szCs w:val="28"/>
        </w:rPr>
        <w:t>-  снижение расходов местного бюджета на оплату энергетических ресурсов, потребленных организациями муниципальной бюджетной сферы, жилищным фондом;</w:t>
      </w:r>
    </w:p>
    <w:p>
      <w:pPr>
        <w:pStyle w:val="Normal"/>
        <w:ind w:right="-255" w:firstLine="600"/>
        <w:rPr/>
      </w:pPr>
      <w:r>
        <w:rPr>
          <w:sz w:val="28"/>
          <w:szCs w:val="28"/>
        </w:rPr>
        <w:t>- содержание зданий и сооружений объектов муниципальной бюджетной сферы в соответствии с требованиями надзорных органов;</w:t>
      </w:r>
    </w:p>
    <w:p>
      <w:pPr>
        <w:pStyle w:val="Normal"/>
        <w:ind w:right="-255" w:hanging="0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дение обязательных энергетических обследований;</w:t>
      </w:r>
    </w:p>
    <w:p>
      <w:pPr>
        <w:pStyle w:val="Normal"/>
        <w:ind w:right="-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.</w:t>
      </w:r>
    </w:p>
    <w:p>
      <w:pPr>
        <w:pStyle w:val="Normal"/>
        <w:ind w:right="-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работу по проведению энергетических обследований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энергетические паспорта во всех органах местного самоуправления, муниципальных учрежде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дение ремонта и модернизации муниципальных зданий</w:t>
      </w:r>
      <w:r>
        <w:rPr>
          <w:sz w:val="28"/>
          <w:szCs w:val="28"/>
        </w:rPr>
        <w:t xml:space="preserve"> (замена оконных и дверных блоков, влияющая на теплозащиту зданий)</w:t>
      </w:r>
      <w:r>
        <w:rPr>
          <w:sz w:val="28"/>
        </w:rPr>
        <w:t>, внедрение энергоэффективных устрой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</w:rPr>
        <w:t>С</w:t>
      </w:r>
      <w:r>
        <w:rPr>
          <w:sz w:val="28"/>
          <w:szCs w:val="28"/>
        </w:rPr>
        <w:t>нижение, по сравнению с 2010 г., расходов электрической энергии на наружное освещение МО Октябрьское  сельское поселение на 2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Замена светильников наружного освещения на современные энергосберегающ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ормирование и установление обоснованных лимитов потребления энергетических ресур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учитывать показатели энергоэффективности серийно производимых машин, приборов и оборудования, при закупках для муниципальных нужд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ыполнения работ по внедрению приборов учета и систем регулирования потребления тепловой и электрическ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завершение оснащения потребителей приборами и системами учета энергоресурсов в соответствии с нормативными требо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роки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ind w:right="-25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firstLine="600"/>
        <w:rPr/>
      </w:pPr>
      <w:r>
        <w:rPr>
          <w:sz w:val="28"/>
          <w:szCs w:val="28"/>
        </w:rPr>
        <w:t xml:space="preserve">Реализация настоящей долгосрочной целевой Программы рассчитана на 2011-2020 годы. Организационные мероприятия Реализация долгосрочной целевой Программы обеспечивается выполнением планов мероприятий, составляемых на каждый календарный год, что позволит оперативно вносить необходимые поправки с учетом реальной ситуации, складывающейся на определенных этапах выполнения мероприятий по энергосбережению. </w:t>
      </w:r>
    </w:p>
    <w:p>
      <w:pPr>
        <w:pStyle w:val="Normal"/>
        <w:ind w:right="-143"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ханизм реализации  и контроля за ходом реализации Программы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включает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полнение программных мероприятий за счет местных источников финансир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ежегодную подготовку отчета о реализации Программы и обсуждение достигнутых результат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ежегодная корректировка перечня программных мероприятий Программы, реализуемых в текущем году за счет местных источников финансирования с учетом результатов выполнения Программы за предыдущий перио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рограммы включа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несение изменений и дополнений в перечень программных мероприятий, финансируемых из местного бюджета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перераспределение средств местного бюджета из одного раздела в другой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и контроль за реализацией Программы осуществляет Глава Администрации Октябрьского сельского поселения, Александровского района, Т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тбор исполнителей для выполнения работ по реализации программных мероприятий производится муниципальным заказчиком Программы в установленном для размещения муниципальных заказов порядке.</w:t>
      </w:r>
    </w:p>
    <w:p>
      <w:pPr>
        <w:pStyle w:val="Style1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азчик Программы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ланирует программные мероприятия на очередной финансовый год, готовит предложения по корректировке Программы и в установленном порядке представляет их утвержд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вета Октябрьского се6льского поселения , Александровского района, Томской области о бюджете на соответствующий финансов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.</w:t>
      </w:r>
    </w:p>
    <w:p>
      <w:pPr>
        <w:pStyle w:val="Normal"/>
        <w:ind w:right="-255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55"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по сельскому поселению обеспечивает перевод на энергоэффективный  путь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5"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Мероприятия к ПРОГРАММЕ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11 по 2012 годы и на перспективу до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2937"/>
        <w:gridCol w:w="1800"/>
        <w:gridCol w:w="1134"/>
        <w:gridCol w:w="1298"/>
        <w:gridCol w:w="931"/>
        <w:gridCol w:w="194"/>
        <w:gridCol w:w="692"/>
        <w:gridCol w:w="14"/>
        <w:gridCol w:w="180"/>
        <w:gridCol w:w="706"/>
        <w:gridCol w:w="14"/>
        <w:gridCol w:w="63"/>
        <w:gridCol w:w="117"/>
        <w:gridCol w:w="706"/>
        <w:gridCol w:w="14"/>
        <w:gridCol w:w="180"/>
        <w:gridCol w:w="1650"/>
        <w:gridCol w:w="28"/>
        <w:gridCol w:w="122"/>
        <w:gridCol w:w="44"/>
        <w:gridCol w:w="1576"/>
        <w:gridCol w:w="48"/>
        <w:gridCol w:w="28"/>
        <w:gridCol w:w="1742"/>
        <w:gridCol w:w="1576"/>
      </w:tblGrid>
      <w:tr>
        <w:trPr>
          <w:trHeight w:val="704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31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эффект,%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5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Организация  комплекса мероприятий по реализации 261-Ф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/>
              <w:t>1.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нятие и корректировка программ по энергосбережению и повышению энергетической эффективности муниципальных образований, муниципальных бюджетных учреждений в связи с принятием ФЗ № 261 от 23.11.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нормативно-правовых актов  в соответствие с действующим законодательством</w:t>
            </w:r>
          </w:p>
        </w:tc>
        <w:tc>
          <w:tcPr>
            <w:tcW w:w="18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.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за</w:t>
              <w:br/>
              <w:t xml:space="preserve">мероприятия по  </w:t>
              <w:br/>
              <w:t>энергосбере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е представление   </w:t>
              <w:br/>
              <w:t xml:space="preserve">данных по мониторингу     </w:t>
              <w:br/>
              <w:t xml:space="preserve">параметров энергоэффективности по запросу федерального    </w:t>
              <w:br/>
              <w:t xml:space="preserve">уполномоченного органа на сбор и анализ информации о    </w:t>
              <w:br/>
              <w:t xml:space="preserve">ходе реализации 261-ФЗ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стимулов</w:t>
              <w:br/>
              <w:t xml:space="preserve">по привлечению внебюджетных    </w:t>
              <w:br/>
              <w:t xml:space="preserve">средств для финансирования  </w:t>
              <w:br/>
              <w:t xml:space="preserve">мероприятий по  </w:t>
              <w:br/>
              <w:t>энергосбереж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ропаганда энергосберегающего поведения населения                                                                  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 xml:space="preserve">жилых домов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нимания к проблемам энергосбережению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 </w:t>
              <w:br/>
              <w:t xml:space="preserve">жителей о возможных       </w:t>
              <w:br/>
              <w:t xml:space="preserve">типовых решениях повышения       </w:t>
              <w:br/>
              <w:t>энергетической эффективности 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гитационных плакатов внутри зданий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образованности населения в вопросах энергосбережения и повышения энергетической эффективности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 обучения в области энергосбережения сотрудников администраций МО и муниципальных предприятий, а также организаций, в аренде которых есть муниципальная собственност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октябр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профессиональных навыков, изучение новых технологий в области энергосбереж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индивидуальных и коллективных приборов учета энергоресурсов на объектах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,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фактическое потребление энергоресурсов, а не по норматив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латежей за энергоресурсы на 16%   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приборов учета энергоресурсов на объектах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8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нергосбережение и повышение энергетической эффективности в бюджетных учреждениях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объектов бюджетной сферы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нергетических  </w:t>
              <w:br/>
              <w:t xml:space="preserve">обследований зданий       </w:t>
              <w:br/>
              <w:t>бюджет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потребления энергоресурсов, составление энергетического паспор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, строений сооружений при ремонте (установка теплоотражающих экранов за радиаторами отопления и термостатических регуляторов на радиаторы, установка доводчиков на входные и наружные двери, автоматических проветривателей на ок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тепловых потерь, улучшение качества жизн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потребления ТЭ от 10-20%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28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 xml:space="preserve">замене ламп накаливания на  </w:t>
              <w:br/>
              <w:t xml:space="preserve">энергосберегающие в           </w:t>
              <w:br/>
              <w:t xml:space="preserve">соответствии с требованиями    </w:t>
              <w:br/>
              <w:t xml:space="preserve">261-ФЗ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50%/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обследований систем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систем уличного освещения с переводом на высокоэффективные источники свет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20%/   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затрат на электроэнергию, уменьшение бюджетного финансирования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управление освещением (датчики света, движения и т.д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ых электрических с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явлению       </w:t>
              <w:br/>
              <w:t xml:space="preserve">бесхозяйных объектов        </w:t>
              <w:br/>
              <w:t xml:space="preserve">недвижимого имущества,      </w:t>
              <w:br/>
              <w:t xml:space="preserve">используемых для передачи        </w:t>
              <w:br/>
              <w:t xml:space="preserve">энергетических ресурсов,       </w:t>
              <w:br/>
              <w:t xml:space="preserve">организации постановки в    </w:t>
              <w:br/>
              <w:t xml:space="preserve">установленном порядке таких   </w:t>
              <w:br/>
              <w:t xml:space="preserve">объектов на учет в качестве      </w:t>
              <w:br/>
              <w:t xml:space="preserve">бесхозяйных объектов        </w:t>
              <w:br/>
              <w:t xml:space="preserve">недвижимого имущества, и    </w:t>
              <w:br/>
              <w:t xml:space="preserve">затем признанию права           </w:t>
              <w:br/>
              <w:t xml:space="preserve">муниципальной собственности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b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отбор) пилотных</w:t>
              <w:br/>
              <w:t xml:space="preserve">проектов по внедрению       </w:t>
              <w:br/>
              <w:t xml:space="preserve">энергоэффективных технологий и оборудования в  </w:t>
              <w:br/>
              <w:t xml:space="preserve">многоквартирных домах           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b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объектов ЖКХ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-   </w:t>
              <w:br/>
              <w:t xml:space="preserve">ческий      </w:t>
              <w:br/>
              <w:t xml:space="preserve">паспорт,    </w:t>
              <w:br/>
              <w:t xml:space="preserve">повышение   </w:t>
              <w:br/>
              <w:t xml:space="preserve">эффектив-   </w:t>
              <w:br/>
              <w:t xml:space="preserve">ности       </w:t>
              <w:br/>
              <w:t>энергоисполь</w:t>
            </w:r>
          </w:p>
          <w:p>
            <w:pPr>
              <w:pStyle w:val="Normal"/>
              <w:jc w:val="center"/>
              <w:rPr/>
            </w:pPr>
            <w:r>
              <w:rPr/>
              <w:t>зования в  Б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й объектов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ических показателей потребления, составление энергетического паспор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 ото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доразборных колонок и колодц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4</w:t>
            </w:r>
          </w:p>
        </w:tc>
        <w:tc>
          <w:tcPr>
            <w:tcW w:w="886" w:type="dxa"/>
            <w:gridSpan w:val="3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</w:t>
            </w:r>
          </w:p>
        </w:tc>
        <w:tc>
          <w:tcPr>
            <w:tcW w:w="900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</w:t>
            </w:r>
          </w:p>
        </w:tc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3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5" w:leader="none"/>
      </w:tabs>
      <w:spacing w:lineRule="auto" w:line="360"/>
      <w:ind w:firstLine="709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17">
    <w:name w:val=" Знак Знак17"/>
    <w:basedOn w:val="Style5"/>
    <w:qFormat/>
    <w:rPr>
      <w:b/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b/>
      <w:sz w:val="28"/>
      <w:szCs w:val="24"/>
      <w:lang w:val="ru-RU" w:bidi="ar-SA"/>
    </w:rPr>
  </w:style>
  <w:style w:type="character" w:styleId="13">
    <w:name w:val=" Знак Знак13"/>
    <w:basedOn w:val="Style5"/>
    <w:qFormat/>
    <w:rPr>
      <w:b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b/>
      <w:bCs/>
      <w:sz w:val="28"/>
      <w:lang w:val="ru-RU" w:bidi="ar-SA"/>
    </w:rPr>
  </w:style>
  <w:style w:type="character" w:styleId="Style6">
    <w:name w:val="Текст таблиц Знак"/>
    <w:basedOn w:val="Style5"/>
    <w:qFormat/>
    <w:rPr>
      <w:rFonts w:eastAsia="SimSun;宋体"/>
      <w:sz w:val="24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b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 Знак10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6:00Z</dcterms:created>
  <dc:creator>Admin</dc:creator>
  <dc:description/>
  <cp:keywords/>
  <dc:language>en-US</dc:language>
  <cp:lastModifiedBy>Малько Елена</cp:lastModifiedBy>
  <cp:lastPrinted>2011-12-07T11:33:00Z</cp:lastPrinted>
  <dcterms:modified xsi:type="dcterms:W3CDTF">2011-12-07T04:33:00Z</dcterms:modified>
  <cp:revision>28</cp:revision>
  <dc:subject/>
  <dc:title>Долгосрочная целевая программа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11 по 2012 годы и на перспективу до 2020 года»</dc:title>
</cp:coreProperties>
</file>