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19                                                                                                                 № 5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на территории Октябр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лога на имущество физических лиц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ешений Совета Октябрь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8.05.2020 № 64, от 28.05.2024 № 51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11.2024 № 64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</w:t>
      </w:r>
      <w:r>
        <w:rPr>
          <w:rFonts w:eastAsia="Calibri" w:cs="Times New Roman" w:ascii="Times New Roman" w:hAnsi="Times New Roman"/>
          <w:sz w:val="24"/>
          <w:szCs w:val="24"/>
        </w:rPr>
        <w:t>руководствуясь Уставом муниципального образования «Октябрьское сель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Октябрь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и ввести в действие с 1 января 2020 года на территории Октябрьского сельского поселения налог на имущество физических лиц.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>, частей жилых домов, 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1 процент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ого кодекса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) 2,5 процента в отношении объектов налогообложения, кадастровая стоимость каждого из которых превышает 300 миллионов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дети, оставшиеся без попечения родителей, и дети-сироты, указанные в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лица из числа детей-сирот и детей, оставшихся без попечения родителей, указанные в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ая льгота применяется на основании и в порядке, предусмотренном статьей 407 Налогового кодекса Российской Федерации. Налоговая льгота предоставляется в отношении объектов налогообложения, указанных в п. 4 статьи 407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Признать утратившими силу</w:t>
      </w:r>
      <w:r>
        <w:rPr>
          <w:rFonts w:cs="Times New Roman" w:ascii="Times New Roman" w:hAnsi="Times New Roman"/>
          <w:sz w:val="24"/>
          <w:szCs w:val="24"/>
        </w:rPr>
        <w:t xml:space="preserve"> реш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та Октябрьского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11.2014  № 6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Об установлении на территории муниципального образования «Октябрьское  сельское  поселение» налога на имущество физических ли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та Октябрьского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12.2018  № 3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О внесении изменений в решение Совета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11.2014 № 6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Об установлении на территории муниципального образования «Октябрьское  сельское  поселение» налога на имущество физических лиц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Октябрьского сельского поселения                                  А.С. Латыпов 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4:00Z</dcterms:created>
  <dc:creator>Валентина Ивановна</dc:creator>
  <dc:description/>
  <cp:keywords/>
  <dc:language>en-US</dc:language>
  <cp:lastModifiedBy>Терентьева Галина В</cp:lastModifiedBy>
  <cp:lastPrinted>2019-08-19T11:34:00Z</cp:lastPrinted>
  <dcterms:modified xsi:type="dcterms:W3CDTF">2024-11-22T09:04:00Z</dcterms:modified>
  <cp:revision>18</cp:revision>
  <dc:subject/>
  <dc:title/>
</cp:coreProperties>
</file>