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  ОКТЯБРЬ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  <w:b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276"/>
        <w:rPr>
          <w:rFonts w:eastAsia="Calibri"/>
        </w:rPr>
      </w:pPr>
      <w:r>
        <w:rPr>
          <w:rFonts w:eastAsia="Calibri"/>
        </w:rPr>
        <w:t>02.06.2025</w:t>
        <w:tab/>
        <w:t>№ 85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t>п. Октябрь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внесении изменения в решение Совета Октябрьского сельского поселения от 05.08.2014 № 59 «Об утверждении Положения о порядке предоставления имущества, находящегося в муниципальной собственности Октябрьского сельского поселения, в аренду, безвозмездное пользование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bookmarkStart w:id="0" w:name="_Hlk79501936"/>
      <w:r>
        <w:rPr/>
        <w:t xml:space="preserve">В соответствии с </w:t>
      </w:r>
      <w:bookmarkEnd w:id="0"/>
      <w:r>
        <w:rPr/>
        <w:t xml:space="preserve">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</w:rPr>
        <w:t xml:space="preserve">Уставом </w:t>
      </w:r>
      <w:r>
        <w:rPr>
          <w:bCs/>
          <w:color w:val="000000"/>
        </w:rPr>
        <w:t>муниципального образования Октябрьское сельское поселение Александровского района Томской области,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sz w:val="26"/>
          <w:szCs w:val="26"/>
        </w:rPr>
        <w:t>Совет Октябрьского сельского поселения 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Внести </w:t>
      </w:r>
      <w:r>
        <w:rPr>
          <w:bCs/>
          <w:color w:val="000000"/>
        </w:rPr>
        <w:t>в решение Совета Октябрьского сельского поселения от 05.08.2014 № 59 «Об утверждении Положения о порядке предоставления имущества, находящегося в муниципальной собственности Октябрьского сельского поселения, в аренду, безвозмездное пользование» (далее - Решение)</w:t>
      </w:r>
      <w:r>
        <w:rPr>
          <w:color w:val="000000"/>
        </w:rPr>
        <w:t xml:space="preserve"> следующее измен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пункт 34 Положения о порядке предоставления имущества, находящегося в муниципальной собственности муниципального образования «Октябрьское сельское поселение», в аренду, безвозмездное пользование, утверждённого Решением (далее - Положение)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34. Арендная плата, пени и штрафы от сдачи в аренду муниципального имущества, не закрепленного на праве хозяйственного ведения и оперативного управления, а также закрепленного на праве оперативного управления за муниципальным казенными учреждениями зачисляются в доход бюджета Октябрь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рендная плата, пени и штрафы от сдачи в аренду муниципального имущества, закрепленного на праве хозяйственного ведения и оперативного управления за муниципальными бюджетными, автономными учреждениями, а также за муниципальными унитарными предприятиями, зачисляются на расчетные счета Балансодержателей.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в подпункте 2 пункта 35 Положения слова «в бюджет Октябрьского сельского поселения» исключи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Настоящее решение обнародовать и </w:t>
      </w:r>
      <w:r>
        <w:rPr/>
        <w:t>разместить на официальном сайте Администрации Октябрьского сельского поселения https://oktyabrskoe-r69.gosweb.gosuslugi.ru/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Решение вступает в силу после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Глава Октябрьского сельского поселения                                                                    </w:t>
      </w:r>
      <w:r>
        <w:rPr>
          <w:color w:val="000000"/>
        </w:rPr>
        <w:t>А.С. Латыпов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5" w:right="850" w:gutter="0" w:header="720" w:top="1134" w:footer="720" w:bottom="1134"/>
      <w:pgNumType w:fmt="decimal"/>
      <w:formProt w:val="false"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7:00Z</dcterms:created>
  <dc:creator>User</dc:creator>
  <dc:description/>
  <cp:keywords/>
  <dc:language>en-US</dc:language>
  <cp:lastModifiedBy>Терентьева Галина В</cp:lastModifiedBy>
  <cp:lastPrinted>2024-07-12T04:38:00Z</cp:lastPrinted>
  <dcterms:modified xsi:type="dcterms:W3CDTF">2025-06-03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