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02.06.2025                                                                                                                          №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муниципального образования «Октябрьское сельское поселение» </w:t>
      </w:r>
      <w:r>
        <w:rPr>
          <w:color w:val="000000"/>
        </w:rPr>
        <w:t xml:space="preserve">за </w:t>
      </w:r>
      <w:r>
        <w:rPr/>
        <w:t>2024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2024 год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17.05.2022 года № 1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1. Утвердить отчет об исполнении бюджета муниципального образования «Октябрьское сельское поселение» за 2024 год по доходам в сумме 9 771,796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, по расходам в сумме 9 474,764 тыс. руб., с профицитом 297,032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 согласно приложениям 1-11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2</w:t>
      </w:r>
      <w:r>
        <w:rPr>
          <w:szCs w:val="24"/>
        </w:rPr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Октябрьского                                                                  А.С. Латыпов</w:t>
      </w:r>
    </w:p>
    <w:p>
      <w:pPr>
        <w:pStyle w:val="Normal"/>
        <w:rPr/>
      </w:pPr>
      <w:r>
        <w:rPr/>
        <w:t xml:space="preserve">сельского поселения </w:t>
        <w:tab/>
        <w:tab/>
        <w:t xml:space="preserve">        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06.2025 № 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4"/>
        </w:rPr>
        <w:t xml:space="preserve">за </w:t>
      </w:r>
      <w:r>
        <w:rPr>
          <w:b/>
          <w:szCs w:val="24"/>
        </w:rPr>
        <w:t>2024</w:t>
      </w:r>
      <w:r>
        <w:rPr/>
        <w:t>год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709"/>
        <w:gridCol w:w="3402"/>
        <w:gridCol w:w="1134"/>
        <w:gridCol w:w="1134"/>
        <w:gridCol w:w="815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исл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1,0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6 46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4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4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6,4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8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8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2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5400.00.0000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430.10.0000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7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7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5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5,9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6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1,7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06.2025 № 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2024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1252"/>
        <w:gridCol w:w="1428"/>
        <w:gridCol w:w="722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бюджетные назначения, тыс. руб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., %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2,6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4,1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8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0,9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8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7,3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0,5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7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7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0,1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4,7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06.2025 № 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2024</w:t>
      </w:r>
      <w:r>
        <w:rPr>
          <w:b/>
          <w:bCs/>
          <w:szCs w:val="24"/>
        </w:rPr>
        <w:t xml:space="preserve"> год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709"/>
        <w:gridCol w:w="1275"/>
        <w:gridCol w:w="1276"/>
        <w:gridCol w:w="709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по Л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исполнение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2,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4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0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0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0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6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0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7,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0,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446,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атериальных запасов для замены проводов на СИ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F5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F5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0,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4,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06.2025 № 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1276"/>
        <w:gridCol w:w="850"/>
      </w:tblGrid>
      <w:tr>
        <w:trPr>
          <w:trHeight w:val="25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(тыс. 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Доходы Дорожного фонда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Расходы Дорожного фонда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6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.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Содержание внутрипоселков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06.2025 № 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1417"/>
        <w:gridCol w:w="709"/>
        <w:gridCol w:w="1276"/>
        <w:gridCol w:w="1134"/>
        <w:gridCol w:w="850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по Л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1" w:name="RANGE!F19"/>
            <w:r>
              <w:rPr>
                <w:sz w:val="22"/>
                <w:szCs w:val="22"/>
              </w:rPr>
              <w:t>100,0</w:t>
            </w:r>
            <w:bookmarkEnd w:id="1"/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77,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атериальных запасов для замены проводов на С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6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3,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06.2025 № 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202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00"/>
        <w:gridCol w:w="1660"/>
        <w:gridCol w:w="1120"/>
      </w:tblGrid>
      <w:tr>
        <w:trPr>
          <w:trHeight w:val="39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7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2024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4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.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7,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,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186,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71,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620,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474,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7,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,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06.2025 № 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2024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134"/>
        <w:gridCol w:w="1134"/>
        <w:gridCol w:w="1241"/>
      </w:tblGrid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полнено, 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обретение компьютерного сто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ВН электроводонагреватель 12квт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обретение акустической системы </w:t>
            </w:r>
            <w:r>
              <w:rPr>
                <w:szCs w:val="24"/>
                <w:lang w:val="en-US"/>
              </w:rPr>
              <w:t>Nor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ol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илитель сотовой связи и интернета. Комплект с мощной 4G антенной Antex Vika-27f mimo 27dBi+ роутер wifi+ модем 4g wi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8,9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есло компьютерное офисное HELE, черный, обивка сетка/ткань, крестовина пластик, с механизмом ка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иобретение ПК </w:t>
            </w:r>
            <w:r>
              <w:rPr>
                <w:szCs w:val="24"/>
                <w:lang w:val="en-US"/>
              </w:rPr>
              <w:t>DEXP MarsG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4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компьютерного с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обретение компьютерного сту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8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8,2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06.2025 № 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за 2024</w:t>
      </w:r>
      <w:r>
        <w:rPr/>
        <w:t xml:space="preserve"> год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709"/>
        <w:gridCol w:w="992"/>
        <w:gridCol w:w="993"/>
        <w:gridCol w:w="815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.Э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, тыс. руб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,96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,960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06.2025 № 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2024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b/>
              </w:rPr>
              <w:t>Сумма на 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Привлечено в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Погашено в 202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06.2025 № 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47"/>
        <w:gridCol w:w="1610"/>
        <w:gridCol w:w="1366"/>
        <w:gridCol w:w="1416"/>
        <w:gridCol w:w="141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514,4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,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4,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,43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14,4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73,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4,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73,436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06.2025 № 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2024 год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91"/>
        <w:gridCol w:w="2409"/>
        <w:gridCol w:w="1276"/>
        <w:gridCol w:w="1276"/>
        <w:gridCol w:w="95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делено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спользовано 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% </w:t>
            </w:r>
            <w:r>
              <w:rPr>
                <w:color w:val="000000"/>
                <w:szCs w:val="24"/>
              </w:rPr>
              <w:t>испол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ое вознаграждение хороши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6.05.2024 № 5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40:00Z</dcterms:created>
  <dc:creator>KOMP5</dc:creator>
  <dc:description/>
  <cp:keywords/>
  <dc:language>en-US</dc:language>
  <cp:lastModifiedBy>User</cp:lastModifiedBy>
  <cp:lastPrinted>2025-06-03T09:42:00Z</cp:lastPrinted>
  <dcterms:modified xsi:type="dcterms:W3CDTF">2025-06-03T02:49:00Z</dcterms:modified>
  <cp:revision>4</cp:revision>
  <dc:subject/>
  <dc:title>Доходы бюджета Октябрьского сельского поселения</dc:title>
</cp:coreProperties>
</file>