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Heading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center" w:pos="4535" w:leader="none"/>
        </w:tabs>
        <w:ind w:right="-568" w:hanging="0"/>
        <w:rPr/>
      </w:pPr>
      <w:r>
        <w:rPr>
          <w:sz w:val="24"/>
          <w:szCs w:val="24"/>
        </w:rPr>
        <w:tab/>
        <w:tab/>
        <w:t>О внесении изменений в решение Совета Октябрь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т 24.06.2013 № 24 «Об оплате труда лиц, замещающих должности муниципальной</w:t>
      </w:r>
    </w:p>
    <w:p>
      <w:pPr>
        <w:pStyle w:val="Normal"/>
        <w:jc w:val="center"/>
        <w:rPr/>
      </w:pPr>
      <w:r>
        <w:rPr>
          <w:sz w:val="24"/>
          <w:szCs w:val="24"/>
        </w:rPr>
        <w:t>службы муниципального образования «Октябр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Законом Томской области от 11.09.2007 № 198-ОЗ «О муниципальной службе в Томской области»,  Законом Томкой области от 27.12.2024 года №144-ОЗ «О внесении изменений в отдельные законодательные акты Томской области в сфере муниципальной службы и государственной гражданской служб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решение Совета Октябрьского сельского поселения от 24.06.2013 № 24 «Об оплате труда лиц, замещающих должности муниципальной службы муниципального образования изменения, изложив Размеры должностных окладов лиц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службы муниципального образования «Октябрьское сельское поселение» (приложение №2) в редакции согласно приложению к настоящему решен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Северянка «, разместить на портале Минюста России «Нормативные правовые акты в Российской Федерации» и на официальном сайте органов местного самоуправления Октябр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А.С. Латы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01.2025г. № 70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л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должности муниципальной службы муниципального образования «Октябрьское сельское поселение»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"/>
        <w:gridCol w:w="1425"/>
        <w:gridCol w:w="4845"/>
        <w:gridCol w:w="1197"/>
        <w:gridCol w:w="1197"/>
      </w:tblGrid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  муниципальной служб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 оклада 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е денежное поощрение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т руководство подчиненны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дминистрации  Октябрьского  сельского поселения  как юридическом лице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, назначенный по контракту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Октябрьского сельского  поселения и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отдела в     структуре     Администрации  поселен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руководителя  отдела в   структуре     Администрац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едполагает руководства подчиненными в Совете Октябрьского  сельского  поселения,  обладающем правами юридического лиц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ппарате контрольно-счетного органа, обладающего правами юридического лица,  в иных органах Администрации Октябрьского сельского  поселения, обладающих правами юридического лица, в Администрации Октябрьского сельского  поселения как юридическом лице, в органе, входящем в структуру Администрации Октябрьского  сельского  поселения и 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 – счетного орг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24:00Z</dcterms:created>
  <dc:creator>Бочарова</dc:creator>
  <dc:description/>
  <cp:keywords/>
  <dc:language>en-US</dc:language>
  <cp:lastModifiedBy>User</cp:lastModifiedBy>
  <cp:lastPrinted>2025-01-30T11:00:00Z</cp:lastPrinted>
  <dcterms:modified xsi:type="dcterms:W3CDTF">2025-01-30T04:00:00Z</dcterms:modified>
  <cp:revision>4</cp:revision>
  <dc:subject/>
  <dc:title>АДМИНИСТРАЦИЯ АЛЕКСАНДРОВСКОГО РАЙОНА</dc:title>
</cp:coreProperties>
</file>