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5.12.2024</w:t>
        <w:tab/>
        <w:tab/>
        <w:tab/>
        <w:tab/>
        <w:tab/>
        <w:tab/>
        <w:tab/>
        <w:tab/>
        <w:tab/>
        <w:t xml:space="preserve">                      № 68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Об утверждении бюджета муниципального образования «Октябрьское сельское поселение» на 2025 год и на плановый период 2026 и 2027 годов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5 год и на плановый период 2026 и 2027 годов</w:t>
      </w:r>
      <w:r>
        <w:rPr/>
        <w:t xml:space="preserve"> в первом</w:t>
      </w:r>
      <w:r>
        <w:rPr>
          <w:szCs w:val="24"/>
        </w:rPr>
        <w:t xml:space="preserve">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5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10 255,428 тыс. рублей, в том числе налоговые и неналоговые доходы в сумме 7 249,3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10 255,42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бюджет сбалансированный, дефицит 0,000 тыс. рубле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6 и 2027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6 год в сумме 9274,150 тыс. руб., в том числе налоговые и неналоговые доходы в сумме 7 985,7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7 год в сумме 9774,110 тыс. руб., в том числе налоговые и неналоговые доходы в сумме 8 643,5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6 год в сумме 9274,150 тыс. руб., в том числе условно утвержденные расходы в сумме 206,993 тыс. руб., на 2027 год в сумме 9774,110 тыс. руб. в том числе условно утвержденные расходы в сумме 445,994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. прогнозируемый бюджет муниципального образования «Октябрьское сельское поселение» на плановый период 2026 и 2027 годов сбалансированный, дефицит 0,000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5 год и на плановый период 2026 и 2027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объем поступления доходов в бюджет муниципального образования «Октябрьского сельского поселения на 2025 год и на плановый период 2026 и 2027 годов, согласно </w:t>
      </w:r>
      <w:r>
        <w:rPr>
          <w:b/>
          <w:color w:val="000000"/>
          <w:szCs w:val="24"/>
        </w:rPr>
        <w:t>приложению 2 и приложению 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объем иных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5 год и на плановый период 2026 и 2027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3 и приложению 3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5 год и на плановый период 2026 и 2027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4 и приложению 4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источники внутреннего финансирования дефицита бюджета муниципального образования «Октябрьское сельское поселение» на 2025 год и на плановый период 2027и 2028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перечень и объемы финансирования муниципальных программ на 2025 год и на плановый период 2026 и 20267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7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6 и 2027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8 и приложению 8.1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8) п</w:t>
      </w:r>
      <w:r>
        <w:rPr>
          <w:szCs w:val="24"/>
        </w:rPr>
        <w:t xml:space="preserve">лан приобретения оборудования и модернизации оборудования и предметов длительного пользования на 2025 год и плановый период 2026-2027 годов, согласно </w:t>
      </w:r>
      <w:r>
        <w:rPr>
          <w:b/>
          <w:szCs w:val="24"/>
        </w:rPr>
        <w:t>приложению 9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5 год и на плановый период 2026 и 2027 годов, согласно </w:t>
      </w:r>
      <w:r>
        <w:rPr>
          <w:b/>
          <w:color w:val="000000"/>
          <w:szCs w:val="24"/>
        </w:rPr>
        <w:t>приложению 10 и приложению 10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5 год и на плановый период 2026 и 2027 годов, согласно </w:t>
      </w:r>
      <w:r>
        <w:rPr>
          <w:b/>
          <w:color w:val="000000"/>
          <w:szCs w:val="24"/>
        </w:rPr>
        <w:t>приложению 11 и приложению 11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5году в первоочередном порядке из бюджета поселения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0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5 год в сумме 413,300 тысяч рублей, на 2025 год в сумме 424,400 тыс. руб., 2026 год в сумме 572,3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5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 </w:t>
      </w:r>
      <w:r>
        <w:rPr/>
        <w:t>Установить верхний предел муниципального внутреннего долга муниципального образования «Октябрьское сельское поселение»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7 года в сумме 0,00 тыс. рубл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ом числе верхний предел долга по муниципальным гарантиям по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7 года в сумме 0,00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4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5 год и на плановый период 2026 и на 2027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5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7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7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Настоящее решение вступает в силу с 1 января 202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5 год и на плановый период 2026 и 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268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3416"/>
        <w:gridCol w:w="649"/>
        <w:gridCol w:w="1475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. К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9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1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,1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4020.01.1000.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,12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6,12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88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6,94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94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94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55,428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3076"/>
        <w:gridCol w:w="660"/>
        <w:gridCol w:w="1507"/>
        <w:gridCol w:w="1507"/>
      </w:tblGrid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7 год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985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3,5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3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,200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6,200</w:t>
            </w:r>
          </w:p>
        </w:tc>
      </w:tr>
      <w:tr>
        <w:trPr>
          <w:trHeight w:val="3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,200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0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</w:tr>
      <w:tr>
        <w:trPr>
          <w:trHeight w:val="2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7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610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6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6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6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274,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9 774,1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3781"/>
        <w:gridCol w:w="755"/>
        <w:gridCol w:w="1324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,1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,88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10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9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9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9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по обеспечению доступа к воде питьевого качества населения сельских территор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6,128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Приложение № 3.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6 и 2027 годов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7"/>
        <w:gridCol w:w="2921"/>
        <w:gridCol w:w="811"/>
        <w:gridCol w:w="1134"/>
        <w:gridCol w:w="127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7 год Тыс. руб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6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689,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538,6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689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538,6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689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538,6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беспечению доступа к воде питьевого качества населения сельских территор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61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25 год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77"/>
        <w:gridCol w:w="993"/>
        <w:gridCol w:w="138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6 и 2027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99"/>
        <w:gridCol w:w="900"/>
        <w:gridCol w:w="1408"/>
        <w:gridCol w:w="1392"/>
      </w:tblGrid>
      <w:tr>
        <w:trPr>
          <w:trHeight w:val="10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 тыс. 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 тыс. руб.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17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5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673"/>
        <w:gridCol w:w="195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-10 255,42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0 255,42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 5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221"/>
        <w:gridCol w:w="1568"/>
        <w:gridCol w:w="147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4"/>
              </w:rPr>
              <w:t>9274,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4"/>
              </w:rPr>
              <w:t>9774,11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9274,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9774,11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5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76"/>
        <w:gridCol w:w="1316"/>
        <w:gridCol w:w="708"/>
        <w:gridCol w:w="1134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7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47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.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8"/>
        <w:gridCol w:w="1316"/>
        <w:gridCol w:w="706"/>
        <w:gridCol w:w="1137"/>
        <w:gridCol w:w="155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миты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миты 2027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7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34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300</w:t>
            </w:r>
          </w:p>
        </w:tc>
      </w:tr>
    </w:tbl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56 и 2027 годов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6458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ённое учреждение «Администрация Октябрьского се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кого поселе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г.,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z w:val="22"/>
          <w:szCs w:val="22"/>
        </w:rPr>
        <w:t>Приложение №  8.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плановый период 2026 и 2027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6-2027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6-2027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г.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5 год и плановый период 2026-202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52"/>
        <w:gridCol w:w="1416"/>
        <w:gridCol w:w="1377"/>
        <w:gridCol w:w="1378"/>
        <w:gridCol w:w="134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7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8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99"/>
        <w:gridCol w:w="1386"/>
      </w:tblGrid>
      <w:tr>
        <w:trPr>
          <w:trHeight w:val="276" w:hRule="atLeast"/>
        </w:trPr>
        <w:tc>
          <w:tcPr>
            <w:tcW w:w="958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94"/>
              <w:gridCol w:w="1276"/>
              <w:gridCol w:w="1980"/>
            </w:tblGrid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твержденные бюджетные назначения на 2025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971,9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6,4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39,9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3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20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3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,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,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255,4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0.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8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</w:tblGrid>
      <w:tr>
        <w:trPr>
          <w:trHeight w:val="23" w:hRule="atLeast"/>
        </w:trPr>
        <w:tc>
          <w:tcPr>
            <w:tcW w:w="113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плановый период на 2026 и 2027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5"/>
              <w:gridCol w:w="992"/>
              <w:gridCol w:w="1716"/>
              <w:gridCol w:w="1716"/>
            </w:tblGrid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твержденные бюджетные назначени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26 год тыс. 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твержденные бюджетные назначения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27 год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33,6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315,8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4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6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1,127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8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,82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8,2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ОБОРОНА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4,2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,4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4,2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4,2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1,7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3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3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4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9,28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6,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,28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9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Cs w:val="24"/>
                    </w:rPr>
                    <w:t>9274,15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Cs w:val="24"/>
                    </w:rPr>
                    <w:t>9774,1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5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43"/>
        <w:gridCol w:w="858"/>
        <w:gridCol w:w="1390"/>
        <w:gridCol w:w="1080"/>
        <w:gridCol w:w="1216"/>
      </w:tblGrid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55,42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1,92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  <w:bookmarkEnd w:id="0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4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92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92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92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922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5,7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5,7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2,74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4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955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95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22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22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42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2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30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30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47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7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7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3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8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0,6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6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2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28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2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28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55,428</w:t>
            </w:r>
          </w:p>
        </w:tc>
      </w:tr>
    </w:tbl>
    <w:p>
      <w:pPr>
        <w:pStyle w:val="Normal"/>
        <w:ind w:left="4820" w:hanging="0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5.12.2024 № 6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плановый период 2026 и 2027 годов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80"/>
        <w:gridCol w:w="1729"/>
        <w:gridCol w:w="708"/>
        <w:gridCol w:w="1276"/>
        <w:gridCol w:w="1276"/>
      </w:tblGrid>
      <w:tr>
        <w:trPr>
          <w:trHeight w:val="23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.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7 год. Тыс. руб.</w:t>
            </w:r>
          </w:p>
        </w:tc>
      </w:tr>
      <w:tr>
        <w:trPr>
          <w:trHeight w:val="2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5,81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bookmarkStart w:id="1" w:name="RANGE!F19"/>
            <w:r>
              <w:rPr>
                <w:b/>
                <w:bCs/>
                <w:sz w:val="22"/>
                <w:szCs w:val="22"/>
              </w:rPr>
              <w:t>817,254</w:t>
            </w:r>
            <w:bookmarkEnd w:id="1"/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5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4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4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8,9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5,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5,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2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2,74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74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95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95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1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1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8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9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5,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6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– 2027 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9274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9774,11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2:00Z</dcterms:created>
  <dc:creator>KOMP5</dc:creator>
  <dc:description/>
  <dc:language>en-US</dc:language>
  <cp:lastModifiedBy>User</cp:lastModifiedBy>
  <cp:lastPrinted>2024-12-25T10:31:00Z</cp:lastPrinted>
  <dcterms:modified xsi:type="dcterms:W3CDTF">2025-01-09T03:42:00Z</dcterms:modified>
  <cp:revision>2</cp:revision>
  <dc:subject/>
  <dc:title>СОВЕТ ОКТЯБРЬСКОГО СЕЛЬСКОГО ПОСЕЛЕНИЯ</dc:title>
</cp:coreProperties>
</file>