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  ОКТЯБР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1.2024                                                                                                                               № 6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ктябрь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е изменений в решение Совета Октябр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Об установлении на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сельского поселения налога на имуществ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зических лиц» от 26.11.2019 № 56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решений Совета Октябрь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от 18.05.2020 № 64, от 28.05.2024 № 51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руководствуясь Уставом муниципального образования «Октябрьское сельское поселение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Октябрьско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вета Октябрьского сельского поселения «Об установлении на территории Октябрьского сельского поселения налога на имущество физических лиц» от 26.11.2019 №56 (в редакции решений Совета Октябрьского сельского поселения от 18.05.2020 № 64, от 28.05.2024 № 51) (далее – Решение) следующие изм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подпункте 2 пункта 3 Решения слова «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Дополнить пункт 3 Решения подпунктом 2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1)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Октябрьского сельского поселения                                                     А.С. Латыпов                                 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42:00Z</dcterms:created>
  <dc:creator>Валентина Ивановна</dc:creator>
  <dc:description/>
  <cp:keywords/>
  <dc:language>en-US</dc:language>
  <cp:lastModifiedBy>Терентьева Галина В</cp:lastModifiedBy>
  <cp:lastPrinted>2019-08-19T11:34:00Z</cp:lastPrinted>
  <dcterms:modified xsi:type="dcterms:W3CDTF">2024-11-22T09:04:00Z</dcterms:modified>
  <cp:revision>11</cp:revision>
  <dc:subject/>
  <dc:title/>
</cp:coreProperties>
</file>