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1.11.2024</w:t>
        <w:tab/>
        <w:tab/>
        <w:tab/>
        <w:tab/>
        <w:tab/>
        <w:tab/>
        <w:tab/>
        <w:t xml:space="preserve">                                               № 6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Октябрь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801" w:hRule="atLeast"/>
        </w:trPr>
        <w:tc>
          <w:tcPr>
            <w:tcW w:w="549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внесение изменений в Положение о земельном налоге на территории муниципального образования «Октябрьское сельское поселение», утвержденное решением Совета Октябрьского сельского поселения от 09.04.2018 № 2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 редакции решений Совета Октябрьского сельского поселения от 06.11.2018 № 31, 26.11.2019 № 54, 27.11.2020 № 76, 29.09.2022 г. № 8, 28.05.2024 № 5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июля 2024 г.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Уставом Октябрьского сельского поселения, главой 31 </w:t>
      </w:r>
      <w:r>
        <w:rPr>
          <w:rFonts w:cs="Times New Roman" w:ascii="Times New Roman" w:hAnsi="Times New Roman"/>
          <w:sz w:val="24"/>
          <w:szCs w:val="24"/>
        </w:rPr>
        <w:t xml:space="preserve">Налогового кодекса Российской Федер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земельном налоге на территории муниципального образования «Октябрьское сельское поселение», утвержденное решением Совета Октябрьского сельского поселения от 09.04.2018 № 20 (в редакции решений Совета Октябрьского сельского поселения от 06.11.2018 № 31, 26.11.2019 № 54, 27.11.2020 № 76, 29.09.2022 г. № 8, 28.05.2024 № 52) (далее – Положение)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1.1. Абзацы третий и четвертый подпункта 1 пункта 2.1 Положения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ConsPlusNormal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«Северянка» настоящее решение и разместить на официальном сайте Октябрьского сельского поселения в сети Интерне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пяти дней с момента принятия направить настоящее решение в Обособленное подразделение УФНС России по Томской области г. Стрежевой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                                                             А.С. Латыпов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0:00Z</dcterms:created>
  <dc:creator>Молчановский ТО</dc:creator>
  <dc:description/>
  <dc:language>en-US</dc:language>
  <cp:lastModifiedBy>User</cp:lastModifiedBy>
  <cp:lastPrinted>2024-11-22T16:19:00Z</cp:lastPrinted>
  <dcterms:modified xsi:type="dcterms:W3CDTF">2024-11-22T09:2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