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07.2024          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Октябрьско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» Александровского района Том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Октябрьского сельского поселения в соответствие с действующим законодательством, рассмотрев  подготовленный Администрацией поселения  проект изменений и дополнений в Устав муниципального образования «Октябрьск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 руководствуясь пунктом 1 части 3 статьи 18 Устава Октябрь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убликовать (обнародовать) 16 июля 2024 года  проект  изменений в  Устав муниципального  образования  «Октябрьское  сельское  поселение» Александр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2.Вынести на публичные слушания проект изменений Устав муниципального образования «Октябрьское   сельское  поселение».</w:t>
      </w:r>
    </w:p>
    <w:p>
      <w:pPr>
        <w:pStyle w:val="Normal"/>
        <w:ind w:firstLine="708"/>
        <w:jc w:val="both"/>
        <w:rPr/>
      </w:pPr>
      <w:r>
        <w:rPr/>
        <w:t>3.Возложить обязанности по  приему   предложений, замечаний по проекту  изменений в Устав   муниципального образования «Октябрьское сельское поселение» на Управляющего делами администрации поселения Н.Н. Сутыгину.</w:t>
      </w:r>
    </w:p>
    <w:p>
      <w:pPr>
        <w:pStyle w:val="Normal"/>
        <w:ind w:firstLine="708"/>
        <w:jc w:val="both"/>
        <w:rPr/>
      </w:pPr>
      <w:r>
        <w:rPr/>
        <w:t>4.Провести публичные  слушания  по проекту  изменений и дополнений в Устав   муниципального образования «Октябрьское  сельское  поселение»  25.07.2024 года в 16-00 в  помещении Администрации  поселения по адресу п. Октябрьский, ул. Лесная, д.11.</w:t>
      </w:r>
    </w:p>
    <w:p>
      <w:pPr>
        <w:pStyle w:val="Normal"/>
        <w:ind w:firstLine="708"/>
        <w:jc w:val="both"/>
        <w:rPr/>
      </w:pPr>
      <w:r>
        <w:rPr/>
        <w:t>5.Создать комиссию по организации публичных слушаний в следующем составе:</w:t>
      </w:r>
    </w:p>
    <w:p>
      <w:pPr>
        <w:pStyle w:val="Normal"/>
        <w:jc w:val="both"/>
        <w:rPr/>
      </w:pPr>
      <w:r>
        <w:rPr/>
        <w:t>Председатель комиссии - Глава поселения, А.С. Латыпов</w:t>
      </w:r>
    </w:p>
    <w:p>
      <w:pPr>
        <w:pStyle w:val="Normal"/>
        <w:jc w:val="both"/>
        <w:rPr/>
      </w:pPr>
      <w:r>
        <w:rPr/>
        <w:t>Секретарь комиссии – Управляющий делами  Н.Н. Сутыгин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3) Вайнгардт Е.А.- депутат.</w:t>
      </w:r>
    </w:p>
    <w:p>
      <w:pPr>
        <w:pStyle w:val="Normal"/>
        <w:ind w:firstLine="567"/>
        <w:jc w:val="both"/>
        <w:rPr/>
      </w:pPr>
      <w:r>
        <w:rPr/>
        <w:t xml:space="preserve">4) Латыпова С.А.-  депутат. </w:t>
      </w:r>
    </w:p>
    <w:p>
      <w:pPr>
        <w:pStyle w:val="Normal"/>
        <w:ind w:firstLine="567"/>
        <w:jc w:val="both"/>
        <w:rPr/>
      </w:pPr>
      <w:r>
        <w:rPr/>
        <w:t>5) Толстова Е.А.-  депутат.</w:t>
      </w:r>
    </w:p>
    <w:p>
      <w:pPr>
        <w:pStyle w:val="Normal"/>
        <w:ind w:firstLine="567"/>
        <w:jc w:val="both"/>
        <w:rPr/>
      </w:pPr>
      <w:r>
        <w:rPr/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/>
      </w:pPr>
      <w:r>
        <w:rPr/>
        <w:t>1) Глава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депутаты Совета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3) представители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4) граждане, проживающие на территории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 дня  его  официального  опубликования (обнародования) в установленном  Уставом муниципального  образования «Октябрьское  сельское  поселение»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            А.С. Латы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Wingdings" w:hAnsi="Wingdings" w:cs="Wingdings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5:00Z</dcterms:created>
  <dc:creator>Валентина</dc:creator>
  <dc:description/>
  <dc:language>en-US</dc:language>
  <cp:lastModifiedBy>User</cp:lastModifiedBy>
  <cp:lastPrinted>2024-07-12T14:45:00Z</cp:lastPrinted>
  <dcterms:modified xsi:type="dcterms:W3CDTF">2024-07-12T07:45:00Z</dcterms:modified>
  <cp:revision>2</cp:revision>
  <dc:subject/>
  <dc:title/>
</cp:coreProperties>
</file>