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06.2024                                                                                                                           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704" w:hRule="atLeast"/>
        </w:trPr>
        <w:tc>
          <w:tcPr>
            <w:tcW w:w="9137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Октябрьского сельского поселения от 22.04.2013 № 19 «О муниципальной программе Октябрьского сельского поселения «Комплексное развитие 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3-2015 годы и на перспективу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2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, руководствуясь  пунктом 10 части 1 статьи 9 Устава Октябрьского сельского поселения от 15.05.2015 № 82 с учетом  внесенных изменений и дополнений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овет Октябрь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Октябрь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04.2013 № 19 «О муниципальной программе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5 года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 xml:space="preserve">3. В паспорте программы, а также по тексту цифры 3 936, 665 тыс. руб. заменить на 4 946,666 тыс. рублей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В пункте 4 «Потребность в денежных средствах и источники финансирования» сумму 2022 года </w:t>
      </w:r>
      <w:r>
        <w:rPr>
          <w:b w:val="false"/>
        </w:rPr>
        <w:t>463,144</w:t>
      </w:r>
      <w:r>
        <w:rPr/>
        <w:t xml:space="preserve"> </w:t>
      </w:r>
      <w:r>
        <w:rPr>
          <w:b w:val="false"/>
          <w:bCs w:val="false"/>
        </w:rPr>
        <w:t xml:space="preserve">тыс. руб. заменить на </w:t>
      </w:r>
      <w:r>
        <w:rPr>
          <w:b w:val="false"/>
        </w:rPr>
        <w:t>493,145</w:t>
      </w:r>
      <w:r>
        <w:rPr>
          <w:b w:val="false"/>
          <w:bCs w:val="false"/>
        </w:rPr>
        <w:t xml:space="preserve"> тыс. руб., сумму 2024-2025 годы 1 640,000 тыс. руб. заменить на 2 620,000 тыс. руб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Таблицу №1 «Сроки реализации программы»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Таблицу №2 «Смета расходов»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риложение №1 «Перечень программных мероприятий с указанием исполнителей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8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9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Глава Октябрьского сельского поселения                                                     Латыпов А.С.</w:t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 РЕАЛИЗАЦИИ  ПРОГРАММЫ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 №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1826"/>
        <w:gridCol w:w="6"/>
        <w:gridCol w:w="2822"/>
        <w:gridCol w:w="6"/>
        <w:gridCol w:w="1549"/>
        <w:gridCol w:w="6"/>
        <w:gridCol w:w="3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ффект  от  реализации  программы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3-2019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,180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ышение  качества  и  надежности  тепло-, водо-, электроснабжения 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ебестоимости  оказываемых  услуг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верхнормативных  потер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 затрат  на  выработку  тепла, очистку  питьевой  воды; </w:t>
            </w:r>
          </w:p>
          <w:p>
            <w:pPr>
              <w:pStyle w:val="Normal"/>
              <w:jc w:val="both"/>
              <w:rPr/>
            </w:pPr>
            <w:r>
              <w:rPr/>
              <w:t>-приведение  муниципальных  инженерных  коммуникаций  к  нормативному  состоянию;</w:t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,18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,00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,00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8" w:hanging="0"/>
              <w:jc w:val="both"/>
              <w:rPr/>
            </w:pPr>
            <w:r>
              <w:rPr/>
              <w:t>3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4,000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0"/>
              <w:jc w:val="both"/>
              <w:rPr/>
            </w:pPr>
            <w:r>
              <w:rPr/>
              <w:t>4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145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45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341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9,341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0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0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 946, 66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rPr/>
      </w:pPr>
      <w:r>
        <w:rPr/>
        <w:t>Таблица №2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"/>
        <w:gridCol w:w="1985"/>
      </w:tblGrid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финансовые  средства, тыс. рублей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bCs/>
                <w:color w:val="000080"/>
                <w:highlight w:val="lightGray"/>
              </w:rPr>
            </w:pPr>
            <w:r>
              <w:rPr>
                <w:b/>
                <w:bCs/>
                <w:color w:val="000080"/>
              </w:rPr>
              <w:t>2013-2019 года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60,180 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0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 2019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420,180 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0 год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624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57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0 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330,00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584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0,000 </w:t>
            </w:r>
          </w:p>
        </w:tc>
      </w:tr>
      <w:tr>
        <w:trPr>
          <w:trHeight w:val="273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1 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144,000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2 год</w:t>
            </w:r>
          </w:p>
        </w:tc>
      </w:tr>
      <w:tr>
        <w:trPr>
          <w:trHeight w:val="39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0</w:t>
            </w:r>
          </w:p>
        </w:tc>
      </w:tr>
      <w:tr>
        <w:trPr>
          <w:trHeight w:val="265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,145</w:t>
            </w:r>
          </w:p>
        </w:tc>
      </w:tr>
      <w:tr>
        <w:trPr>
          <w:trHeight w:val="265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2  год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F243E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493,145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3 год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13,575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9,795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</w:t>
            </w:r>
            <w:r>
              <w:rPr>
                <w:b/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579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</w:t>
            </w:r>
            <w:r>
              <w:rPr>
                <w:b/>
                <w:sz w:val="22"/>
                <w:szCs w:val="22"/>
              </w:rPr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1,392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3  год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939,341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color w:val="000080"/>
              </w:rPr>
              <w:t>2024-2025 года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color w:val="0F243E"/>
              </w:rPr>
            </w:pPr>
            <w:r>
              <w:rPr>
                <w:b/>
                <w:bCs/>
                <w:iCs/>
                <w:color w:val="0F243E"/>
              </w:rPr>
              <w:t xml:space="preserve">1. </w:t>
            </w:r>
            <w:r>
              <w:rPr>
                <w:b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10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3.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</w:rPr>
              <w:t>Приобретение материальных запасов для замены проводов С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4 - 2025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2 620,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2025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b/>
                <w:bCs/>
                <w:i/>
                <w:iCs/>
                <w:color w:val="002060"/>
                <w:u w:val="single"/>
              </w:rPr>
              <w:t>4 946,66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Совета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0.06.2024 № 54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 ПРОГРАММНЫХ  МЕРОПРИЯТИЙ 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М 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984"/>
        <w:gridCol w:w="1843"/>
        <w:gridCol w:w="1134"/>
        <w:gridCol w:w="992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Финансирование по годам, тыс. руб.</w:t>
            </w:r>
          </w:p>
        </w:tc>
      </w:tr>
      <w:tr>
        <w:trPr>
          <w:trHeight w:val="8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плата потерь по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8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,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9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sz w:val="22"/>
                <w:szCs w:val="22"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sz w:val="22"/>
                <w:szCs w:val="22"/>
              </w:rPr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0,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6. </w:t>
            </w:r>
            <w:r>
              <w:rPr/>
              <w:t>Приобретение материальных запасов для замены проводов 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0,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9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620,00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2:00Z</dcterms:created>
  <dc:creator>User</dc:creator>
  <dc:description/>
  <cp:keywords/>
  <dc:language>en-US</dc:language>
  <cp:lastModifiedBy>User</cp:lastModifiedBy>
  <cp:lastPrinted>2024-06-04T12:25:00Z</cp:lastPrinted>
  <dcterms:modified xsi:type="dcterms:W3CDTF">2024-06-10T05:23:00Z</dcterms:modified>
  <cp:revision>15</cp:revision>
  <dc:subject/>
  <dc:title/>
</cp:coreProperties>
</file>