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rPr>
          <w:szCs w:val="24"/>
        </w:rPr>
      </w:pPr>
      <w:r>
        <w:rPr>
          <w:szCs w:val="24"/>
        </w:rPr>
        <w:t>20.02.2024</w:t>
        <w:tab/>
        <w:tab/>
        <w:tab/>
        <w:tab/>
        <w:tab/>
        <w:tab/>
        <w:tab/>
        <w:tab/>
        <w:tab/>
        <w:t xml:space="preserve">                      № 43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п. Октябрьский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 xml:space="preserve">Октябрьского сельского поселения </w:t>
      </w:r>
    </w:p>
    <w:p>
      <w:pPr>
        <w:pStyle w:val="Normal"/>
        <w:rPr/>
      </w:pPr>
      <w:r>
        <w:rPr/>
        <w:t>от 26.12.2023 г. № 40 «</w:t>
      </w:r>
      <w:r>
        <w:rPr>
          <w:szCs w:val="24"/>
        </w:rPr>
        <w:t>О бюджет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униципального образования «Октябрьское </w:t>
      </w:r>
    </w:p>
    <w:p>
      <w:pPr>
        <w:pStyle w:val="Normal"/>
        <w:rPr>
          <w:szCs w:val="24"/>
        </w:rPr>
      </w:pPr>
      <w:r>
        <w:rPr>
          <w:szCs w:val="24"/>
        </w:rPr>
        <w:t>сельское поселение» на 2024 год и на плановый</w:t>
      </w:r>
    </w:p>
    <w:p>
      <w:pPr>
        <w:pStyle w:val="Normal"/>
        <w:rPr>
          <w:szCs w:val="24"/>
        </w:rPr>
      </w:pPr>
      <w:r>
        <w:rPr>
          <w:szCs w:val="24"/>
        </w:rPr>
        <w:t>период 2025 и 2026 годов»</w:t>
      </w:r>
    </w:p>
    <w:p>
      <w:pPr>
        <w:pStyle w:val="Normal"/>
        <w:ind w:right="48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Рассмотрев представленный Администрацией Октябрьского сельского поселения проект </w:t>
      </w:r>
      <w:r>
        <w:rPr/>
        <w:t>о внесении изменений в решение Совета Октябрьского сельского поселения от 26.12.2023 г. № 40 «О</w:t>
      </w:r>
      <w:r>
        <w:rPr>
          <w:szCs w:val="24"/>
        </w:rPr>
        <w:t xml:space="preserve"> бюджете муниципального образования «Октябрьское сельское поселение»  на 2024 год и на плановый период 2025 и 2026 годов, </w:t>
      </w:r>
      <w:r>
        <w:rPr/>
        <w:t>руководствуясь Бюджетным кодексом РФ, Федеральным Законом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Совет Октябрьского сельского поселения решил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1</w:t>
      </w:r>
      <w:r>
        <w:rPr/>
        <w:t>. Согласиться с предложением Администрации Октябрьского сельского поселения о внесении изменений в бюджет муниципального образования «Октябрьское сельское поселение» на 2024 год и на плановый период 2025-2026 годов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2</w:t>
      </w:r>
      <w:r>
        <w:rPr/>
        <w:t>.  Внести в решение Совета Октябрьского сельского поселения от 26.12.2023 года № 40 «О бюджете муниципального образования «Октябрьское сельское поселение» на 2024 год и на плановый период 2025-2026 годов» следующие изменения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1 </w:t>
      </w:r>
      <w:r>
        <w:rPr/>
        <w:t>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>
          <w:b/>
          <w:szCs w:val="24"/>
        </w:rPr>
        <w:t>1.</w:t>
      </w:r>
      <w:r>
        <w:rPr>
          <w:szCs w:val="24"/>
        </w:rPr>
        <w:t xml:space="preserve"> Утвердить основные характеристики бюджета муниципального образования «Октябрьское сельское поселение» на 2024 год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поселения в сумме 8 598,979 тыс. рублей, в том числе налоговые и неналоговые доходы в сумме 6 325,60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прогнозируемый общий объем расходов бюджета поселения 8 808,979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прогнозируемый дефицит бюджет составляет 210,000 тыс. рублей.»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2.2</w:t>
      </w:r>
      <w:r>
        <w:rPr>
          <w:szCs w:val="24"/>
        </w:rPr>
        <w:t xml:space="preserve"> </w:t>
      </w:r>
      <w:r>
        <w:rPr>
          <w:sz w:val="22"/>
          <w:szCs w:val="22"/>
        </w:rPr>
        <w:t>Пункт 2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4"/>
        </w:rPr>
        <w:t>«2.Утвердить основные характеристики бюджета муниципального образования «Октябрьского сельского поселения» на 2024 и 2025 года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прогнозируемый общий объем доходов бюджета поселения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на 2025 год в сумме 8 499,555 тыс. руб., в том числе налоговые и неналоговые доходы в сумме 6 784,310 тыс. руб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на 2026 год в сумме 8 667,495 тыс. руб., в том числе налоговые и неналоговые доходы в сумме 7 275,050 тыс. 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) прогнозируемый общий объем расходов бюджета поселения на 2025 год в сумме 8 499,555тыс. руб., в том числе условно утвержденные расходы в сумме 193,000 тыс. руб., на 2026 год в сумме 8 667,495 тыс. руб. в том числе условно утвержденные расходы в сумме 1 237,000 тыс. 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. прогнозируемый бюджет муниципального образования «Октябрьское сельское поселение» на плановый период 2025 и 2026 годов сбалансированный, дефицит 0,000 тыс. рублей.</w:t>
      </w:r>
    </w:p>
    <w:p>
      <w:pPr>
        <w:pStyle w:val="Normal"/>
        <w:ind w:firstLine="708"/>
        <w:jc w:val="both"/>
        <w:rPr/>
      </w:pPr>
      <w:r>
        <w:rPr>
          <w:b/>
        </w:rPr>
        <w:t>2.3.</w:t>
      </w:r>
      <w:r>
        <w:rPr/>
        <w:t xml:space="preserve"> Изложить приложения 2, 2.1, 3, 3.1, 5, 5.1, 9, 10, 10.1, 11, 11.1 к решению Совета депутатов от 26.12.2023 №40 в прилагаемой редак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</w:t>
      </w:r>
      <w:r>
        <w:rPr/>
        <w:t>Настоящее решение вступает в силу со дня его подписания и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Октябрьского сельского поселения</w:t>
        <w:tab/>
        <w:tab/>
        <w:t xml:space="preserve">          </w:t>
        <w:tab/>
        <w:tab/>
        <w:t xml:space="preserve">                     А.С. Латыпов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firstLine="57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0.02.2024 № 43</w:t>
      </w:r>
    </w:p>
    <w:p>
      <w:pPr>
        <w:pStyle w:val="Normal"/>
        <w:ind w:left="4248" w:firstLine="57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572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112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112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112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40" w:firstLine="567"/>
        <w:jc w:val="center"/>
        <w:rPr>
          <w:b/>
          <w:b/>
          <w:szCs w:val="24"/>
        </w:rPr>
      </w:pPr>
      <w:r>
        <w:rPr>
          <w:b/>
          <w:szCs w:val="24"/>
        </w:rPr>
        <w:t>Доходы бюджета муниципального образования «Октябрьское сельское поселение на 2024 год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2410"/>
        <w:gridCol w:w="709"/>
        <w:gridCol w:w="1276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5,6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2,8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000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2,8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2,8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bookmarkStart w:id="0" w:name="RANGE!A16"/>
            <w:r>
              <w:rPr>
                <w:b/>
                <w:bCs/>
                <w:sz w:val="22"/>
                <w:szCs w:val="22"/>
              </w:rPr>
              <w:t>182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.03.02000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1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000.00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00.00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1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1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3,37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3,37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6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11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,57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0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,57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Томской области чистой водой (поставка В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орудования спутникового интерн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1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ирование полнномочий по организации и сбору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ой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траление паромных прич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98,979</w:t>
            </w:r>
          </w:p>
        </w:tc>
      </w:tr>
    </w:tbl>
    <w:p>
      <w:pPr>
        <w:pStyle w:val="Normal"/>
        <w:ind w:left="4112" w:firstLine="708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820" w:hanging="0"/>
        <w:jc w:val="right"/>
        <w:rPr/>
      </w:pPr>
      <w:r>
        <w:rPr>
          <w:color w:val="000000"/>
          <w:sz w:val="22"/>
          <w:szCs w:val="22"/>
        </w:rPr>
        <w:t>от 20.02.2024 № 43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2.1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Доходы бюджета муниципального образования «Октябрьское сельское поселение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11"/>
        <w:gridCol w:w="2366"/>
        <w:gridCol w:w="709"/>
        <w:gridCol w:w="1134"/>
        <w:gridCol w:w="1134"/>
      </w:tblGrid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2025 г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 го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6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ыс. руб. год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4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75,0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000.00.000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8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67,6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000.01.0000.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8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67,6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8,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7,6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0000.00.000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4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50.01.0000.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9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0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000.00.000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000.00.0000.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00.00.0000.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1000.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000.00.000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1000.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5,2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2,44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5,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2,44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6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6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5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54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00.0000.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54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Томской области чистой водой (поставка ВОК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орудования спутникового интерн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8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ирование полнномочий по организации и сбору отходов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ой машин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траление паромных причал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9,5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67,4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Cs w:val="24"/>
        </w:rPr>
        <w:t xml:space="preserve">                                                                      </w:t>
      </w:r>
      <w:r>
        <w:rPr>
          <w:bCs/>
          <w:color w:val="000000"/>
          <w:szCs w:val="24"/>
        </w:rPr>
        <w:tab/>
        <w:t xml:space="preserve">         </w:t>
      </w:r>
      <w:r>
        <w:rPr>
          <w:sz w:val="22"/>
          <w:szCs w:val="22"/>
        </w:rPr>
        <w:t>Приложение 3</w:t>
      </w:r>
    </w:p>
    <w:p>
      <w:pPr>
        <w:pStyle w:val="Normal"/>
        <w:ind w:left="424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т 20.02.2024 № 43</w:t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3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  <w:t>Объем межбюджетных трансфертов, передаваемых в бюджет муниципального образования «Октябрьское сельское поселение» из бюджета муниципального образования «Александровский район» на 2024</w:t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60"/>
        <w:gridCol w:w="4670"/>
        <w:gridCol w:w="1413"/>
      </w:tblGrid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Д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4 г. тыс. руб.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3,379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3,379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600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00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110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90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,579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00.0000.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,579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Томской области чистой водой (поставка ВОК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орудования спутникового интерн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19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ирование полнномочий по организации и сбору отхо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ой машин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траление паромных прича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ind w:left="424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т 20.02.2024 № 43</w:t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3.1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jc w:val="right"/>
        <w:rPr/>
      </w:pP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pacing w:before="0" w:after="12"/>
        <w:ind w:right="724" w:firstLine="567"/>
        <w:jc w:val="center"/>
        <w:rPr/>
      </w:pPr>
      <w:r>
        <w:rPr>
          <w:b/>
        </w:rPr>
        <w:t>Объем межбюджетных трансфертов, передаваемых в бюджет муниципального образования «Октябрьское сельское поселение» из бюджета муниципального образования «Александровский район» на плановый период 2025 и 2026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09"/>
        <w:gridCol w:w="4013"/>
        <w:gridCol w:w="1417"/>
        <w:gridCol w:w="1418"/>
      </w:tblGrid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 2026 год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5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2,445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5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2,445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20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20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60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545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2.02.49999.0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545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Томской области чистой водой (поставка В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орудования спутникового интер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85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ирование полнномочий по организации и сбору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ой ма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траление паромных прич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5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2,4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т 20.02.2023 № 43</w:t>
      </w:r>
    </w:p>
    <w:p>
      <w:pPr>
        <w:pStyle w:val="Normal"/>
        <w:ind w:left="4820" w:hanging="0"/>
        <w:jc w:val="right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ind w:left="482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5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муниципального образования «Октябрьское сельское поселение» на 2024 год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676"/>
        <w:gridCol w:w="1937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денежных средств бюдже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 0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598, 979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 808, 979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0, 000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Cs w:val="24"/>
        </w:rPr>
        <w:tab/>
        <w:t xml:space="preserve">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т 20.02.2024 № 43</w:t>
      </w:r>
    </w:p>
    <w:p>
      <w:pPr>
        <w:pStyle w:val="Normal"/>
        <w:tabs>
          <w:tab w:val="clear" w:pos="708"/>
          <w:tab w:val="left" w:pos="5205" w:leader="none"/>
        </w:tabs>
        <w:jc w:val="right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ind w:left="482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5. 1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jc w:val="right"/>
        <w:rPr/>
      </w:pP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муниципального образования «Октябрьское сельское поселение» 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221"/>
        <w:gridCol w:w="1565"/>
        <w:gridCol w:w="1470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5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6 год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денежных средств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499,5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 667,49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99,5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67,49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Cs w:val="24"/>
        </w:rPr>
        <w:t xml:space="preserve">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7</w:t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т 20.02.2024 № 43</w:t>
      </w:r>
    </w:p>
    <w:p>
      <w:pPr>
        <w:pStyle w:val="Normal"/>
        <w:ind w:left="424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2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9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jc w:val="right"/>
        <w:rPr/>
      </w:pP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приобретения оборудования и модернизации оборудования и предметов длительного пользования на 2024 год и плановый период 2025-2026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52"/>
        <w:gridCol w:w="1416"/>
        <w:gridCol w:w="1384"/>
        <w:gridCol w:w="1369"/>
        <w:gridCol w:w="133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, 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вая стат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лан 2024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ыс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лан 2025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лан 2026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17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основных средст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100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,3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Cs w:val="24"/>
        </w:rPr>
        <w:t xml:space="preserve">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8</w:t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т 20.02.2024 № 43</w:t>
      </w:r>
    </w:p>
    <w:p>
      <w:pPr>
        <w:pStyle w:val="Normal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0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 xml:space="preserve">от 26.12.2023 № 40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 </w:t>
      </w:r>
      <w:r>
        <w:rPr>
          <w:b/>
          <w:bCs/>
          <w:color w:val="000000"/>
          <w:sz w:val="22"/>
          <w:szCs w:val="22"/>
        </w:rPr>
        <w:t>на 2024 год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792"/>
        <w:gridCol w:w="1716"/>
      </w:tblGrid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 2024 год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03,94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3,431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09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6,96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6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0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919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19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08,979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9</w:t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от 20.02.2024 № 43 </w:t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0,1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плановый период на 2025 и 2026 годов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ыс. руб,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941"/>
        <w:gridCol w:w="1418"/>
        <w:gridCol w:w="1276"/>
      </w:tblGrid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 2026 год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31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0,29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2,0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,781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,409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9,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,06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6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0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,8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,885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85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9,5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667,49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jc w:val="right"/>
        <w:rPr/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от 20.02.2024 № 43 </w:t>
      </w:r>
    </w:p>
    <w:p>
      <w:pPr>
        <w:pStyle w:val="Normal"/>
        <w:ind w:left="424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2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1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 в ведомственной структуре расходов бюджета муниципального образования «Октябрьское сельского поселения» на 2024 год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"/>
        <w:gridCol w:w="709"/>
        <w:gridCol w:w="1418"/>
        <w:gridCol w:w="708"/>
        <w:gridCol w:w="1134"/>
      </w:tblGrid>
      <w:tr>
        <w:trPr>
          <w:trHeight w:val="23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4 год</w:t>
            </w:r>
          </w:p>
        </w:tc>
      </w:tr>
      <w:tr>
        <w:trPr>
          <w:trHeight w:val="23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08,97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03,9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bookmarkStart w:id="1" w:name="RANGE!F19"/>
            <w:r>
              <w:rPr>
                <w:b/>
                <w:bCs/>
                <w:sz w:val="22"/>
                <w:szCs w:val="22"/>
              </w:rPr>
              <w:t>1 025,800</w:t>
            </w:r>
            <w:bookmarkEnd w:id="1"/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42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42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237,37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7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3,43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3,43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3,43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3,43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5,27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5,27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9,18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18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09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9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,49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,49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,91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91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,78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78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8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40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40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2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2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2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0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86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6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33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3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5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ожарных машин в селах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6,9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6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6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3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3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евание земельных участков для размещения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1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1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1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1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91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91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илизац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5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91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тая 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F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91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F54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91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F54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91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F54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91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F54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91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F54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1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5 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матер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08,97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jc w:val="right"/>
        <w:rPr/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от 20.02.2024 № 43 </w:t>
      </w:r>
    </w:p>
    <w:p>
      <w:pPr>
        <w:pStyle w:val="Normal"/>
        <w:ind w:left="482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1.1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</w:t>
      </w:r>
      <w:r>
        <w:rPr>
          <w:b/>
          <w:bCs/>
          <w:color w:val="000000"/>
        </w:rPr>
        <w:t>а</w:t>
      </w:r>
      <w:r>
        <w:rPr>
          <w:b/>
          <w:bCs/>
        </w:rPr>
        <w:t xml:space="preserve"> в ведомственной структуре расходов бюджета муниципального образования "Октябрьское сельского поселения" на плановый период 2024 и 2025 годов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931"/>
        <w:gridCol w:w="1341"/>
        <w:gridCol w:w="705"/>
        <w:gridCol w:w="1134"/>
        <w:gridCol w:w="1134"/>
      </w:tblGrid>
      <w:tr>
        <w:trPr>
          <w:trHeight w:val="23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умма 2026 год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9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67,49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31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0,29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42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42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37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7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2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2,78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2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2,78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2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2,78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2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2,78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5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5,27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5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5,27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9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9,18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18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09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9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70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0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9,40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0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0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7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7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7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83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3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46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6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ожарных машин в селах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9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,06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66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6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,88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88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илизация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5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6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88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тая 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F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8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F541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8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F541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8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F541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8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F541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8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F541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8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5 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матер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9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67,4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yle15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16:00Z</dcterms:created>
  <dc:creator>KOMP5</dc:creator>
  <dc:description/>
  <dc:language>en-US</dc:language>
  <cp:lastModifiedBy>User</cp:lastModifiedBy>
  <cp:lastPrinted>2023-02-22T12:19:00Z</cp:lastPrinted>
  <dcterms:modified xsi:type="dcterms:W3CDTF">2024-02-20T05:16:00Z</dcterms:modified>
  <cp:revision>2</cp:revision>
  <dc:subject/>
  <dc:title>СОВЕТ ОКТЯБРЬСКОГО СЕЛЬСКОГО ПОСЕЛЕНИЯ</dc:title>
</cp:coreProperties>
</file>