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5.09.2023                                                                                                                 № 30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Октябрьское сельское поселе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9501936"/>
      <w:r>
        <w:rPr/>
        <w:t>На основании Градостроительного кодекса Российской Федерации, Федерального законом от 6 октября 2003 года № 131-ФЗ «Об общих принципах организации местного самоуправления в Российской Федерации», </w:t>
      </w:r>
      <w:bookmarkEnd w:id="0"/>
      <w:r>
        <w:rPr>
          <w:color w:val="000000"/>
        </w:rPr>
        <w:t>Устава</w:t>
      </w:r>
      <w:r>
        <w:rPr/>
        <w:t xml:space="preserve"> </w:t>
      </w:r>
      <w:r>
        <w:rPr>
          <w:bCs/>
          <w:color w:val="000000"/>
        </w:rPr>
        <w:t>муниципального образования Октябрьское сельское поселение Александровского района Томской области. С учё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Октябрьское сельского посел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авила землепользования и застройки муниципального образования «Октябрьское сельское поселение в состав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Правила землепользования и застройки (пояснительная записка и графические материалы) согласно приложению на бумажном носителе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bookmarkStart w:id="1" w:name="Par381"/>
      <w:bookmarkEnd w:id="1"/>
      <w:r>
        <w:rPr>
          <w:color w:val="000000"/>
        </w:rPr>
        <w:t xml:space="preserve">Настоящее решение обнародовать и разместить на официальном сайте Администрации Октябрьского сельского поселения  </w:t>
      </w:r>
      <w:hyperlink r:id="rId2">
        <w:r>
          <w:rPr>
            <w:rStyle w:val="InternetLink"/>
          </w:rPr>
          <w:t>https://alsokt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Направить настоящее решение в течении трех дней со дня подписания Департаменту архитектуры и строительства по Томской области и Администрации Александровского район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править один экземпляр настоящего решения с приложением на бумажном и электронном носителях в муниципальное бюджетное учреждение «Архитектуры, строительства и капитального ремонта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ш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А.С. Латып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sok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User</dc:creator>
  <dc:description/>
  <dc:language>en-US</dc:language>
  <cp:lastModifiedBy>User</cp:lastModifiedBy>
  <cp:lastPrinted>2023-09-18T15:06:00Z</cp:lastPrinted>
  <dcterms:modified xsi:type="dcterms:W3CDTF">2023-09-18T08:06:00Z</dcterms:modified>
  <cp:revision>2</cp:revision>
  <dc:subject/>
  <dc:title/>
</cp:coreProperties>
</file>