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АЛЕКСАНДРОВСКОГО РАЙОНА ТОМСКОЙ ОБЛАСТИ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РЯЖЕНИЕ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16.06.2019 г.                                                                                                                № 9-р </w:t>
      </w:r>
    </w:p>
    <w:p>
      <w:pPr>
        <w:pStyle w:val="Normal"/>
        <w:jc w:val="center"/>
        <w:rPr/>
      </w:pPr>
      <w:r>
        <w:rPr/>
        <w:t xml:space="preserve">п. Октябрь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объема сведений</w:t>
        <w:br/>
        <w:t>об объектах учета реестра имущества,</w:t>
        <w:br/>
        <w:t>находящегося в муниципальной собственности</w:t>
        <w:br/>
        <w:t>Октябрьского сельского поселения,</w:t>
        <w:br/>
        <w:t>подлежащих размещению на официальном сайте</w:t>
        <w:br/>
        <w:t>Октябрьского сельского поселения,</w:t>
        <w:br/>
        <w:t>а так же их сроков размещения и порядка</w:t>
        <w:br/>
        <w:t>акту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реализации поручения Президента РФ по итогам заседания Государственного совета РФ от 05.04.2018 № Пр-817ГС, в рамках мероприятий по реализации региональной составляющей Национального проекта «Малое и среднее предпринимательство и поддержка индивидуальной предпринимательской инициативы», руководствуясь Уставом Октябрьского сельского поселения.</w:t>
      </w:r>
    </w:p>
    <w:p>
      <w:pPr>
        <w:pStyle w:val="Style17"/>
        <w:rPr/>
      </w:pPr>
      <w:r>
        <w:rPr/>
        <w:t xml:space="preserve">     </w:t>
      </w:r>
      <w:r>
        <w:rPr/>
        <w:t>1. Установить объем сведений об объектах учета реестра имущества, находящегося в муниципальной собственности Октябрьского сельского поселения, включая сведения о наименованиях объектов, их местонахождении, характеристиках и целевом назначении, существующих ограничениях их использования и обременениях правами третьих лиц, (далее Перечень объектов),</w:t>
      </w:r>
    </w:p>
    <w:p>
      <w:pPr>
        <w:pStyle w:val="Style17"/>
        <w:rPr/>
      </w:pPr>
      <w:r>
        <w:rPr/>
        <w:t xml:space="preserve">     </w:t>
      </w:r>
      <w:r>
        <w:rPr/>
        <w:t>2. Разместить на сайте Администрации Октябрьского сельского поселения http://alsokt.ru/, в разделе муниципальное имущество, в срок до 17 мая Перечень объектов по состоянию на 31 января 2018 года согласно приложений 1,2,3,4 к настоящему постановлению.</w:t>
      </w:r>
    </w:p>
    <w:p>
      <w:pPr>
        <w:pStyle w:val="Style17"/>
        <w:rPr/>
      </w:pPr>
      <w:r>
        <w:rPr/>
        <w:t xml:space="preserve">     </w:t>
      </w:r>
      <w:r>
        <w:rPr/>
        <w:t>3.Ежегодно, после утверждении Реестра муниципальной собственности Октябрьского сельского поселения, в срок до 1 апреля текущего года размещать актуализированный Перечень объектов на сайте Администрации Октябрьского сельского поселения http://alsokt.ru/, в разделе муниципальное имущество. </w:t>
      </w:r>
    </w:p>
    <w:p>
      <w:pPr>
        <w:pStyle w:val="Normal"/>
        <w:ind w:hanging="705"/>
        <w:rPr/>
      </w:pPr>
      <w:r>
        <w:rPr/>
        <w:t xml:space="preserve">               </w:t>
      </w:r>
      <w:r>
        <w:rPr/>
        <w:t>4. Настоящее Распоряжение вступает в силу со дня его официального опубликования.</w:t>
      </w:r>
    </w:p>
    <w:p>
      <w:pPr>
        <w:pStyle w:val="Normal"/>
        <w:ind w:hanging="705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Контроль исполнения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Октябрьского сельского поселения                                             А.С. Латыпо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7:00Z</dcterms:created>
  <dc:creator>Малько Елена</dc:creator>
  <dc:description/>
  <cp:keywords/>
  <dc:language>en-US</dc:language>
  <cp:lastModifiedBy>Терентьева Галина В</cp:lastModifiedBy>
  <cp:lastPrinted>2019-05-16T15:18:00Z</cp:lastPrinted>
  <dcterms:modified xsi:type="dcterms:W3CDTF">2019-05-16T09:45:00Z</dcterms:modified>
  <cp:revision>40</cp:revision>
  <dc:subject/>
  <dc:title> </dc:title>
</cp:coreProperties>
</file>