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5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24 году на территории  Октябрьск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Распоряжением Администрации Томской области от 02.12.2016 №883-ра «О ежегодном проведении Дней защиты от экологической опасности в Томской области»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Октябрьского сельского поселения проведение мероприятий, посвященных общероссийским Дням защиты от экологической опасности в период с 15 апреля по 5 июня 2024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Октябрьского сельского поселения в 2024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тыпов А.С. 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харова Н.Н. 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лстова Е.А. 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тыпова С.А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ванова Н.А.- заведующая ЦДНТ п.Октябрьский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Октябрьского сельского  поселения в  2024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                  Латыпов А.С.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4 г. № 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кологической опасности в 2024 году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ому пункту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ого пункта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ом  пун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ом пункте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ЦДНТ п.Октябрьский  Иванова Н.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8:00Z</dcterms:created>
  <dc:creator>Admin</dc:creator>
  <dc:description/>
  <dc:language>en-US</dc:language>
  <cp:lastModifiedBy>User</cp:lastModifiedBy>
  <cp:lastPrinted>2024-03-22T14:48:00Z</cp:lastPrinted>
  <dcterms:modified xsi:type="dcterms:W3CDTF">2024-03-22T07:48:00Z</dcterms:modified>
  <cp:revision>2</cp:revision>
  <dc:subject/>
  <dc:title>АДМИНИСТРАЦИЯ ОКТЯБРЬСКОГО СЕЛЬСКОГО ПОСЕЛЕНИЯ</dc:title>
</cp:coreProperties>
</file>