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 внесении изменений в постановление № 54 от 01.11.2022г «Об утверждении муниципальной программы муниципального образования «Октябрьское сельское поселение» «Социальное обслуживание населения Октябрьского сельского поселения</w:t>
      </w:r>
    </w:p>
    <w:p>
      <w:pPr>
        <w:pStyle w:val="Normal"/>
        <w:jc w:val="center"/>
        <w:rPr/>
      </w:pPr>
      <w:r>
        <w:rPr/>
        <w:t>на 2023-2025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ункта 6 части 1 статьи 17 Федерального Закона от 6 октября 2003 года № 131- ФЗ,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1. Внести в Постановление Администрации Александровского сельского поселения от</w:t>
      </w:r>
      <w:r>
        <w:rPr>
          <w:bCs/>
        </w:rPr>
        <w:t xml:space="preserve"> 01</w:t>
      </w:r>
      <w:r>
        <w:rPr/>
        <w:t xml:space="preserve">.11.2022 № 54 «Об утверждении муниципальной программы муниципального образования «Октябрьское сельское поселение» «Социальное обслуживание населения Октябрьского сельского поселения на 2023-2025г.» </w:t>
      </w:r>
      <w:r>
        <w:rPr>
          <w:bCs/>
        </w:rPr>
        <w:t>следующие изменения:</w:t>
      </w:r>
    </w:p>
    <w:p>
      <w:pPr>
        <w:pStyle w:val="Normal"/>
        <w:ind w:left="-142" w:firstLine="709"/>
        <w:jc w:val="both"/>
        <w:rPr/>
      </w:pPr>
      <w:r>
        <w:rPr>
          <w:bCs/>
        </w:rPr>
        <w:t>1.1 Таблицу «</w:t>
      </w:r>
      <w:r>
        <w:rPr/>
        <w:t>Основные разделы программы» изложить в новой редакции согласно приложению.</w:t>
      </w:r>
    </w:p>
    <w:p>
      <w:pPr>
        <w:pStyle w:val="Normal"/>
        <w:ind w:left="-142" w:firstLine="709"/>
        <w:rPr/>
      </w:pPr>
      <w:r>
        <w:rPr/>
        <w:t>1.2 Слова «Бюджет Октябрьского сельского поселения составляет 72,0 тысячи рублей.» заменить на слова «Бюджет Октябрьского сельского поселения составляет 59,0 тысячи рублей.»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ab/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-142" w:firstLine="85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327"/>
        <w:gridCol w:w="263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г. – </w:t>
            </w:r>
            <w:r>
              <w:rPr/>
              <w:t>0,0 тыс. 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4г. </w:t>
            </w:r>
            <w:r>
              <w:rPr/>
              <w:t>– 1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5г. </w:t>
            </w:r>
            <w:r>
              <w:rPr/>
              <w:t>– 1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  <w:r>
              <w:rPr/>
              <w:t>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4 г. </w:t>
            </w:r>
            <w:r>
              <w:rPr/>
              <w:t>– 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. </w:t>
            </w:r>
            <w:r>
              <w:rPr/>
              <w:t>– 2,0 тыс. 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ероприятия к праздничным д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мероприятий к Дню старше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ероприятий </w:t>
            </w:r>
          </w:p>
          <w:p>
            <w:pPr>
              <w:pStyle w:val="Normal"/>
              <w:rPr/>
            </w:pPr>
            <w:r>
              <w:rPr/>
              <w:t>к Дню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териальная помощь к дню 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7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7,0 тыс.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025 г.-</w:t>
            </w:r>
            <w:r>
              <w:rPr/>
              <w:t>7,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2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3,0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025 г.-</w:t>
            </w:r>
            <w:r>
              <w:rPr/>
              <w:t>3,0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2023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г.</w:t>
            </w:r>
            <w:r>
              <w:rPr/>
              <w:t xml:space="preserve"> 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5г</w:t>
            </w:r>
            <w:r>
              <w:rPr/>
              <w:t>. – 2,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59,0 тысячи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23 -202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6:00Z</dcterms:created>
  <dc:creator>Управляющий делами</dc:creator>
  <dc:description/>
  <dc:language>en-US</dc:language>
  <cp:lastModifiedBy>User</cp:lastModifiedBy>
  <cp:lastPrinted>2022-11-01T16:57:00Z</cp:lastPrinted>
  <dcterms:modified xsi:type="dcterms:W3CDTF">2024-03-19T09:36:00Z</dcterms:modified>
  <cp:revision>2</cp:revision>
  <dc:subject/>
  <dc:title>СОВЕТ ОКТЯБРЬСКОГО СЕЛЬСКОГО ПОСЕЛЕНИЯ</dc:title>
</cp:coreProperties>
</file>