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269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АДМИНИСТРАЦИЯ ОКТЯБРЬСКОГО СЕЛЬСКОГО ПОСЕЛЕНИЯ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АЛЕКСАНДРОВСКОГО РАЙОНА ТОМСКОЙ ОБЛАСТИ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ПОСТАНОВЛЕ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                              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26365</wp:posOffset>
                      </wp:positionV>
                      <wp:extent cx="5897245" cy="654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7245" cy="654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643"/>
                                    <w:gridCol w:w="46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64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3.02.2025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keepNext w:val="tru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before="0" w:after="200"/>
                                          <w:jc w:val="right"/>
                                          <w:outlineLvl w:val="1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№ 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6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28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. Октябрь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35pt;height:51.5pt;mso-wrap-distance-left:0pt;mso-wrap-distance-right:9pt;mso-wrap-distance-top:0pt;mso-wrap-distance-bottom:0pt;margin-top:9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3"/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3.02.2025 г.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200"/>
                                    <w:jc w:val="right"/>
                                    <w:outlineLvl w:val="1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№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6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2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. Октябрь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03" w:hRule="atLeast"/>
        </w:trPr>
        <w:tc>
          <w:tcPr>
            <w:tcW w:w="4928" w:type="dxa"/>
            <w:tcBorders/>
          </w:tcPr>
          <w:p>
            <w:pPr>
              <w:pStyle w:val="Normal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Октябрьское сельское поселение» на 2025 год</w:t>
            </w:r>
          </w:p>
        </w:tc>
        <w:tc>
          <w:tcPr>
            <w:tcW w:w="4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 44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 июля 2020 г.        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Октябрь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Октябрьское сельское поселение» на 2025 год (далее соответственно – Программа профилактики, муниципальный контроль в сфере благоустройства) согласно Прилож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лжностным лицам, ответственным за проведение контрольных мероприятий по муниципальному контролю в сфере благоустройства обеспечить исполнение Программы профилакти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официального опубликования (обнародования) в установленном законодательство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разместить на официальном сайте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ктябрьского сельского поселения (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://www.als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en-US"/>
          </w:rPr>
          <w:t>okt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.tomsk.ru/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распоряжения оставляю за соб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Cs/>
          <w:sz w:val="24"/>
          <w:szCs w:val="24"/>
        </w:rPr>
        <w:t>Глава Октябрьского сельского поселения                                                  А.С. Латыпов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-567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ябрьского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03.02 2025 г. № 6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44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грамма профилактики </w:t>
      </w:r>
      <w:r>
        <w:rPr>
          <w:rFonts w:cs="Times New Roman" w:ascii="Times New Roman" w:hAnsi="Times New Roman"/>
          <w:b/>
          <w:sz w:val="24"/>
          <w:szCs w:val="24"/>
        </w:rPr>
        <w:t>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Октябрьское сельское послание» на 2025 год</w:t>
      </w:r>
    </w:p>
    <w:p>
      <w:pPr>
        <w:pStyle w:val="Normal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94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Раздел 1. Анализ текущего состояния осуществления муниципального контроля в сфере благоустройства, описание текущего уровня развития профилактической деятельности контрольных органов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муниципального образования «Октябрьское сельское поселение» на 2025 год (далее – Программа профилактики) разработана в соответствии со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ьей 44</w:t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 июля 2020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м</w:t>
      </w:r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24 году в рамках профилактики нарушений обязательных требований законодательства контрольными органами были проведены следующие мероприят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на официальном сайте Админист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ктябрьского сельского поселени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информационно-телекоммуникационной сети «Интернет» перечня нормативных правовых актов,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содержащего обязательные требования, оценка соблюдения которых является предметом муниципа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в сфере благоустройства, а также текстов, соответствующих нормативных правовых а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 xml:space="preserve">размещение на официальном сайте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Октябрьского сельского поселения в информационно-телекоммуникационной сети «Интернет»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информации о наиболее часто встречающихся случаев нарушений обязательных требований, требований, установленных муниципальными правовыми актами, с рекомендациями в отношении мер, которые должны приниматься контролируемыми лицами в целях недопущения таких нарушений в будущ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2272F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Par175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Раздел 2. Цели и задачи реализации программы профилакти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ми целями Программы профилактики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крепление системы профилактики нарушений рисков причинения вреда (ущерба) охраняемым законом ценностя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 причинения вреда (ущерб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165"/>
        <w:gridCol w:w="141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iCs/>
              </w:rPr>
              <w:t xml:space="preserve">п/п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Наимено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нформир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постоянн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Размещение </w:t>
            </w:r>
            <w:r>
              <w:rPr>
                <w:rFonts w:cs="Times New Roman" w:ascii="Times New Roman" w:hAnsi="Times New Roman"/>
              </w:rPr>
              <w:t>сведений, касающихся осуществления муниципального контроля в сфере благоустройства на официальном сайте администрации Октябрьского сельского поселения в информационно-телекоммуникационной сети «Интернет» и средствах массовой информации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тексты нормативных правовых актов, регулирующих осуществление муниципального контроля в сфере благоустройств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сведения об изменениях, внесенных в нормативные правовые акты, регулирующие осуществление муниципального контроля в сфере благоустройства, о сроках и порядке их вступления в сил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)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перечень</w:t>
              </w:r>
            </w:hyperlink>
            <w:r>
              <w:rPr>
                <w:rFonts w:cs="Times New Roman" w:ascii="Times New Roman" w:hAnsi="Times New Roman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 руководства по соблюдению обязательных требований, разработанные и утвержденные в соответствии с Федераль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законом</w:t>
              </w:r>
            </w:hyperlink>
            <w:r>
              <w:rPr>
                <w:rFonts w:cs="Times New Roman" w:ascii="Times New Roman" w:hAnsi="Times New Roman"/>
              </w:rPr>
              <w:t xml:space="preserve"> «Об обязательных требованиях в Российской Федераци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перечень индикаторов риска нарушения обязательных требова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перечень объектов контрол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) исчерпывающий перечень сведений, которые могут запрашиваться контрольным органом у контролируемого лиц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) сведения о способах получения консультаций по вопросам соблюдения обязательных требований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14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бъявление предостереж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ри наличии у должностного лица сведений о готовящихся нарушениях обязательных требований или признаках нарушений обязательных требований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5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 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онсультировани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 xml:space="preserve">при поступлении обращения от контролируемого лица </w:t>
            </w:r>
            <w:r>
              <w:rPr>
                <w:rFonts w:cs="Times New Roman" w:ascii="Times New Roman" w:hAnsi="Times New Roman"/>
              </w:rPr>
              <w:t>по вопросам, связанным с организацией и осуществлением муниципального контроля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фере благоустройств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  <w:tr>
        <w:trPr>
          <w:trHeight w:val="6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должностным лицом уполномоченного органа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лефону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редством видео-конференц-связи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личном прием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посредством письменного отв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ценка результативности и эффективности Программы профилактики осуществляется по годам в течение всего срока реализации Программы профилактики и (при необходимости) после ее реализации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 разделе дается описание поддающихся количественной оценке ожидаемых результатов реализации Программы профилактики, включая как непосредственные результаты (реализованные мероприятия и их итоги), так и конечные результаты (социальный и экономический эффект от реализованных мероприят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по профилактическим мероприятиям информирование, консультирование и выдача предостереж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>
          <w:trHeight w:val="35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администрации Октябрьского сельского поселения в информационно-телекоммуникационной сети «Интернет» в соответствии с частью 3 статьи 46 Федерального закона от 31 июля 2020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69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 в 2024 году не поступал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5"/>
      <w:headerReference w:type="default" r:id="rId6"/>
      <w:type w:val="nextPage"/>
      <w:pgSz w:w="11906" w:h="16838"/>
      <w:pgMar w:left="1985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07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32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Стиль1"/>
    <w:basedOn w:val="TextBody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sokt.tomsk.ru/" TargetMode="External"/><Relationship Id="rId3" Type="http://schemas.openxmlformats.org/officeDocument/2006/relationships/hyperlink" Target="consultantplus://offline/ref=F248FBD79A1D31F6710BC76413C484456F2071638B144D5C3D873A012D354837A7C90436DDD6236ADAD20CCFAB17C4O" TargetMode="External"/><Relationship Id="rId4" Type="http://schemas.openxmlformats.org/officeDocument/2006/relationships/hyperlink" Target="consultantplus://offline/ref=F248FBD79A1D31F6710BC76413C484456E29746B81124D5C3D873A012D354837B5C95C3ADDDF3C6AD2C75A9EED203D5DBA949216D3FDFDC11BC8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54:00Z</dcterms:created>
  <dc:creator>Капремонт1</dc:creator>
  <dc:description/>
  <cp:keywords/>
  <dc:language>en-US</dc:language>
  <cp:lastModifiedBy>Терентьева Галина В</cp:lastModifiedBy>
  <cp:lastPrinted>2021-07-13T16:47:00Z</cp:lastPrinted>
  <dcterms:modified xsi:type="dcterms:W3CDTF">2025-02-27T05:07:00Z</dcterms:modified>
  <cp:revision>24</cp:revision>
  <dc:subject/>
  <dc:title/>
</cp:coreProperties>
</file>