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.02.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4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25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жилищному контролю на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«Октябрьское сельское поселение» на 2025 год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5 год (далее – Программа профилактики, муниципальный лесно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Октябрьского сель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2.2025 г. №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«Октябрьское сельское поселение» на 2025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рамках профилактики нарушений обязательных требований законодательства контрольным органом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администрации Октябрьского сельского поселения в информационно-телекоммуникационной сети «Интернет» размещен перечень нормативных правовых акт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155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жилищного контроля на официальном сайте администрации Октябрьского сельского поселения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7) план проведения плановых контрольных мероприятий контрольным орган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 средством письменного ответ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4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kt.tom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00:00Z</dcterms:created>
  <dc:creator>Капремонт1</dc:creator>
  <dc:description/>
  <cp:keywords/>
  <dc:language>en-US</dc:language>
  <cp:lastModifiedBy>Терентьева Галина В</cp:lastModifiedBy>
  <cp:lastPrinted>2021-07-13T16:47:00Z</cp:lastPrinted>
  <dcterms:modified xsi:type="dcterms:W3CDTF">2025-02-27T05:02:00Z</dcterms:modified>
  <cp:revision>59</cp:revision>
  <dc:subject/>
  <dc:title/>
</cp:coreProperties>
</file>