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Cs/>
          <w:i/>
          <w:i/>
          <w:iCs/>
        </w:rPr>
      </w:pPr>
      <w:r>
        <w:rPr>
          <w:bCs/>
          <w:i/>
          <w:iCs/>
        </w:rPr>
        <w:t>(в редакции постановлений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</w:rPr>
        <w:t xml:space="preserve">от: </w:t>
      </w:r>
      <w:r>
        <w:rPr>
          <w:i/>
        </w:rPr>
        <w:t>19.03.2024 №7;</w:t>
      </w:r>
    </w:p>
    <w:p>
      <w:pPr>
        <w:pStyle w:val="Normal"/>
        <w:spacing w:lineRule="atLeast" w:line="240"/>
        <w:jc w:val="both"/>
        <w:rPr>
          <w:bCs/>
          <w:i/>
          <w:i/>
          <w:iCs/>
        </w:rPr>
      </w:pPr>
      <w:r>
        <w:rPr>
          <w:i/>
        </w:rPr>
        <w:t>от 05.11.2024 №42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муниципального образования «Октябрь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оциальное обслуживание населения Октябрьского сельского поселения </w:t>
      </w:r>
    </w:p>
    <w:p>
      <w:pPr>
        <w:pStyle w:val="Normal"/>
        <w:jc w:val="center"/>
        <w:rPr/>
      </w:pPr>
      <w:r>
        <w:rPr/>
        <w:t>на 2023-2027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ункта 6 части 1 статьи 17 Федерального Закона от 6 октября 2003 года № 131- ФЗ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муниципальную программу Октябрьского сельского поселения «Социальное обслуживание населения муниципального образования «Октябрьское сельское поселение на 2023-2027 годы»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А.С. Латып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«Социальное обслуживание  населения Октябрьского сельского </w:t>
      </w:r>
    </w:p>
    <w:p>
      <w:pPr>
        <w:pStyle w:val="Normal"/>
        <w:jc w:val="center"/>
        <w:rPr/>
      </w:pPr>
      <w:r>
        <w:rPr>
          <w:sz w:val="28"/>
        </w:rPr>
        <w:t>поселения на 2023-2027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78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оциальное обслуживание населения Октябрьского сельского поселения на 2023-2027гг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я для разработ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кон Томской области «О системе социального обслуживания населения Томской области» от 08.10.2014г № 127-ОЗ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вышение эффективности мер социальной защиты малообеспеченных, нетрудоспособных граждан, семей с детьми через оказание адресной социальной помощ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Программа реализуется в 2023-2027гг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ресная материальная помощь </w:t>
            </w:r>
          </w:p>
          <w:p>
            <w:pPr>
              <w:pStyle w:val="Normal"/>
              <w:rPr/>
            </w:pPr>
            <w:r>
              <w:rPr/>
              <w:t>2. Адресная срочная социальная помощ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Мероприятия к праздничным датам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необходимости ее решени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/>
        <w:t xml:space="preserve">В условиях рыночной экономики, нестабильности производства, существующей безработицы, роста цен все большее количество граждан нуждается в социальной помощи. До райцентра в зимнее время года можно добраться только на вертолете, цена билета 1005 рублей, а в летнее время года транзитным теплоходом, цена билета 3 750 рублей. В поселке отсутствует пекарня, в частных магазинах, цены высокие в стоимость товара заложена стоимость перевозки.   В поселке Октябрьском состоит на учете на 01.01.2022 г.  65 человек, нуждающихся в социальной поддержке в том числе 38 пенсионеров, 1 инвалид 3 группы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В поселке Октябрьском необходимо так спланировать работу  по социальному обслуживанию населения, чтобы все категории населения и каждый гражданин в отдельности получил необходимую социальную помощь и поддержку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Основной целью Программы является повышение эффективности мер социальной защиты малообеспеченных граждан, семей с детьм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дачи:  1. Совершенствование форм социального обслуживания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2. Создание условий для достижения нормального уровня жизни всех  категорий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3. Своевременная помощь гражданам, оказавшимся в социально опасном положении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4. Эффективное использование средств, выделенных на социальную политик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рассчитана на 2023-202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. Ресурсное обеспечение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 </w:t>
      </w:r>
      <w:r>
        <w:rPr/>
        <w:t>Финансирование мероприятий Программы осуществляется за счет</w:t>
      </w:r>
    </w:p>
    <w:p>
      <w:pPr>
        <w:pStyle w:val="Normal"/>
        <w:rPr/>
      </w:pPr>
      <w:r>
        <w:rPr/>
        <w:t>средств бюджета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рограмм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Материальная помощь</w:t>
      </w:r>
    </w:p>
    <w:p>
      <w:pPr>
        <w:pStyle w:val="Normal"/>
        <w:jc w:val="both"/>
        <w:rPr/>
      </w:pPr>
      <w:r>
        <w:rPr/>
        <w:t>б) Мероприятия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6.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)  Распределение поступивших средств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7. Систем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) Контроль за расходованием средств осуществляет Совет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) Исполнители Программы 1 раз в квартал представляют отчет о ходе выполнения Программы Совету Октябрьского сельского поселения и Главе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8. Оценка эффективност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Реализация Программы, направленная на поддержку слабо-защищенных слоев населения позволит:</w:t>
      </w:r>
    </w:p>
    <w:p>
      <w:pPr>
        <w:pStyle w:val="Normal"/>
        <w:rPr/>
      </w:pPr>
      <w:r>
        <w:rPr/>
        <w:t xml:space="preserve">             </w:t>
      </w:r>
      <w:r>
        <w:rPr/>
        <w:t>1. Обеспечить социальную защиту всех категорий граждан, нуждающихся в помощи;</w:t>
      </w:r>
    </w:p>
    <w:p>
      <w:pPr>
        <w:pStyle w:val="Normal"/>
        <w:rPr/>
      </w:pPr>
      <w:r>
        <w:rPr/>
        <w:t xml:space="preserve">             </w:t>
      </w:r>
      <w:r>
        <w:rPr/>
        <w:t>2. Оказать адресную помощь социально незащищенным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ценка эффективности программных мероприятий производится через наблюдение за изменениями социально-экономического положения пенсионеров, безработных граждан, малообеспеченных семей; проведение ежегодных обследований бюджетов домохозяйств, встреч с населением поселка, изучение писем и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 xml:space="preserve">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служива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854"/>
        <w:gridCol w:w="2127"/>
        <w:gridCol w:w="263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г. – </w:t>
            </w:r>
            <w:r>
              <w:rPr/>
              <w:t>0,0 тыс. 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4г. </w:t>
            </w:r>
            <w:r>
              <w:rPr/>
              <w:t>– 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5г. </w:t>
            </w:r>
            <w:r>
              <w:rPr/>
              <w:t>– 10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г.- </w:t>
            </w:r>
            <w:r>
              <w:rPr/>
              <w:t>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7г.- </w:t>
            </w:r>
            <w:r>
              <w:rPr/>
              <w:t>10,0 тыс. руб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. </w:t>
            </w:r>
            <w:r>
              <w:rPr/>
              <w:t>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4 г. </w:t>
            </w:r>
            <w:r>
              <w:rPr/>
              <w:t>– 2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. </w:t>
            </w:r>
            <w:r>
              <w:rPr/>
              <w:t>– 2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г.- </w:t>
            </w:r>
            <w:r>
              <w:rPr/>
              <w:t>2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7г.- </w:t>
            </w:r>
            <w:r>
              <w:rPr/>
              <w:t>2,0 тыс. руб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к праздничным д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мероприятий к Дню старше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дение мероприятий </w:t>
            </w:r>
          </w:p>
          <w:p>
            <w:pPr>
              <w:pStyle w:val="Normal"/>
              <w:rPr/>
            </w:pPr>
            <w:r>
              <w:rPr/>
              <w:t>к Дню 9 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териальная помощь к дню инвали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 xml:space="preserve">2023 г.- </w:t>
            </w:r>
            <w:r>
              <w:rPr/>
              <w:t>7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.–</w:t>
            </w:r>
            <w:r>
              <w:rPr/>
              <w:t>7,0 тыс. 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025 г.-</w:t>
            </w:r>
            <w:r>
              <w:rPr/>
              <w:t>7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6г.- </w:t>
            </w:r>
            <w:r>
              <w:rPr/>
              <w:t>7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027г.- </w:t>
            </w:r>
            <w:r>
              <w:rPr/>
              <w:t>7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2023 г.- </w:t>
            </w:r>
            <w:r>
              <w:rPr/>
              <w:t>2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.–</w:t>
            </w:r>
            <w:r>
              <w:rPr/>
              <w:t>3,0 тыс. 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025 г.-</w:t>
            </w:r>
            <w:r>
              <w:rPr/>
              <w:t>3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6г.- </w:t>
            </w:r>
            <w:r>
              <w:rPr/>
              <w:t>3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7г.- </w:t>
            </w:r>
            <w:r>
              <w:rPr/>
              <w:t>3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2023г. </w:t>
            </w:r>
            <w:r>
              <w:rPr/>
              <w:t>– 2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г.</w:t>
            </w:r>
            <w:r>
              <w:rPr/>
              <w:t xml:space="preserve"> – 2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5г</w:t>
            </w:r>
            <w:r>
              <w:rPr/>
              <w:t>. – 2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6г.- </w:t>
            </w:r>
            <w:r>
              <w:rPr/>
              <w:t>2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7г.- </w:t>
            </w:r>
            <w:r>
              <w:rPr/>
              <w:t>2,0 тыс. руб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83,0 тысячи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в программу могут быть внесены изменения и дополнения в течение 2023 -2027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Управляющий делами</dc:creator>
  <dc:description/>
  <cp:keywords/>
  <dc:language>en-US</dc:language>
  <cp:lastModifiedBy>Windows User</cp:lastModifiedBy>
  <cp:lastPrinted>2022-11-01T16:57:00Z</cp:lastPrinted>
  <dcterms:modified xsi:type="dcterms:W3CDTF">2024-11-09T13:05:00Z</dcterms:modified>
  <cp:revision>12</cp:revision>
  <dc:subject/>
  <dc:title>СОВЕТ ОКТЯБРЬСКОГО СЕЛЬСКОГО ПОСЕЛЕНИЯ</dc:title>
</cp:coreProperties>
</file>