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  <w:br/>
        <w:t>АЛЕКСАНДР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3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е собрание 3-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реше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2 № 9;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2.2023. № 18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3.2024 №45;от 10.04.2025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«Комплексн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коммунальной инфраструк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на 2013-2015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ы и на перспективу до 2025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6 части 1 статьи 17 Федерального закона от 6 октября 2003 года №131-ФЗ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ктябрь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Октябрьского сельского поселения «Комплексное развитие систем коммунальной инфраструктуры Октябрьского сельского поселения на 2013-2015 годы и на перспективу до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С.П.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95"/>
        <w:gridCol w:w="2182"/>
        <w:gridCol w:w="151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именование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истем коммунальной инфраструктуры Октябрьского сельского поселения на 2013 – 2015 годы и на перспективу до 2025 года.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тус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азчик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чик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ные  цели  и  задач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 себестоимости  оказываемых  потребителям 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 проблем  по  замене  физически  изношенного  оборудования  для  надежности  снабжения  жителей  поселка  и  объектов  социально-культурной  сферы  теплом, электроэнергий,   холодной 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доровление  и  развитие  коммунальной  инфраструктуры  пос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лучшение  качества  оказываемых  услуг  по  тепло-, электро-, водоснабжению, снижение  эксплуатационных  затра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роки  реализаци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5 г.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нитель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 и  источники  финансирова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, всего </w:t>
            </w:r>
            <w:r>
              <w:rPr>
                <w:b/>
                <w:bCs/>
              </w:rPr>
              <w:t xml:space="preserve">4 946,6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72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ная составляющая производственно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нвестиции</w:t>
            </w:r>
          </w:p>
        </w:tc>
      </w:tr>
      <w:tr>
        <w:trPr>
          <w:trHeight w:val="298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4 946,6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4 946,6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жидаемые  конечные  результаты реализации  программы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 качества  и  надежности  тепло-, электро-, водоснабжения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эксплуатационных 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потерь  и  увеличение  срока  эксплуатации оборудования  теплоснабжения, трубопроводов  тепловодоснабжения,  оборудования  трансформаторных  подстанций, линий  электропере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себестоимости  оказываемых  услуг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ы  контрол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Октябрьского сельского 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Октябр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ВЕД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4"/>
        <w:jc w:val="left"/>
        <w:rPr/>
      </w:pPr>
      <w:r>
        <w:rPr>
          <w:b w:val="false"/>
          <w:bCs/>
        </w:rPr>
        <w:t>Программа  «Комплексное развитие систем коммунальной инфраструктуры Октябрьского сельского поселения на 2013 – 2015 годы и на перспективу до 2025 года»  разработана  на  основании Программы  «Комплексное развитие систем коммунальной инфраструктуры Октябрьского сельского поселения на 2013 – 2025 годы», :</w:t>
      </w:r>
    </w:p>
    <w:p>
      <w:pPr>
        <w:pStyle w:val="Normal"/>
        <w:tabs>
          <w:tab w:val="clear" w:pos="708"/>
          <w:tab w:val="left" w:pos="4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 направлена  на решение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сверхнормативного износа основ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верхнормативных  затрат  энергоресурсов,  на подготовку  питьевой  воды, их  транспортировку  и  реализ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надежности  и    качества  обеспечения  потребителей электроэнергией, вод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себестоимости  оказываемых  потребителям 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 срока  эксплуатации водопроводных;  трубопроводов  тепло-, водоснабжения, линий  электропере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у  физически  изношенного  оборуд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безопасности  процесса  обеззараживания  питьевой  воды  и  стоко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 качества  очистки  питьевой  воды  с  доведением  показателей  питьевой  воды  до  нормативных  треб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 ПРОГРАММЫ  И  ОБОСНОВА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СТИ  ЕЁ  РЕАЛИЗАЦ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 задачей  программы  является  проведение  ряда  мероприятий, позволяющих  улучшить  техническое  состояние  оборудования водозабора, очистных  сооружений, инженерных  коммуникаций (трубопроводов  тепловодоснабжения, электрических  сетей, )  для  надежного  и  качественного  снабжения  потребителей электроэнергией, водой, одновременно  снижая  затраты  на  энергоносители, а  следовательно  и  себестоимость  оказываемых  услу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 предлагает  следующие  направле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Электроснабжение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нии  электропередач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z w:val="1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конструкция и техническое перевооружение местной линий электропередач ВЛ-04, ВЛ-0,10, обслуживание трех КТ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эл.сетей ВЛ-04,км – 7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онность эл.сетей ВЛ-0,10, км-1,5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форматорных подстанций – 3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ощность ТП – 420</w:t>
      </w:r>
    </w:p>
    <w:p>
      <w:pPr>
        <w:pStyle w:val="Normal"/>
        <w:tabs>
          <w:tab w:val="clear" w:pos="708"/>
          <w:tab w:val="left" w:pos="42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И  ОЖИДАЕМЫЕ  РЕЗУЛЬТАТЫ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ю  программы  является  реализация  комплекса  мероприятий  технического  и  организационного  порядка, повышающих надёжность функционирования коммунальных систем жизнеобеспечение, способствующих режиму устойчивого достаточного финансирования, обеспечивающих комфортность и безопасное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 реализации  программы  ста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 качества  и  надежности  тепло-, водо-, электроснабжения 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ебестоимости  оказываемых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пот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затрат  на  выработку  тепла, очистку  питьевой 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 муниципальных  инженерных  коммуникаций  к  нормативному  состоя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 РЕАЛИЗАЦИИ 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Таблица  №1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"/>
        <w:gridCol w:w="1826"/>
        <w:gridCol w:w="6"/>
        <w:gridCol w:w="2822"/>
        <w:gridCol w:w="6"/>
        <w:gridCol w:w="1549"/>
        <w:gridCol w:w="6"/>
        <w:gridCol w:w="32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  финансирова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Эффект  от  реализации  программы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013-2019 год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420,18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вышение  качества  и  надежности  тепло-, водо-, электроснабжения 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ебестоимости  оказываемых  услуг;</w:t>
            </w:r>
          </w:p>
          <w:p>
            <w:pPr>
              <w:pStyle w:val="Normal"/>
              <w:jc w:val="both"/>
              <w:rPr/>
            </w:pPr>
            <w:r>
              <w:rPr/>
              <w:t>-снижение  сверхнормативных  потер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 затрат  на  выработку  тепла, очистку  питьевой  воды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приведение  муниципальных  инженерных  коммуникаций  к  нормативному  состоянию;</w:t>
            </w:r>
          </w:p>
        </w:tc>
      </w:tr>
      <w:tr>
        <w:trPr>
          <w:trHeight w:val="3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420,18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 xml:space="preserve">Тарифная составляющая производственной программы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3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3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108" w:hanging="0"/>
              <w:jc w:val="both"/>
              <w:rPr/>
            </w:pPr>
            <w:r>
              <w:rPr/>
              <w:t>3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44,000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44,000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108" w:hanging="0"/>
              <w:jc w:val="both"/>
              <w:rPr/>
            </w:pPr>
            <w:r>
              <w:rPr/>
              <w:t>4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3,145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3,145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9,34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939,34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-2025 г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ифная составляющая производствен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596,73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596,731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Инвестиционная част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overflowPunct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 946,666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 реализации  программы  рассчитан  на  2013-2015 годы и на перспективу до 2025 года, с  возможной  корректировкой  программы  ежегодно  при  необходимости.</w:t>
        <w:tab/>
      </w:r>
    </w:p>
    <w:p>
      <w:pPr>
        <w:pStyle w:val="Normal"/>
        <w:tabs>
          <w:tab w:val="clear" w:pos="708"/>
          <w:tab w:val="left" w:pos="429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ТРЕБНОСТЬ  В  ДЕНЕЖНЫХ  СРЕД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ИСТОЧНИКИ 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 реализации  программы 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 936, 665 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руб.,  </w:t>
      </w:r>
      <w:r>
        <w:rPr>
          <w:rFonts w:cs="Times New Roman" w:ascii="Times New Roman" w:hAnsi="Times New Roman"/>
          <w:sz w:val="24"/>
          <w:szCs w:val="24"/>
        </w:rPr>
        <w:t>(приложение №1), в  том 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3-2019  года –  420,00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0  году –  330,000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1  году –  144,000 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463,14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3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39,341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-2025 года – 2 596,73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МЕТА  РАСХОДОВ</w:t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  <w:r>
        <w:rPr>
          <w:rFonts w:cs="Times New Roman" w:ascii="Times New Roman" w:hAnsi="Times New Roman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"/>
        <w:gridCol w:w="1985"/>
      </w:tblGrid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 финансовые  средства, тыс. рублей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200"/>
              <w:ind w:left="360" w:hanging="0"/>
              <w:jc w:val="center"/>
              <w:rPr>
                <w:b/>
                <w:b/>
                <w:bCs/>
                <w:color w:val="000080"/>
                <w:highlight w:val="lightGray"/>
              </w:rPr>
            </w:pPr>
            <w:r>
              <w:rPr>
                <w:b/>
                <w:bCs/>
                <w:color w:val="000080"/>
              </w:rPr>
              <w:t>2013-2019 год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0,5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 xml:space="preserve">360,180 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60,0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 2019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420,180 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0 г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360" w:hanging="0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16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624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7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0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0 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330,0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color w:val="000080"/>
                <w:sz w:val="10"/>
              </w:rPr>
            </w:pPr>
            <w:r>
              <w:rPr>
                <w:b/>
                <w:bCs/>
                <w:color w:val="000080"/>
                <w:sz w:val="10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trHeight w:val="584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 Реконструкция и техническое перевооружение местных электросетей ВЛ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 xml:space="preserve">30,000 </w:t>
            </w:r>
          </w:p>
        </w:tc>
      </w:tr>
      <w:tr>
        <w:trPr>
          <w:trHeight w:val="273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14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21  г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rFonts w:eastAsia="Calibri"/>
                <w:b/>
                <w:bCs/>
                <w:iCs/>
                <w:color w:val="000080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80"/>
                <w:u w:val="single"/>
              </w:rPr>
              <w:t xml:space="preserve">144,000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2 год</w:t>
            </w:r>
          </w:p>
        </w:tc>
      </w:tr>
      <w:tr>
        <w:trPr>
          <w:trHeight w:val="39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284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000</w:t>
            </w:r>
          </w:p>
        </w:tc>
      </w:tr>
      <w:tr>
        <w:trPr>
          <w:trHeight w:val="265" w:hRule="atLeast"/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 Оплата потерь по электроэнерг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3,145</w:t>
            </w:r>
          </w:p>
        </w:tc>
      </w:tr>
      <w:tr>
        <w:trPr>
          <w:trHeight w:val="265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2  год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F243E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493,145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23 год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</w:rPr>
              <w:t>1. Реконструкция и техническое перевооружение местных электро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13,575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9,795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</w:t>
            </w:r>
            <w:r>
              <w:rPr>
                <w:b/>
              </w:rPr>
              <w:t>Услуги по осуществлению строительного контроля технического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579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</w:t>
            </w:r>
            <w:r>
              <w:rPr>
                <w:b/>
              </w:rPr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,392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3  год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939,341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color w:val="000080"/>
              </w:rPr>
              <w:t>2024-2025 года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iCs/>
                <w:u w:val="single"/>
              </w:rPr>
              <w:t>. Электроснабжение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  <w:color w:val="0F243E"/>
              </w:rPr>
            </w:pPr>
            <w:r>
              <w:rPr>
                <w:b/>
                <w:bCs/>
                <w:iCs/>
                <w:color w:val="0F243E"/>
              </w:rPr>
              <w:t xml:space="preserve">1. </w:t>
            </w:r>
            <w:r>
              <w:rPr>
                <w:b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Cs/>
                <w:iCs/>
              </w:rPr>
              <w:t>97,605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Оплата потерь по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,00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</w:rPr>
              <w:t>3.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9,599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 Приобретение материальных запасов для замены проводов С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9,527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2024 - 2025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Cs/>
                <w:color w:val="000080"/>
                <w:u w:val="single"/>
              </w:rPr>
            </w:pPr>
            <w:r>
              <w:rPr>
                <w:b/>
                <w:bCs/>
                <w:iCs/>
                <w:color w:val="000080"/>
                <w:u w:val="single"/>
              </w:rPr>
              <w:t>2 596,731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b/>
                <w:bCs/>
                <w:i/>
                <w:iCs/>
                <w:color w:val="000080"/>
                <w:u w:val="single"/>
              </w:rPr>
              <w:t>Итого  2013-2025  го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2060"/>
                <w:u w:val="single"/>
              </w:rPr>
            </w:pPr>
            <w:r>
              <w:rPr>
                <w:b/>
                <w:bCs/>
                <w:i/>
                <w:iCs/>
                <w:color w:val="002060"/>
                <w:u w:val="single"/>
              </w:rPr>
              <w:t>4 923,3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4.2013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ПЕРЕЧЕНЬ  ПРОГРАММНЫХ  МЕРОПРИЯТИЙ  С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НИЕМ  ИСПОЛНИТЕЛЕЙ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984"/>
        <w:gridCol w:w="1843"/>
        <w:gridCol w:w="1134"/>
        <w:gridCol w:w="992"/>
        <w:gridCol w:w="1134"/>
        <w:gridCol w:w="1134"/>
        <w:gridCol w:w="1134"/>
        <w:gridCol w:w="1418"/>
      </w:tblGrid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Финансирование по годам, тыс. руб.</w:t>
            </w:r>
          </w:p>
        </w:tc>
      </w:tr>
      <w:tr>
        <w:trPr>
          <w:trHeight w:val="8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 Реконструкция и техническое перевооружение  электросетей ВЛ-10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3-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6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3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,605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плата потерь по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018,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021,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5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619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600,0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Cs/>
                <w:color w:val="000000"/>
              </w:rPr>
              <w:t>Приобретение дизельного топлива для работы дизель-генератора при аварийном отключении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020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>Услуги по осуществлению строительного контроля техническ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14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Капитальный ремонт сетей линий электропередач ВЛ-0,4кВт в п. Октябрьский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/>
              <w:t>291,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bCs/>
                <w:iCs/>
              </w:rPr>
              <w:t>439,599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6. </w:t>
            </w:r>
            <w:r>
              <w:rPr/>
              <w:t>Приобретение материальных запасов для замены проводов 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459,52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0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39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 596,7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sectPr>
          <w:type w:val="nextPage"/>
          <w:pgSz w:orient="landscape" w:w="16838" w:h="11906"/>
          <w:pgMar w:left="851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 РЕАЛИЗАЦИИ 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 достижения  поставленных  в  программе  целей  предполагается   использовать  средства:</w:t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 бюджета Октябрьского сельского 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мероприятий  будет  осуществляться  на  основе  договоров  подряда  с  предприятиями, учреждениями  и организациями, прошедшими  конкурсный  отбор и  собственными  силами пред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 УПРАВЛЕНИЯ  ПРОГРАММОЙ  И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ЗА  ХОДОМ  ЕЕ   РЕАЛИЗ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истема  организации  контроля  за  исполнением  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вет Октябрьского сельского поселения   - осуществляет   распределение  выделенных  бюджетных  ассигнований  по  видам  рабо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Главный специалист по бюджету администрации Октябрьского сельского  поселения    осуществляет  контроль  за  сроками  выполнения  мероприятий, при  выделении  целевых  средств, за  их  расходованием  и  эффективностью   ис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Департамент  ЖКХ  Томской  области  - осуществляет  общий  контроль  за  исполнением  мероприятий,   включенных  в  муниципальные 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Администрации Октябрьского сельского поселения осуществляют контроль за качеством предоставляемых услу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 ЭФФЕКТИВНОСТИ,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 ОТ 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jc w:val="both"/>
        <w:rPr>
          <w:bCs/>
          <w:szCs w:val="24"/>
        </w:rPr>
      </w:pPr>
      <w:r>
        <w:rPr>
          <w:bCs/>
          <w:szCs w:val="24"/>
        </w:rPr>
        <w:tab/>
        <w:t>Реабилитация  и  развитие  коммунальной  инфраструктуры  позволит  улучшить  техническое  состояние  оборудования  котельных, водопроводных коммуникаций (трубопроводов  тепловодоснабжения, сетей  электроснабжения), что  приведет  к  сокращению  затрат  на  дальнейшее  техническое  обслуживание  и  эксплуатацию  оборудования  и  сетей, а  также  позволит  решить  ряд 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 качества  и  надежности  тепло-, водо-, электроснабжения 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ебестоимости  оказываемых 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поте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 сверхнормативных  затрат  энергоресурсов  на подготовку  питьевой 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 муниципальных  инженерных  коммуникаций  к  нормативному  состоянию.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Wingdings" w:hAnsi="Wingdings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2:00Z</dcterms:created>
  <dc:creator>KOMP5</dc:creator>
  <dc:description/>
  <cp:keywords/>
  <dc:language>en-US</dc:language>
  <cp:lastModifiedBy>Windows User</cp:lastModifiedBy>
  <cp:lastPrinted>2022-11-24T11:08:00Z</cp:lastPrinted>
  <dcterms:modified xsi:type="dcterms:W3CDTF">2025-04-10T03:19:00Z</dcterms:modified>
  <cp:revision>14</cp:revision>
  <dc:subject/>
  <dc:title>АДМИНИСТРАЦИЯ  ОКТЯБРЬСКОГО СЕЛЬСКОГО ПОСЕЛЕНИЯ</dc:title>
</cp:coreProperties>
</file>