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6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, содержащий результаты обобщения правоприменительной практики</w:t>
      </w:r>
    </w:p>
    <w:p>
      <w:pPr>
        <w:pStyle w:val="Normal"/>
        <w:spacing w:lineRule="auto" w:line="26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 в сфере благоустройства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Октябрьское сельское поселение Александровского муниципальн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муниципального контроля в сфере благоустройства установлен Положением 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троле в сфере благоустройства н</w:t>
      </w:r>
      <w:r>
        <w:rPr>
          <w:rFonts w:cs="Times New Roman" w:ascii="Times New Roman" w:hAnsi="Times New Roman"/>
          <w:sz w:val="24"/>
          <w:szCs w:val="24"/>
        </w:rPr>
        <w:t>а территории муниципального образования Октябрьское сельское поселение Александровского муниципального района Томской области, утвержденным решением Совета Октябрьского сельского поселения от 02</w:t>
      </w:r>
      <w:r>
        <w:rPr>
          <w:rFonts w:cs="Times New Roman" w:ascii="Times New Roman" w:hAnsi="Times New Roman"/>
          <w:bCs/>
          <w:sz w:val="24"/>
          <w:szCs w:val="24"/>
        </w:rPr>
        <w:t xml:space="preserve"> июня 2025 года № 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осуществляется администрацией муниципального образования Октябрьское сельское поселение Александровского муниципального района Томской области (далее – администрация)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администрации, уполномоченными осуществлять контроль в сфере благоустройства, являются Глава Октябрьского сельского поселения, экономист администрации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контроль, при осуществлении муниципального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ом контроля в сфере благоустройства является соблюдение организациями и гражданами (далее – контролируемые лица) Правил благоустройства на территории муниципального образования Октябрьское сельское поселение Александровского муниципального района Том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ъектами муниципального контроля (далее – объект контроля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ь, действия (бездействие) контролируемых лиц в сфере благоустройства территории муниципального образования Октябрьское сельское поселение Александровского муниципального района Том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8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неплановые мероприятия не проводилис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устраненных нарушений из числа выявленных нарушений обязательных требований – 0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обоснованных жалоб на действия (бездействие) администрации и (или) его должностного лица при проведении контрольных мероприятий - 0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отмененных результатов контрольных мероприятий - 0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контрольных мероприятий, по результатам которых были выявлены нарушения, но не приняты соответствующие меры административного воздействия - 0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вынесенных судебных решений о назначении административного наказания по материалам администрации - 0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scf6bbf711">
    <w:name w:val="cscf6bbf7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9:00Z</dcterms:created>
  <dc:creator>User</dc:creator>
  <dc:description/>
  <cp:keywords/>
  <dc:language>en-US</dc:language>
  <cp:lastModifiedBy>Терентьева Галина В</cp:lastModifiedBy>
  <cp:lastPrinted>2023-03-10T09:31:00Z</cp:lastPrinted>
  <dcterms:modified xsi:type="dcterms:W3CDTF">2025-06-11T02:55:00Z</dcterms:modified>
  <cp:revision>5</cp:revision>
  <dc:subject/>
  <dc:title/>
</cp:coreProperties>
</file>