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88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 г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 xml:space="preserve">68  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Октябрьское сельское поселение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уководствуясь </w:t>
      </w: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Александровского района Томской области 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Устав муниципального образования «Октябрьское сельское поселение», утвержденный решением Совета Октябрьского сельского поселения Александровского района Томской области</w:t>
      </w:r>
      <w:r>
        <w:rPr/>
        <w:t xml:space="preserve"> </w:t>
      </w:r>
      <w:r>
        <w:rPr>
          <w:sz w:val="24"/>
          <w:szCs w:val="24"/>
        </w:rPr>
        <w:t>от 15.05.2015  № 82, изменения и дополнения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органов местного самоуправления Октябрьского сельского поселения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Октябрьского сельского поселения                                                        Латыпов А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480" w:hanging="0"/>
        <w:jc w:val="both"/>
        <w:rPr/>
      </w:pPr>
      <w:r>
        <w:rPr/>
        <w:t xml:space="preserve">к решению  Совета Октябрьского сельского поселения Александровского района Томской области </w:t>
      </w:r>
    </w:p>
    <w:p>
      <w:pPr>
        <w:pStyle w:val="Normal"/>
        <w:ind w:left="6480" w:hanging="0"/>
        <w:jc w:val="both"/>
        <w:rPr/>
      </w:pPr>
      <w:r>
        <w:rPr/>
        <w:t>от 31.07. 2020 № 6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Уста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ктябрьское сельское поселение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Октябрьское сельское поселение», утверждённый решением Совета Октябрьского сельского поселения Александровского района Томской области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5.05.2015  № 82, следующие изменения и дополне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асти 4 статьи 6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населения», «органов местного самоуправления»  слова «сельского поселения» исключить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6.1. статьи 6 дополнить абзацем вторым следующего содержания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и влечет наделение вновь образованного муниципального образования статусом муниципального округа. При этом, если население двух и более поселений не выразило в установленной форме своего согласия на объединение всех поселений, входящих в состав муниципального района, такое объединение не осуществляется. Муниципальный район, в котором все поселения, входившие в его состав, объединились, а также указанные поселения утрачивают статус муниципального образования.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ь часть 1 статьи 7 пунктом 4.1)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1) 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ункте 13 части 1 статьи 7</w:t>
      </w:r>
      <w:r>
        <w:rPr>
          <w:rFonts w:cs="Times New Roman" w:ascii="Times New Roman" w:hAnsi="Times New Roman"/>
          <w:sz w:val="24"/>
          <w:szCs w:val="24"/>
        </w:rPr>
        <w:t xml:space="preserve"> после слов «физической культуры» дополнить знак препинания «,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5 части 1 статьи 9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дополнить статью 15 частью 1.1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части 2 статьи 15</w:t>
      </w:r>
      <w:r>
        <w:rPr>
          <w:sz w:val="24"/>
          <w:szCs w:val="24"/>
        </w:rPr>
        <w:t xml:space="preserve"> слова «Решение такого схода граждан считается принятым, если за него проголосовало более половины участников схода граждан.» заменить словами 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«Октябрьское сельское поселение»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2 статьи 28 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«2. На постоянной основе могут работать не более 10 процентов депутатов от установленной численности представительного органа муниципального образования, а если численность представительного органа муниципального образования составляет менее 10 человек, - 1 депутат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9) часть 2.1. статьи 28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2.1. 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(руководителя высшего исполнительного органа государственной власти Томской области) в порядке, установленном законом Том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10) часть 2.3. статьи 28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2.3. При выявлении в результате проверки, проведенной в соответствии с частью 7.2 статьи  40  Федерального  закона  от 06.10.201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11) дополнить статью 28 частями 2.3-1. и 2.3-2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«2.3-1. К депутат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-2. Порядок принятия решения о применении к депутату, мер ответственности, указанных в части 2.3-1 настоящей статьи, определяется муниципальным правовым актом в соответствии с законом Томской области.»;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часть 4 статьи 28 дополнить словами следующего содержа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, если иное не предусмотрено Федеральным законо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13)  часть 10 статьи 30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10. Глава муниципального образования не впра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(руководителя высшего исполнительного органа государственной власти Томской области) в порядке, установленном законом Том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) часть 12 статьи 30 </w:t>
      </w:r>
      <w:r>
        <w:rPr>
          <w:sz w:val="24"/>
          <w:szCs w:val="24"/>
        </w:rPr>
        <w:t>после слов «с заявлением о досрочном прекращении полномочий Главы муниципального образования» дополнить словами «или применении в отношении Главы муниципального образования иной меры ответственности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15) дополнить статью 30 частью 12.1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«12.1. К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</w:t>
      </w:r>
      <w:r>
        <w:rPr/>
        <w:t xml:space="preserve"> </w:t>
      </w: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решения о применении к Главе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омской области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) в пункте 12 части 1 статьи 31 </w:t>
      </w:r>
      <w:r>
        <w:rPr>
          <w:sz w:val="24"/>
          <w:szCs w:val="24"/>
        </w:rPr>
        <w:t>цифры «3.2, 4 - 6, 6.1, 6.2, 7, 7.1,» заменить цифрами «3.1-1, 3.2, 3.3, 4 - 6.2, 7 –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17) в пункте 13 части 1 статьи 33</w:t>
      </w:r>
      <w:r>
        <w:rPr>
          <w:sz w:val="24"/>
          <w:szCs w:val="24"/>
        </w:rPr>
        <w:t xml:space="preserve"> после слов «физической культуры» дополнить знак препинания «,»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993" w:gutter="0" w:header="0" w:top="426" w:footer="0" w:bottom="142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6:00Z</dcterms:created>
  <dc:creator>Бочарова</dc:creator>
  <dc:description/>
  <dc:language>en-US</dc:language>
  <cp:lastModifiedBy>User</cp:lastModifiedBy>
  <cp:lastPrinted>2020-08-03T12:55:00Z</cp:lastPrinted>
  <dcterms:modified xsi:type="dcterms:W3CDTF">2020-08-03T04:56:00Z</dcterms:modified>
  <cp:revision>3</cp:revision>
  <dc:subject/>
  <dc:title>АДМИНИСТРАЦИЯ АЛЕКСАНДРОВСКОГО РАЙОНА</dc:title>
</cp:coreProperties>
</file>