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ОВЕТ ОКТЯБРЬ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05.2020 г.                                                             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 отмене решени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ктябр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т 27.12.2019 № 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Уста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«Октябрь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2"/>
        <w:rPr/>
      </w:pPr>
      <w:r>
        <w:rPr>
          <w:sz w:val="24"/>
          <w:szCs w:val="24"/>
        </w:rPr>
        <w:t>В связи с нарушением порядка принятия и регистрации муниципального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го акта о внесении изменений и дополнений в Устав муниципального образова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Октябрьское сельское поселение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Совет Октябрьского сельского поселения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шение Совета Октябрьского сельского поселения от 27.12.2019 № 60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«Октябрьское сельское поселение» отмени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опубликовани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Латыпов А.С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2:00Z</dcterms:created>
  <dc:creator>KOMP4</dc:creator>
  <dc:description/>
  <cp:keywords/>
  <dc:language>en-US</dc:language>
  <cp:lastModifiedBy>User</cp:lastModifiedBy>
  <cp:lastPrinted>2020-06-02T10:16:00Z</cp:lastPrinted>
  <dcterms:modified xsi:type="dcterms:W3CDTF">2020-06-02T02:23:00Z</dcterms:modified>
  <cp:revision>14</cp:revision>
  <dc:subject/>
  <dc:title/>
</cp:coreProperties>
</file>