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12.2012 г.                                                                                                                                   № 9</w:t>
      </w:r>
    </w:p>
    <w:p>
      <w:pPr>
        <w:pStyle w:val="Normal"/>
        <w:jc w:val="right"/>
        <w:rPr/>
      </w:pPr>
      <w:r>
        <w:rPr/>
        <w:t xml:space="preserve">3-е собрание 3-его созыва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Октябрьского сельского поселения за первое</w:t>
      </w:r>
    </w:p>
    <w:p>
      <w:pPr>
        <w:pStyle w:val="Normal"/>
        <w:rPr/>
      </w:pPr>
      <w:r>
        <w:rPr/>
        <w:t>полугодие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1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Утвердить отчет об исполнении бюджета Октябрьского сельского поселения по доходам в сумме 6 089,005 тыс.руб., по расходам в сумме 6 208,005 тыс.руб., согласно приложениям № 1,2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дить отчет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3.</w:t>
      </w:r>
    </w:p>
    <w:p>
      <w:pPr>
        <w:pStyle w:val="Normal"/>
        <w:rPr/>
      </w:pPr>
      <w:r>
        <w:rPr/>
        <w:t xml:space="preserve">        </w:t>
      </w:r>
      <w:r>
        <w:rPr/>
        <w:t>3. Утвердить отчет</w:t>
      </w:r>
      <w:r>
        <w:rPr>
          <w:color w:val="000000"/>
          <w:szCs w:val="24"/>
        </w:rPr>
        <w:t xml:space="preserve"> об использовании средств резервного фонда бюджета</w:t>
      </w:r>
    </w:p>
    <w:p>
      <w:pPr>
        <w:pStyle w:val="Normal"/>
        <w:rPr/>
      </w:pPr>
      <w:r>
        <w:rPr>
          <w:color w:val="000000"/>
          <w:szCs w:val="24"/>
        </w:rPr>
        <w:t>Октябрьского сельского  поселения за 2012 год в сумме 14,17 тыс.руб.,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4. </w:t>
      </w:r>
      <w:r>
        <w:rPr/>
        <w:t xml:space="preserve">Источниками внутреннего финансирования дефицита бюджета поселения на 2012г. считать остаток средств на счете учреждения в размере 417,033 тыс. руб. согласно приложению № 5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5. Выложить данное постановл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6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12.2012 №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первое полугодие 2012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50,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84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  02  03015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04,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2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4,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2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еренос захоронения со старого кладбища на 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благоустройства территор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оведение огнезащитной обработки деревянных конструкций чердач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из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89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03.12.2012 №9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бюджета поселения по ведомственной классификации за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первое полугодие 2012 года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278"/>
        <w:gridCol w:w="902"/>
        <w:gridCol w:w="1716"/>
        <w:gridCol w:w="1524"/>
        <w:gridCol w:w="1117"/>
      </w:tblGrid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ФС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ные назначения, тыс.руб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ные бюджетные назначения, тыс.руб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208,0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728,4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103,6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83,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01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316,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486,3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0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3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7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3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7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3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7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 422,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1 171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22,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71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22,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71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Резервный фон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1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140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,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,2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05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 - 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1 340,7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5,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</w:tr>
      <w:tr>
        <w:trPr>
          <w:trHeight w:val="1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лагоустройство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40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посел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и удаление твердых отх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Социальная политик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0</w:t>
            </w:r>
          </w:p>
        </w:tc>
      </w:tr>
      <w:tr>
        <w:trPr>
          <w:trHeight w:val="59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4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5,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5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429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8,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41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Библиоте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6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08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фицит бюджета(-), профицит (+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-11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417,0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03.12.2012 №9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тчет об исполнении целевых программ Октябрьского сельского поселения за 2012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(тыс. рублей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620"/>
        <w:gridCol w:w="1440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./п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03.12.2012 года №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Октябрьского сельского  поселения за 2012 го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4.04.2012 № 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рки призыв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12 № 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ировочные расходы для привоза птиц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3.06.2012 № 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8.08.2012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12.2012 №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17,0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 14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728,4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17,03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KOMP5</dc:creator>
  <dc:description/>
  <cp:keywords/>
  <dc:language>en-US</dc:language>
  <cp:lastModifiedBy>KOMP5</cp:lastModifiedBy>
  <cp:lastPrinted>2012-12-28T14:21:00Z</cp:lastPrinted>
  <dcterms:modified xsi:type="dcterms:W3CDTF">2012-12-28T07:22:00Z</dcterms:modified>
  <cp:revision>37</cp:revision>
  <dc:subject/>
  <dc:title>Доходы бюджета Октябрьского сельского поселения</dc:title>
</cp:coreProperties>
</file>