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ОВЕТ  ДЕПУТАТОВ  ОКТЯБР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12                                                                                                      №  96</w:t>
      </w:r>
    </w:p>
    <w:p>
      <w:pPr>
        <w:pStyle w:val="Normal"/>
        <w:rPr/>
      </w:pPr>
      <w:r>
        <w:rPr/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ередаче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ами приватизированных жилых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й в муниципальную собственность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"Октябрьское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"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 Законом Российской Федерации от 4 июля 1991 года №1541 – " О приватизации жилищного фонда в Российской Федерации", Уставом муниципального образования "Октябрьское сельское поселение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 о передаче гражданами приватизированных жилых помещений в муниципальную собственность муниципального образования "Октябрьское сельское поселе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Октябрьского сельского поселения поряд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 xml:space="preserve">    </w:t>
        <w:tab/>
        <w:t xml:space="preserve">              С.П.Смир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ктябрьского </w:t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480" w:hanging="0"/>
        <w:jc w:val="right"/>
        <w:rPr/>
      </w:pPr>
      <w:r>
        <w:rPr>
          <w:sz w:val="20"/>
          <w:szCs w:val="20"/>
        </w:rPr>
        <w:t xml:space="preserve">от 17.10.2012г. № 96 </w:t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/>
        <w:t xml:space="preserve">Положение о передаче гражданами приватизированных жилых </w:t>
      </w:r>
    </w:p>
    <w:p>
      <w:pPr>
        <w:pStyle w:val="Normal"/>
        <w:ind w:left="480" w:hanging="0"/>
        <w:jc w:val="center"/>
        <w:rPr/>
      </w:pPr>
      <w:r>
        <w:rPr/>
        <w:t xml:space="preserve">помещений в муниципальную собственность муниципального образования </w:t>
      </w:r>
    </w:p>
    <w:p>
      <w:pPr>
        <w:pStyle w:val="Normal"/>
        <w:ind w:left="480" w:hanging="0"/>
        <w:jc w:val="center"/>
        <w:rPr/>
      </w:pPr>
      <w:r>
        <w:rPr/>
        <w:t xml:space="preserve">"Октябрьское сельское поселение"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.     Положение о передаче гражданами приватизированных жилых помещений в муниципальную собственность муниципального образования "Октябрьское сельское поселение" регулирует  порядок  передачи  в 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принадлежащее им на праве собственности и свободные от обязательств (далее - граждане, желающие передать приватизированные ими жилые помещения в муниципальную собственность), а также порядок принятия Администрацией Октябрь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 </w:t>
      </w:r>
    </w:p>
    <w:p>
      <w:pPr>
        <w:pStyle w:val="Normal"/>
        <w:ind w:left="540" w:hanging="0"/>
        <w:jc w:val="both"/>
        <w:rPr/>
      </w:pPr>
      <w:r>
        <w:rPr/>
        <w:t xml:space="preserve">2.     Граждане, желающие передать приватизированные ими жилые помещения в муниципальную собственность, подают заявление в Администрацию Октябрьского сельского по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В случае нахождения приватизированного жилого помещения в общей собственности нескольких граждан, заявления подаются каждым из ни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   К заявлению прилагаются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)     договор передачи жилого помещения в собственность гражданина;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2)     копия свидетельства (свидетельств) государственной регистрации права собственности на приватизированное жилое помещение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3)     выписка из Единого государственного реестра прав на недвижимое имущество и сделок с ним в отношении приватизированного жилого помещения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4)     выписка из домовой книги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5)     копия финансового лицевого счета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6)     выписка из технического паспорта бюро технической инвентаризации с поэтажным планом (при наличии) и экспликацией;  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7)    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8)    документы, подтверждающие отсутствие в отношении приватизированного жилого помещения задолженности по оплате коммунальных услуг;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9)    копия документа, удостоверяющего личность гражданина (граждан), желающего передать приватизированное жилое помещение; </w:t>
      </w:r>
    </w:p>
    <w:p>
      <w:pPr>
        <w:pStyle w:val="Normal"/>
        <w:ind w:left="480" w:hanging="0"/>
        <w:jc w:val="both"/>
        <w:rPr/>
      </w:pPr>
      <w:r>
        <w:rPr/>
        <w:t xml:space="preserve">10)  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 </w:t>
      </w:r>
    </w:p>
    <w:p>
      <w:pPr>
        <w:pStyle w:val="Normal"/>
        <w:ind w:left="480" w:hanging="0"/>
        <w:jc w:val="both"/>
        <w:rPr/>
      </w:pPr>
      <w:r>
        <w:rPr/>
        <w:t xml:space="preserve">4.    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 </w:t>
      </w:r>
    </w:p>
    <w:p>
      <w:pPr>
        <w:pStyle w:val="Normal"/>
        <w:ind w:left="480" w:hanging="0"/>
        <w:jc w:val="both"/>
        <w:rPr/>
      </w:pPr>
      <w:r>
        <w:rPr/>
        <w:t xml:space="preserve">5.     Администрация Октябрьского сельского поселения в течение 30 календарных дней с момента поступления заявления и документов, предусмотренных пунктом 3 настоящего 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 </w:t>
      </w:r>
    </w:p>
    <w:p>
      <w:pPr>
        <w:pStyle w:val="Normal"/>
        <w:ind w:left="480" w:hanging="0"/>
        <w:jc w:val="both"/>
        <w:rPr/>
      </w:pPr>
      <w:r>
        <w:rPr/>
        <w:t xml:space="preserve">6.     Основаниями для отказа в принятии приватизированного жилого помещения в муниципальную собственность являются: </w:t>
      </w:r>
    </w:p>
    <w:p>
      <w:pPr>
        <w:pStyle w:val="Normal"/>
        <w:ind w:left="480" w:hanging="0"/>
        <w:jc w:val="both"/>
        <w:rPr/>
      </w:pPr>
      <w:r>
        <w:rPr/>
        <w:t xml:space="preserve">1)     обращение неуполномоченных лиц с заявлением о принятии приватизированного жилого помещения в муниципальную собственность; </w:t>
      </w:r>
    </w:p>
    <w:p>
      <w:pPr>
        <w:pStyle w:val="Normal"/>
        <w:ind w:left="480" w:hanging="0"/>
        <w:jc w:val="both"/>
        <w:rPr/>
      </w:pPr>
      <w:r>
        <w:rPr/>
        <w:t xml:space="preserve">2)      отсутствие документов, предусмотренных пунктом 3 настоящего  Положения, а также заявлений от всех собственников приватизированного жилого помещения; </w:t>
      </w:r>
    </w:p>
    <w:p>
      <w:pPr>
        <w:pStyle w:val="Normal"/>
        <w:ind w:left="480" w:hanging="0"/>
        <w:jc w:val="both"/>
        <w:rPr/>
      </w:pPr>
      <w:r>
        <w:rPr/>
        <w:t xml:space="preserve">3)     наличие ограничений (обременений) прав на приватизированное жилое помещение; </w:t>
      </w:r>
    </w:p>
    <w:p>
      <w:pPr>
        <w:pStyle w:val="Normal"/>
        <w:ind w:left="480" w:hanging="0"/>
        <w:jc w:val="both"/>
        <w:rPr/>
      </w:pPr>
      <w:r>
        <w:rPr/>
        <w:t xml:space="preserve">7.     В случае отказа в принятии приватизированного жилого помещения в муниципальную собственность Администрация Октябрь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Октябрьского сельского поселения, в котором указываются основания отказа и порядок его обжалования, возвращает заявителю оригиналы документов. </w:t>
      </w:r>
    </w:p>
    <w:p>
      <w:pPr>
        <w:pStyle w:val="Normal"/>
        <w:ind w:left="480" w:hanging="0"/>
        <w:jc w:val="both"/>
        <w:rPr/>
      </w:pPr>
      <w:r>
        <w:rPr/>
        <w:t xml:space="preserve">8.     В течении 10 дней со дня принятия решения о принятии приватизированного жилого помещения в муниципальную собственность Администрация Октябрьского сельского поселения заключает с гражданином договор о передаче жилого помещения в муниципальную собственность. </w:t>
      </w:r>
    </w:p>
    <w:p>
      <w:pPr>
        <w:pStyle w:val="Normal"/>
        <w:ind w:left="480" w:hanging="0"/>
        <w:jc w:val="both"/>
        <w:rPr/>
      </w:pPr>
      <w:r>
        <w:rPr/>
        <w:t xml:space="preserve">9.     В течении 5 дней со дня заключения с гражданином договора о передаче жилого помещения в муниципальную собственность, Администрация Октябрьского сельского поселения обращается с заявлением о государственной регистрации  прав муниципального образования на переданное жилое помещение. </w:t>
      </w:r>
    </w:p>
    <w:p>
      <w:pPr>
        <w:pStyle w:val="Normal"/>
        <w:ind w:left="480" w:right="-5" w:hanging="0"/>
        <w:jc w:val="both"/>
        <w:rPr/>
      </w:pPr>
      <w:r>
        <w:rPr/>
        <w:t>10.    В течении 10 дней со дня получения свидетельства о государственной регистрации права муниципального образования на переданное жилое помещение Администрация Октябрь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5:00Z</dcterms:created>
  <dc:creator>Окт</dc:creator>
  <dc:description/>
  <cp:keywords/>
  <dc:language>en-US</dc:language>
  <cp:lastModifiedBy>Admin</cp:lastModifiedBy>
  <cp:lastPrinted>2002-01-01T00:52:00Z</cp:lastPrinted>
  <dcterms:modified xsi:type="dcterms:W3CDTF">2001-12-31T17:56:00Z</dcterms:modified>
  <cp:revision>23</cp:revision>
  <dc:subject/>
  <dc:title>СОВЕТ  ДЕПУТАТОВ  ОКТЯБРЬСКОГО СЕЛЬСКОГО ПОСЕЛЕНИЯ </dc:title>
</cp:coreProperties>
</file>