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7.10.2012                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/>
      </w:pPr>
      <w:r>
        <w:rPr>
          <w:sz w:val="24"/>
        </w:rPr>
        <w:t xml:space="preserve">Об     утверждении     Положения     </w:t>
      </w:r>
      <w:r>
        <w:rPr>
          <w:bCs/>
          <w:sz w:val="24"/>
        </w:rPr>
        <w:t>о муниципальном казённом учреждении  «Администрации  Октябрьского сельского поселения»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о статьёй 2 закона Томской области «О наименовании органов и должностных лиц местного самоуправления муниципальных образований в Томской области» от 12.03.2005 № 39-ОЗ, со статьёй 27 главы 5 Устава муниципального образования «Октябрьское сельское поселение»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>Совет Октябр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 xml:space="preserve">1.Утвердить Положение </w:t>
      </w:r>
      <w:r>
        <w:rPr>
          <w:bCs/>
          <w:sz w:val="24"/>
        </w:rPr>
        <w:t>о муниципальном казённом учреждении «Администрация  Октябрьского сельского»  поселения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Администрации Октябрьского сельского поселения привести свои нормативные акты в соответствие с настоящим решением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sz w:val="24"/>
        </w:rPr>
      </w:pPr>
      <w:r>
        <w:rPr>
          <w:sz w:val="24"/>
        </w:rPr>
        <w:t>3.Признать утратившим силу Решения Совета Октябрьского 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sz w:val="24"/>
        </w:rPr>
      </w:pPr>
      <w:r>
        <w:rPr>
          <w:sz w:val="24"/>
        </w:rPr>
        <w:t xml:space="preserve">от 09.04.2012 г. № 85 «Об утверждении Положения о муниципальном казённом учреждении «Администрация Октябрьского сельского поселения»,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bCs/>
          <w:sz w:val="24"/>
        </w:rPr>
      </w:pPr>
      <w:r>
        <w:rPr>
          <w:sz w:val="24"/>
        </w:rPr>
        <w:t>4.Обнародовать  настоящее решение в установленном Уставом Октябрьского сельского поселения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bCs/>
        </w:rPr>
        <w:t>5.</w:t>
      </w:r>
      <w:r>
        <w:rPr/>
        <w:t>Настоящее решение вступает в силу с момента его обнародования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 решению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>Октябрьского сельского поселения</w:t>
        <w:br/>
      </w:r>
      <w:r>
        <w:rPr/>
        <w:t>от 17.10.2012  № 95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ЁННОМ УЧРЕЖДЕНИИ «АДМИНИСТРАЦИЯ ОКТЯБРЬСКОГО СЕЛЬСКОГО ПОСЕЛЕНИЯ»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сельского поселения, устанавливает основные принципы деятельности и полномочия Администрации Октябрьского сельского поселения Александровского района Томской области как исполнительно-распорядительного органа местного самоуправ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. М</w:t>
      </w:r>
      <w:r>
        <w:rPr>
          <w:bCs/>
        </w:rPr>
        <w:t>униципальное казённое учреждение «</w:t>
      </w:r>
      <w:r>
        <w:rPr/>
        <w:t>Администрация Октябрьского сельского поселения» (далее – Администрация поселения) - исполнительно-распорядительный орган местного самоуправления, наделенный Уставом Октябрьского сельского поселения полномочиями по решению вопросов местного значения и полномочиями по осуществлению отдельных государственный полномочий, переданных ему федеральными законами и законами Томской област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3. Администрация поселения подконтрольна и подотчетна Совету Октябрьского сельского поселения (далее – Совет поселения) в пределах его компетенции, установленной Уставом Октябрьского сельского поселения, а по вопросам осуществления отдельных государственных полномочий, переданных федеральными законами и законами Томской области – уполномоченному органу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4. Администрация поселения наделена правом юридического лица, имеет гербовую печать для </w:t>
      </w:r>
      <w:r>
        <w:rPr>
          <w:bCs/>
        </w:rPr>
        <w:t>совершения нотариальных действий, предусмотренных законодательством,</w:t>
      </w:r>
      <w:r>
        <w:rPr/>
        <w:t xml:space="preserve"> печать для исполнения полномочий по решению вопросов местного значения и штамп, счета в банках и другие реквизиты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Полное наименование – Муниципальное казённое учреждение «Администрация Октябрьского сельского поселения»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Сокращенное наименование – Администрация Октябрьского сельского поселен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раткое наименование – Администрация Октябрьского с.п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5. Юридический адрес Администрации поселения: Томская область,  Александровский район, п. Октябрьский, ул. Лесная, 11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Почтовый адрес Администрации поселения: 636767, Томская область,  Александровский район, п. Октябрьский, ул. Лесная, 11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6. Администрация  поселения как юридическое лицо действует на основании общих положений, установленных федеральным законодательством для исполнительно-распорядительного органа местного самоуправления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7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омской области, постановлениями и распоряжениями Губернатора и Администрации Томской области, Уставом Октябрьского сельского поселения и иными актами органов местного самоуправления Октябрьского сельского поселения и настоящим Положение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8. Администрация поселения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других муниципальных образований в соответствии с федеральными законами и законами Томской области, договорами и соглашениями. 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9. Администрация поселения формируется Главой Октябрьского сельского поселения в соответствии с утвержденной Советом Октябрьского сельского поселения структурой Администрации Октябрьского сельского поселения.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0. Лица, осуществляющие деятельность на должностях муниципальной службы в Администрации поселения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Октябрьского сельского поселения и отражается в трудовых договорах, контрактах, заключаемых в соответствии с требованиями трудового законодательства и Устава Октябрьского сельского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1. Администрация поселения оказывает материально-техническую и организационную поддержку деятельности Совета поселения с целью обеспечения условий для осуществления депутатами своих полномоч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2. Полномочия Администрации посе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2. Администрация осуществляет следующие полномочия: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1)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разрабатывает и представляет на утверждение Совету поселения проект бюджета Октябрьского сельского поселения (далее – сельское поселение), обеспечивает исполнение бюджета, составляет отчет об его исполнении и представляет его на утверждение Совету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готовит предложения и вносит в Совет поселения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существляет в установленном Советом поселения порядке управление, владение, пользование и распоряжение муниципальной собственностью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ведет реестр объектов муниципальной собственности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 и размещает  муниципальный заказ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разрабатывает и представляет ежегодно на утверждение Совета поселения программы и планы (прогнозы) комплексного социально-экономического развития сельского поселения,  целевых программ, организует их исполнение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создает, реорганизует и ликвидирует муниципальные предприятия и учреждения в порядке, установленном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м) разрабатывает и представляет на утверждение Главы поселения цены и тарифы на товары, работы и услуги муниципальных предприятий и учрежден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казывает поддержку социально ориентированным некоммерческим организациям в пределах полномочий, установленных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2) В области архитектуры, строительства, сельского хозяйства, использования земли и природных ресурсов: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в) осуществление земельного  контроля за использованием земель сельского поселения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информирует население сельского поселения о принимаемых в области градостроительства решениях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д) 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ведет реестр земельных участков, реестр арендаторов земельных участк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выступает заказчиком на строительство и ремонт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осуществляет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3) В области жилищного, коммунального, торгового обслуживания, благоустройства и охраны окружающей среды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>а) обеспечивает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ведет учет граждан, нуждающихся в улучшении жилищных услов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рганизует в границах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осуществляет дорожную деятельность в отношении автомобильных дорог местного значения в границах населенных пунктов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организует благоустройство и озеленение территории сельского поселения,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организует сбор и вывоз бытовых отходов и мусор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и) организует мероприятия по охране окружающей среды в границах муниципального образования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присваивает наименования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организует освещение улиц и установку указателей с наименованиями улиц и номерами дом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м) осуществляет организацию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существляет муниципальный лесной контроль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4)</w:t>
        <w:tab/>
        <w:t>В области образования, охраны здоровья, физической культуры и спорта, социально-культурного обслуживания населения, транспорта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обеспечивает условия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и осуществляет мероприятия по работе с детьми и молодежью в сельском посел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ельском посел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осуществляет сохранение, использование и популяризацию объектов культурного наследия (памятников истории и культуры), находящихся в собственности сельского поселения, а также охрану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создает условия для массового отдыха жителей сельского поселения и организует обустройство мест массового отдыха на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формирует архивные фонды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осуществляет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</w:rPr>
        <w:t>5)</w:t>
        <w:tab/>
        <w:t xml:space="preserve"> В области гражданской обороны, пожарной безопасности, защиты населения и территории сельского поселения от чрезвычайных ситуаций, профилактике терроризма и </w:t>
      </w:r>
      <w:r>
        <w:rPr>
          <w:b/>
          <w:sz w:val="22"/>
          <w:szCs w:val="22"/>
        </w:rPr>
        <w:t>экстремизма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участвует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беспечивает первичные меры пожарной безопасности в границах населенных пунктов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осуществля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6) В области организационной деятельности   Администрации  поселения: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участвует в подготовке проектов решений Совета, актов  Администрации  поселения, по вопросам местного значения и обеспечивает исполнение решен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профессиональную подготовку, переподготовку и повышение квалификации сотрудников  Администрации 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прием населения Главой  поселения,  специалистами  Администрации поселения, а также своевременное и качественное рассмотрение заявлений, предложений, жалоб граждан и принятие по ним необходимых мер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3. Структура и руководство Администрацией поселения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3. Возглавляет Администрацию поселения Глава Октябрьского сельского поселения. Глава  поселения руководит деятельностью Администрации поселения на принципах единоначалия и несет персональную ответственность за выполнение возложенных на Администрацию поселения полномочий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4. Структура Администрации поселения утверждается Советом поселения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color w:val="FF0000"/>
        </w:rPr>
      </w:pPr>
      <w:r>
        <w:rPr/>
        <w:t xml:space="preserve">15. В случае отсутствия Главы Октябрьского сельского поселения или невозможности исполнения им должностных обязанностей, а также в случае досрочного прекращения им своих полномочий, полномочия Главы Октябрьского сельского поселения  временно  возлагаются на лицо, назначенное Главой Октябрьского сельского поселения.                                                               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6. Глава поселения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)формирует Администрацию поселения в соответствии со структурой, утвержденной Советом поселения, при необходимости издает распоряжения о создании структурных подразделений, назначает и отстраняет от должности заместителя Главы поселения, работников структурных подразделений Администрации поселения, а также руководителей муниципальных предприятий и учреждений Октябрьского сельского поселения, в соответствии с Трудовым кодексом Российской Федерации, применяет поощрения и дисциплинарные взыскания к указанным категориям руководите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) в соответствии с действующим законодательством руководит Администрацией  поселения на принципах единоначалия и осуществляет контроль за деятельностью всех структурных подразделений Администрации, муниципальных предприятий и учреждений Октябрьского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3) ежегодно представляет на утверждение Совета поселения местный бюджет и отчет о его исполн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) является распорядителем средств бюджета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5) представляет Совету поселения структуру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6)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7) заключает договоры и соглашения от имени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8) подписывает нормативные правовые и распорядительные акты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9) организует в пределах своих полномочий выполнение правовых актов Совета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0) организует и контролирует выполнение собственных правовых акт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1)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2) утверждает состав комиссий и положение о комиссиях по вопросам, отнесенным к полномочиям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3) делегирует полномочия структурным подразделениям Администрации поселения и муниципальным учреждениям по вопросам, отнесенным к полномочиям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4) представляет Администрацию поселения во взаимоотношениях с органами государственной власти Российской Федерации и Том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5) в пределах своих полномочий, установленных федеральными законами, законами Томской области, Уставом Октябрьского сельского поселения, нормативными правовыми актами представительного органа муниципального образования, издает постановления и распоряж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7. Осуществляет иные полномочия, предусмотренные законодательством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4. Имущество, финансы, учет и отчетность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8. Финансовое обеспечение деятельности Администрации поселения производится  из бюджета Октябрьского сельского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9. Денежные средства и другое имущество, полученное Администрацией поселения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0. Администрация поселен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1. Администрация поселения ведет учет и отчетность о своей деятельности в соответствии с требованиями законодательства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2. Баланс и другие отчетные документы представляются Администрацией поселения в финансовые и иные соответствующие органы в установленном порядке.</w:t>
      </w:r>
    </w:p>
    <w:p>
      <w:pPr>
        <w:pStyle w:val="Normal"/>
        <w:tabs>
          <w:tab w:val="left" w:pos="708" w:leader="none"/>
        </w:tabs>
        <w:ind w:firstLine="708"/>
        <w:rPr/>
      </w:pPr>
      <w:r>
        <w:rPr/>
        <w:t>23. Ответственность за организацию и ведение бухгалтерского учета и отчетности возлагается на Главу поселения  и главного бухгалтера Администрации посел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5. Реорганизация и ликвидац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4. Реорганизация и ликвидация Администрации поселения производится в порядке, установленном действующим законодательством и Уставом Октябрьского сельского  поселения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40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napToGrid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9:00Z</dcterms:created>
  <dc:creator>Малько Елена</dc:creator>
  <dc:description/>
  <cp:keywords/>
  <dc:language>en-US</dc:language>
  <cp:lastModifiedBy>Малько Елена</cp:lastModifiedBy>
  <cp:lastPrinted>2012-10-22T10:08:00Z</cp:lastPrinted>
  <dcterms:modified xsi:type="dcterms:W3CDTF">2012-10-22T03:09:00Z</dcterms:modified>
  <cp:revision>2</cp:revision>
  <dc:subject/>
  <dc:title>СОВЕТ ОКТЯБРЬСКОГО СЕЛЬСКОГО ПОСЕЛЕНИЯ</dc:title>
</cp:coreProperties>
</file>