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.12.2015                                                                                                                                         №91</w:t>
      </w:r>
    </w:p>
    <w:p>
      <w:pPr>
        <w:pStyle w:val="Normal"/>
        <w:jc w:val="right"/>
        <w:rPr/>
      </w:pPr>
      <w:r>
        <w:rPr/>
        <w:t>39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9.12.2014 года</w:t>
      </w:r>
    </w:p>
    <w:p>
      <w:pPr>
        <w:pStyle w:val="Normal"/>
        <w:rPr/>
      </w:pPr>
      <w:r>
        <w:rPr/>
        <w:t xml:space="preserve">№ </w:t>
      </w:r>
      <w:r>
        <w:rPr/>
        <w:t>71 «О бюджете муниципального</w:t>
      </w:r>
    </w:p>
    <w:p>
      <w:pPr>
        <w:pStyle w:val="Normal"/>
        <w:rPr/>
      </w:pPr>
      <w:r>
        <w:rPr/>
        <w:t xml:space="preserve">образования «Октябрьское </w:t>
      </w:r>
    </w:p>
    <w:p>
      <w:pPr>
        <w:pStyle w:val="Normal"/>
        <w:rPr/>
      </w:pPr>
      <w:r>
        <w:rPr/>
        <w:t>сельское поселение»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Октябрьского сельского поселения от 29.12.2014  № 71  «О бюджете муниципального образования «Октябрьского сельское поселение» на 2015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сельского поселения о внесении</w:t>
      </w:r>
    </w:p>
    <w:p>
      <w:pPr>
        <w:pStyle w:val="Normal"/>
        <w:rPr/>
      </w:pPr>
      <w:r>
        <w:rPr/>
        <w:t>изменений в бюджет поселения на 2015 год .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Октябрьского сельского поселения от  29.12.2014 года №71 «О бюджете Муниципального образования «Октябрьское сельское поселение» на  2015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5 год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  <w:szCs w:val="24"/>
        </w:rPr>
        <w:t xml:space="preserve">5 329,266 </w:t>
      </w:r>
      <w:r>
        <w:rPr/>
        <w:t>тыс.рублей, в том числе налоговые и неналоговые доходы 2 081,0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  <w:bCs/>
          <w:szCs w:val="24"/>
        </w:rPr>
        <w:t xml:space="preserve">5 666,648 </w:t>
      </w:r>
      <w:r>
        <w:rPr/>
        <w:t>тыс.руб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дефицит бюджета поселения в сумме </w:t>
      </w:r>
      <w:r>
        <w:rPr>
          <w:b/>
        </w:rPr>
        <w:t>337,382</w:t>
      </w:r>
      <w:r>
        <w:rPr/>
        <w:t xml:space="preserve"> тыс.рублей.</w:t>
      </w:r>
    </w:p>
    <w:p>
      <w:pPr>
        <w:pStyle w:val="Normal"/>
        <w:rPr/>
      </w:pPr>
      <w:r>
        <w:rPr/>
        <w:t>2.2. Изложить приложения 6,9,10,12 к решению Совета депутатов от 29.12.2014 №71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8.12.2015 №9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8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91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19,6</w:t>
            </w:r>
          </w:p>
        </w:tc>
      </w:tr>
      <w:tr>
        <w:trPr>
          <w:trHeight w:val="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 xml:space="preserve"> 1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3 0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0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,0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7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82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248,2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45,1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45,1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52,6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52,6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Cs w:val="24"/>
              </w:rPr>
              <w:t>-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/>
              <w:t xml:space="preserve"> расходы за счет резерв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3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8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ремонт автодоро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 19  05000 10 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69,9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29,2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9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 решению Совета Октябрьского сельского поселе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18.12.2015 № 9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Октябрьское сельское поселение» на 2015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416"/>
        <w:gridCol w:w="2977"/>
      </w:tblGrid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5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599,666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,4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76,094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72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,4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4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879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7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6,136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239,38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,74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4,98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44,98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1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4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0,941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0,94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циальная поддержка населения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5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5 666,64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337,3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1067"/>
        <w:gridCol w:w="714"/>
        <w:gridCol w:w="1426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41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.12.2015 №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8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Октябрьское сельского поселения" на 2015 год.</w:t>
            </w:r>
          </w:p>
        </w:tc>
      </w:tr>
      <w:tr>
        <w:trPr>
          <w:trHeight w:val="48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5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66,648</w:t>
            </w:r>
          </w:p>
        </w:tc>
      </w:tr>
      <w:tr>
        <w:trPr>
          <w:trHeight w:val="48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66,6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9,666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4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76,09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3,09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7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1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7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7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7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7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2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,33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7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7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7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13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9,38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Финансовое обеспечение дорож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1825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68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68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автодорог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1,74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4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4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9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линий электропереда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98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986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86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86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4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941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411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1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1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ая поддержка  населения на 2014-2016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,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8.12.2015 №9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15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329,2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5 666,6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37,382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0:00Z</dcterms:created>
  <dc:creator>KOMP5</dc:creator>
  <dc:description/>
  <cp:keywords/>
  <dc:language>en-US</dc:language>
  <cp:lastModifiedBy>User</cp:lastModifiedBy>
  <cp:lastPrinted>2015-12-28T10:47:00Z</cp:lastPrinted>
  <dcterms:modified xsi:type="dcterms:W3CDTF">2015-12-28T04:47:00Z</dcterms:modified>
  <cp:revision>18</cp:revision>
  <dc:subject/>
  <dc:title>СОВЕТ ОКТЯБРЬСКОГО СЕЛЬСКОГО ПОСЕЛЕНИЯ</dc:title>
</cp:coreProperties>
</file>