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8.06.2012 г.                                                                                                                            №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бюджета</w:t>
      </w:r>
    </w:p>
    <w:p>
      <w:pPr>
        <w:pStyle w:val="Normal"/>
        <w:rPr/>
      </w:pPr>
      <w:r>
        <w:rPr/>
        <w:t>Октябрьского сельского поселения за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ный Администрацией Октябрьского сельского поселения отчет об исполнении бюджета Октябрьского сельского поселения за 2011 год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Октябр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Утвердить отчет об исполнении бюджета Октябрьского сельского поселения по доходам в сумме 7 408,39351 тыс.руб., по расходам в сумме 7 602,42 тыс.руб., согласно приложениям № 1,2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Утвердить отчет об исполнении </w:t>
      </w:r>
      <w:r>
        <w:rPr>
          <w:color w:val="000000"/>
          <w:szCs w:val="24"/>
        </w:rPr>
        <w:t>целевой программы «Социальное обслуживание населения на 2011-2013 гг.» согласно приложению № 3.</w:t>
      </w:r>
    </w:p>
    <w:p>
      <w:pPr>
        <w:pStyle w:val="Normal"/>
        <w:rPr/>
      </w:pPr>
      <w:r>
        <w:rPr/>
        <w:t xml:space="preserve">        </w:t>
      </w:r>
      <w:r>
        <w:rPr/>
        <w:t>3. Утвердить отчет</w:t>
      </w:r>
      <w:r>
        <w:rPr>
          <w:color w:val="000000"/>
          <w:szCs w:val="24"/>
        </w:rPr>
        <w:t xml:space="preserve"> об использовании средств резервного фонда бюджета</w:t>
      </w:r>
    </w:p>
    <w:p>
      <w:pPr>
        <w:pStyle w:val="Normal"/>
        <w:rPr/>
      </w:pPr>
      <w:r>
        <w:rPr>
          <w:color w:val="000000"/>
          <w:szCs w:val="24"/>
        </w:rPr>
        <w:t xml:space="preserve">Октябрьского сельского  поселения за 2011 год в сумме 57,0 тыс.руб., согласно </w:t>
      </w:r>
    </w:p>
    <w:p>
      <w:pPr>
        <w:pStyle w:val="Normal"/>
        <w:rPr/>
      </w:pPr>
      <w:r>
        <w:rPr>
          <w:color w:val="000000"/>
          <w:szCs w:val="24"/>
        </w:rPr>
        <w:t>приложению № 4.</w:t>
      </w:r>
    </w:p>
    <w:p>
      <w:pPr>
        <w:pStyle w:val="Normal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4. </w:t>
      </w:r>
      <w:r>
        <w:rPr/>
        <w:t xml:space="preserve">Источниками внутреннего финансирования дефицита бюджета поселения на 2011г. считать остаток средств на счете учреждения в размере 7,79251 тыс. руб. согласно приложению № 5. </w:t>
      </w:r>
    </w:p>
    <w:p>
      <w:pPr>
        <w:pStyle w:val="Normal"/>
        <w:rPr/>
      </w:pPr>
      <w:r>
        <w:rPr>
          <w:color w:val="000000"/>
          <w:szCs w:val="24"/>
        </w:rPr>
        <w:t xml:space="preserve">       </w:t>
      </w:r>
      <w:r>
        <w:rPr/>
        <w:t xml:space="preserve"> </w:t>
      </w:r>
      <w:r>
        <w:rPr/>
        <w:t>5. Выложить данное постановление на информационных стендах для  ознакомления.</w:t>
      </w:r>
    </w:p>
    <w:p>
      <w:pPr>
        <w:pStyle w:val="Normal"/>
        <w:rPr/>
      </w:pPr>
      <w:r>
        <w:rPr/>
        <w:t xml:space="preserve">        </w:t>
      </w:r>
      <w:r>
        <w:rPr/>
        <w:t>6. Настоящее решение вступает в силу со дня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С.П. С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к решению 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8.06.2012 №8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 о поступлении доходов в бюджет поселения в 2011 год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620"/>
        <w:gridCol w:w="144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0  00000  00 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3,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1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75,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21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доходы  физических  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,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6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2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1030  10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6  06000  00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6013  10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 и применяемым к объектам налогообложения, расположенным в границах посе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6023  10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я.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8  00000  00 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4020 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 00000   00  0000 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,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 05010  10  0000 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00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58,59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11,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1001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2  02  03015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уществл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передачу полномочий по организации утилизации бытовых и промышлен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я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я на оплату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озмещение транспортных расходов гражданам, ведущим личное подсоб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5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организацию и проведению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реализацию районной целевой программы «Социальное развитие сел района» на траление паромных прич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0,02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02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08,39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34,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>Приложение 2</w:t>
      </w:r>
    </w:p>
    <w:p>
      <w:pPr>
        <w:pStyle w:val="Normal"/>
        <w:shd w:fill="FFFFFF" w:val="clear"/>
        <w:jc w:val="right"/>
        <w:rPr/>
      </w:pPr>
      <w:r>
        <w:rPr/>
        <w:t xml:space="preserve">к решению Совета </w:t>
      </w:r>
    </w:p>
    <w:p>
      <w:pPr>
        <w:pStyle w:val="Normal"/>
        <w:shd w:fill="FFFFFF" w:val="clear"/>
        <w:jc w:val="right"/>
        <w:rPr/>
      </w:pPr>
      <w:r>
        <w:rPr/>
        <w:t>Октябрь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>от 08.06.2012 №89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тчет об исполнении бюджета поселения по ведомственной классификации за 2011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6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4"/>
        <w:gridCol w:w="4278"/>
        <w:gridCol w:w="902"/>
        <w:gridCol w:w="1716"/>
        <w:gridCol w:w="1524"/>
        <w:gridCol w:w="1117"/>
      </w:tblGrid>
      <w:tr>
        <w:trPr>
          <w:trHeight w:val="77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02,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27,9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 556,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 483,3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0100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167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137,6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02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5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1,1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5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1,1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5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1,1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2 316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2 303,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16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03,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16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03,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113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277,6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8,9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3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,6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8,9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,6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8,9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94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,6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,9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6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Устройство противопожарных защитных полос для защиты населенных пункт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405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льское хозяйство и рыболов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,6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8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9,6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целевая программа « Социальное развитие сел Александровского района на 2011-2013 гг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8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9,6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8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9,6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 - 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3 076,6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 074,486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5,96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держка коммунального хозяйств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области жилищного хозяйств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,96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800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8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80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8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80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8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80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8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лагоустройство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160,6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157,2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,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6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6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3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3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3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3,8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3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3,8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осел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4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Социальная политика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,7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,8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,7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,8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-Петербург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КЦ « Досуг» п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46,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4,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7,5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b/>
                <w:szCs w:val="24"/>
              </w:rPr>
              <w:t>835,1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3,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1,1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3,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01,1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3,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1,1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3,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1,1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4,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,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,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208,6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8,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  и спор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8,65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,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194,0264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+7,9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ложение 3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к   решению Совета  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от  08.06.2012 №89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чет об исполнении целевых программ Октябрьского сельского поселения за 2011 год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24"/>
        <w:gridCol w:w="1620"/>
        <w:gridCol w:w="1440"/>
        <w:gridCol w:w="13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./п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ные бюджетные на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,8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елевая программа «Социальное обслуживание населения на 2011-2013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,8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8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матер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</w:tr>
    </w:tbl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4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решению Совета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08.06.2012 года № 8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тчет об использовании средств резервного фонда бюджета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ктябрьского сельского  поселения за 2011 го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делено 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спользовано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На подарок к юбилею 80 лет Смирновой В.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т 15.02.2011 № 5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ых подарков выпускник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27.04.2011 № 7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ого подарка первокласснику к Дню зн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09.08.2011 № 14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чный ремонт Дизель-генератора У 1 Д 6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17.10.2011 № 2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7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p>
      <w:pPr>
        <w:pStyle w:val="Normal"/>
        <w:jc w:val="right"/>
        <w:rPr/>
      </w:pPr>
      <w:r>
        <w:rPr/>
        <w:t>от 08.06.2012 №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Октябрьского сельского поселения на 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денежных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96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 534,88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526,92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,96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58:00Z</dcterms:created>
  <dc:creator>KOMP5</dc:creator>
  <dc:description/>
  <cp:keywords/>
  <dc:language>en-US</dc:language>
  <cp:lastModifiedBy>KOMP5</cp:lastModifiedBy>
  <cp:lastPrinted>2012-07-12T15:56:00Z</cp:lastPrinted>
  <dcterms:modified xsi:type="dcterms:W3CDTF">2012-07-12T07:56:00Z</dcterms:modified>
  <cp:revision>25</cp:revision>
  <dc:subject/>
  <dc:title>Доходы бюджета Октябрьского сельского поселения</dc:title>
</cp:coreProperties>
</file>