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5.2012 г.                                                             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8.03.2012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84 «О бюджете Октябрьского </w:t>
      </w:r>
    </w:p>
    <w:p>
      <w:pPr>
        <w:pStyle w:val="Normal"/>
        <w:rPr/>
      </w:pPr>
      <w:r>
        <w:rPr/>
        <w:t>сельского поселения на 201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8.03.2012 №84  «О бюджете Октябрьского </w:t>
      </w:r>
    </w:p>
    <w:p>
      <w:pPr>
        <w:pStyle w:val="Normal"/>
        <w:rPr/>
      </w:pPr>
      <w:r>
        <w:rPr/>
        <w:t xml:space="preserve">сельского поселения на 2012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2 год по увеличению доходной части бюджета на </w:t>
      </w:r>
      <w:r>
        <w:rPr>
          <w:b/>
        </w:rPr>
        <w:t>178,2</w:t>
      </w:r>
      <w:r>
        <w:rPr/>
        <w:t xml:space="preserve"> тыс. руб., увеличению расходной части бюджета на </w:t>
      </w:r>
      <w:r>
        <w:rPr>
          <w:b/>
        </w:rPr>
        <w:t>178,2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№ 84 от  28.03.2012 года «О бюджете Октябрьского</w:t>
      </w:r>
    </w:p>
    <w:p>
      <w:pPr>
        <w:pStyle w:val="Normal"/>
        <w:rPr/>
      </w:pPr>
      <w:r>
        <w:rPr/>
        <w:t>поселения на  2012 год» следующие изменения:</w:t>
      </w:r>
    </w:p>
    <w:p>
      <w:pPr>
        <w:pStyle w:val="Normal"/>
        <w:rPr/>
      </w:pPr>
      <w:r>
        <w:rPr/>
        <w:t xml:space="preserve">  </w:t>
      </w:r>
      <w:r>
        <w:rPr/>
        <w:t>а) Утвердить бюджет Октябрьского сельского поселения  на 2012г. поступления доходов по источникам, согласно приложения № 6</w:t>
      </w:r>
    </w:p>
    <w:p>
      <w:pPr>
        <w:pStyle w:val="Normal"/>
        <w:rPr/>
      </w:pPr>
      <w:r>
        <w:rPr/>
        <w:t xml:space="preserve">  </w:t>
      </w:r>
      <w:r>
        <w:rPr/>
        <w:t>б)Утвердить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2 согласно приложениям №9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Утвердить бюджет Октябрьского поселения на 2012 год по доходам в сумме </w:t>
      </w:r>
      <w:r>
        <w:rPr>
          <w:b/>
        </w:rPr>
        <w:t>6 060,79</w:t>
      </w:r>
      <w:r>
        <w:rPr/>
        <w:t xml:space="preserve"> тыс.</w:t>
      </w:r>
    </w:p>
    <w:p>
      <w:pPr>
        <w:pStyle w:val="Normal"/>
        <w:rPr/>
      </w:pPr>
      <w:r>
        <w:rPr/>
        <w:t xml:space="preserve">руб., по расходам в сумме </w:t>
      </w:r>
      <w:r>
        <w:rPr>
          <w:b/>
        </w:rPr>
        <w:t xml:space="preserve">6 179,79 </w:t>
      </w:r>
      <w:r>
        <w:rPr/>
        <w:t>тыс. рублей.»</w:t>
      </w:r>
    </w:p>
    <w:p>
      <w:pPr>
        <w:pStyle w:val="Normal"/>
        <w:rPr/>
      </w:pPr>
      <w:r>
        <w:rPr/>
        <w:t xml:space="preserve">4. Источниками финансирования дефицита бюджета поселения на 2012г. считать остаток средств на счете учреждения в размере </w:t>
      </w:r>
      <w:r>
        <w:rPr>
          <w:b/>
        </w:rPr>
        <w:t>119,0</w:t>
      </w:r>
      <w:r>
        <w:rPr/>
        <w:t xml:space="preserve"> тыс. руб. согласно приложению № 11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ыложить данное постановление на информационных стендах для  ознакомления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8» 05.2012  №8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ходы бюджета Октябрьского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3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61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1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2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  05010  13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222,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76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02 0402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276,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73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4"/>
              </w:rPr>
              <w:t>на перенос захоронения со старого кладбища на нов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организацию благоустройства территорий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на проведение огнезащитной обработки деревянных конструкций чердачн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60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0"/>
        <w:gridCol w:w="108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8» 05. 2012 №8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2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9,7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79,7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6,89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42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2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2,8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8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5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</w:t>
            </w: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8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е конструкций чердачных помещ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Устройство противопожарных защитных полос для защиты населенных пунк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212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1,7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521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благоустройства территор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3</w:t>
            </w:r>
          </w:p>
        </w:tc>
      </w:tr>
      <w:tr>
        <w:trPr>
          <w:trHeight w:val="49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49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2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4,3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1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3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8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11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«28» 05. 2012 г. № 8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на 2012 год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меньшение остатков денежных средств бюджета на 01 января 2012 года – 119,0 тыс.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2:00Z</dcterms:created>
  <dc:creator>KOMP5</dc:creator>
  <dc:description/>
  <cp:keywords/>
  <dc:language>en-US</dc:language>
  <cp:lastModifiedBy>KOMP5</cp:lastModifiedBy>
  <cp:lastPrinted>2012-05-29T14:34:00Z</cp:lastPrinted>
  <dcterms:modified xsi:type="dcterms:W3CDTF">2012-05-29T06:34:00Z</dcterms:modified>
  <cp:revision>40</cp:revision>
  <dc:subject/>
  <dc:title>СОВЕТ ОКТЯБРЬСКОГО СЕЛЬСКОГО ПОСЕЛЕНИЯ</dc:title>
</cp:coreProperties>
</file>