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11.2015                                                                                                                                         №88</w:t>
      </w:r>
    </w:p>
    <w:p>
      <w:pPr>
        <w:pStyle w:val="Normal"/>
        <w:jc w:val="right"/>
        <w:rPr/>
      </w:pPr>
      <w:r>
        <w:rPr/>
        <w:t>38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9.12.2014 года</w:t>
      </w:r>
    </w:p>
    <w:p>
      <w:pPr>
        <w:pStyle w:val="Normal"/>
        <w:rPr/>
      </w:pPr>
      <w:r>
        <w:rPr/>
        <w:t xml:space="preserve">№ </w:t>
      </w:r>
      <w:r>
        <w:rPr/>
        <w:t>71 «О бюджете муниципального</w:t>
      </w:r>
    </w:p>
    <w:p>
      <w:pPr>
        <w:pStyle w:val="Normal"/>
        <w:rPr/>
      </w:pPr>
      <w:r>
        <w:rPr/>
        <w:t xml:space="preserve">образования «Октябрьское </w:t>
      </w:r>
    </w:p>
    <w:p>
      <w:pPr>
        <w:pStyle w:val="Normal"/>
        <w:rPr/>
      </w:pPr>
      <w:r>
        <w:rPr/>
        <w:t>сельское поселение»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Октябрьского сельского поселения от 29.12.2014  № 71  «О бюджете муниципального образования «Октябрьского сельское поселение» на 2015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сельского поселения о внесении</w:t>
      </w:r>
    </w:p>
    <w:p>
      <w:pPr>
        <w:pStyle w:val="Normal"/>
        <w:rPr/>
      </w:pPr>
      <w:r>
        <w:rPr/>
        <w:t xml:space="preserve">изменений в бюджет поселения на 2015 год по увеличению доходной части бюджета на </w:t>
      </w:r>
      <w:r>
        <w:rPr>
          <w:b/>
          <w:sz w:val="22"/>
          <w:szCs w:val="22"/>
        </w:rPr>
        <w:t xml:space="preserve">347,772 </w:t>
      </w:r>
      <w:r>
        <w:rPr/>
        <w:t xml:space="preserve">тыс. руб., по увеличению расходной части бюджета на </w:t>
      </w:r>
      <w:r>
        <w:rPr>
          <w:b/>
          <w:sz w:val="22"/>
          <w:szCs w:val="22"/>
        </w:rPr>
        <w:t xml:space="preserve">347,772 </w:t>
      </w:r>
      <w:r>
        <w:rPr>
          <w:sz w:val="22"/>
          <w:szCs w:val="22"/>
        </w:rPr>
        <w:t>тыс.руб</w:t>
      </w:r>
      <w:r>
        <w:rPr/>
        <w:t>.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Октябрьского сельского поселения от  29.12.2014 года №71 «О бюджете Муниципального образования «Октябрьское сельское поселение» на  2015 год» следующие изменения:</w:t>
      </w:r>
    </w:p>
    <w:p>
      <w:pPr>
        <w:pStyle w:val="Normal"/>
        <w:rPr/>
      </w:pPr>
      <w:r>
        <w:rPr/>
        <w:t>2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Утвердить основные характеристики бюджета Октябрьского сельского поселения на 2015 год: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1) прогнозируемый общий объем доходов бюджета сельского поселения в сумме  </w:t>
      </w:r>
    </w:p>
    <w:p>
      <w:pPr>
        <w:pStyle w:val="Normal"/>
        <w:rPr/>
      </w:pPr>
      <w:r>
        <w:rPr>
          <w:b/>
          <w:szCs w:val="24"/>
        </w:rPr>
        <w:t xml:space="preserve">5 318,166 </w:t>
      </w:r>
      <w:r>
        <w:rPr/>
        <w:t>тыс.рублей, в том числе налоговые и неналоговые доходы 2 511,4 тыс.руб.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общий объем расходов бюджета сельского поселения в сумме </w:t>
      </w:r>
      <w:r>
        <w:rPr>
          <w:b/>
          <w:bCs/>
          <w:szCs w:val="24"/>
        </w:rPr>
        <w:t xml:space="preserve">5 655,548 </w:t>
      </w:r>
      <w:r>
        <w:rPr/>
        <w:t>тыс.руб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дефицит бюджета поселения в сумме </w:t>
      </w:r>
      <w:r>
        <w:rPr>
          <w:b/>
        </w:rPr>
        <w:t>337,382</w:t>
      </w:r>
      <w:r>
        <w:rPr/>
        <w:t xml:space="preserve"> тыс.рублей.</w:t>
      </w:r>
    </w:p>
    <w:p>
      <w:pPr>
        <w:pStyle w:val="Normal"/>
        <w:rPr/>
      </w:pPr>
      <w:r>
        <w:rPr/>
        <w:t>2.2. Изложить приложения 6,8,9,10,12,13 к решению Совета депутатов от 29.12.2014 №71 в прилагаемой редакции.</w:t>
      </w:r>
    </w:p>
    <w:p>
      <w:pPr>
        <w:pStyle w:val="Normal"/>
        <w:rPr/>
      </w:pPr>
      <w:r>
        <w:rPr>
          <w:b/>
        </w:rPr>
        <w:t>3</w:t>
      </w:r>
      <w:r>
        <w:rPr/>
        <w:t>. Установить предельную величину Резервного фонда Муниципального образования «Октябрьское сельское поселение» 2015 года в сумме 25,0 тыс. рублей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4.11.2015 №8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»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1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50,0</w:t>
            </w:r>
          </w:p>
        </w:tc>
      </w:tr>
      <w:tr>
        <w:trPr>
          <w:trHeight w:val="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 xml:space="preserve"> 1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3 0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0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,0</w:t>
            </w:r>
          </w:p>
        </w:tc>
      </w:tr>
      <w:tr>
        <w:trPr>
          <w:trHeight w:val="7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7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7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0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82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06,7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45,1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10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45,1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2,2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2,2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МП «Социально-экономическ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Cs w:val="24"/>
              </w:rPr>
              <w:t>-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/>
              <w:t xml:space="preserve"> расходы за счет резерв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3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ремонт автодоро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 19  05000 10 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69,9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318,1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8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 xml:space="preserve">к решению Совета Октябрьского                                        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</w:t>
      </w:r>
      <w:r>
        <w:rPr>
          <w:color w:val="000000"/>
          <w:szCs w:val="24"/>
        </w:rPr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«24» 11 2015 г.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объемы финансирования  муниципальных программ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Октябрьское сельское поселение» на 201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56"/>
        <w:gridCol w:w="9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5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Муниципальная программа «Социальная поддержка населения на 2014-2016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8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.День старшего поко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b/>
                <w:b/>
                <w:sz w:val="10"/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е развитие систем коммунальной инфраструктуры Октябрьского сельского поселения на 2013 – 2015 годы и на перспективу до 2020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Приложение №9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 решению Совета Октябрьского сельского поселен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24.11.2015 № 88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Октябрьское сельское поселение» на 2015 год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416"/>
        <w:gridCol w:w="2977"/>
      </w:tblGrid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5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599,666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4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63,094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72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,3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3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879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7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6,136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239,387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,749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5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4,986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5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44,98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1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4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0,941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0,94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циальная поддержка населения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5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 655,54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337,3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1067"/>
        <w:gridCol w:w="714"/>
        <w:gridCol w:w="1426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41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11.2015 №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38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Октябрьское сельского поселения" на 2015 год.</w:t>
            </w:r>
          </w:p>
        </w:tc>
      </w:tr>
      <w:tr>
        <w:trPr>
          <w:trHeight w:val="48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5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55,548</w:t>
            </w:r>
          </w:p>
        </w:tc>
      </w:tr>
      <w:tr>
        <w:trPr>
          <w:trHeight w:val="48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55,5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9,666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4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63,09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3,09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2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6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0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7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7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7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2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,33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7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7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7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13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9,38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Финансовое обеспечение дорожной деятель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1825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68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68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автодорог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1,74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4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4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9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линий электропереда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98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986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86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86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9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7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4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941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,411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1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1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ая поддержка  населения на 2014-2016 г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зической культуры и спорт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,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4.11.2015 №8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2015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318,1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5 655,5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37,382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13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</w:t>
      </w:r>
      <w:r>
        <w:rPr>
          <w:color w:val="000000"/>
          <w:szCs w:val="24"/>
        </w:rPr>
        <w:t>сельского поселения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</w:t>
      </w:r>
      <w:r>
        <w:rPr>
          <w:color w:val="000000"/>
          <w:szCs w:val="24"/>
        </w:rPr>
        <w:t>от 24.11.2015 г. № 8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ежбюджетные трансферты передаваемые из бюджета 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муниципального образования «Октябрь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в бюджет  муниципального образования «Александровский район»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5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714"/>
        <w:gridCol w:w="930"/>
        <w:gridCol w:w="1067"/>
        <w:gridCol w:w="714"/>
        <w:gridCol w:w="1300"/>
      </w:tblGrid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941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,411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1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1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зической культуры и спорту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18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0:00Z</dcterms:created>
  <dc:creator>KOMP5</dc:creator>
  <dc:description/>
  <cp:keywords/>
  <dc:language>en-US</dc:language>
  <cp:lastModifiedBy>User</cp:lastModifiedBy>
  <cp:lastPrinted>2015-11-24T16:19:00Z</cp:lastPrinted>
  <dcterms:modified xsi:type="dcterms:W3CDTF">2015-11-24T10:19:00Z</dcterms:modified>
  <cp:revision>12</cp:revision>
  <dc:subject/>
  <dc:title>СОВЕТ ОКТЯБРЬСКОГО СЕЛЬСКОГО ПОСЕЛЕНИЯ</dc:title>
</cp:coreProperties>
</file>