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24.11.2015                                                                                                                                         № 87</w:t>
      </w:r>
    </w:p>
    <w:p>
      <w:pPr>
        <w:pStyle w:val="Normal"/>
        <w:jc w:val="right"/>
        <w:rPr/>
      </w:pPr>
      <w:r>
        <w:rPr/>
        <w:t>38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о исполнению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за девять месяцев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по исполнению бюджета Октябрьского сельского поселения за первое полугодие 2015 года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Принять к сведению отчет по исполнению бюджета Октябрьского сельского поселения по доходам в сумме 3 224,471  тыс.руб., по расходам в сумме 3 384,452 тыс.руб., согласно приложениям № 1,2,3.</w:t>
      </w:r>
    </w:p>
    <w:p>
      <w:pPr>
        <w:pStyle w:val="Normal"/>
        <w:rPr>
          <w:color w:val="000000"/>
          <w:szCs w:val="24"/>
        </w:rPr>
      </w:pPr>
      <w:r>
        <w:rPr/>
        <w:t xml:space="preserve">        </w:t>
      </w:r>
      <w:r>
        <w:rPr/>
        <w:t xml:space="preserve">2. Принять к сведению отчет по исполнению </w:t>
      </w:r>
      <w:r>
        <w:rPr>
          <w:color w:val="000000"/>
          <w:szCs w:val="24"/>
        </w:rPr>
        <w:t>муниципальной программы «Социальное обслуживание населения на 2014-2016 гг.» согласно приложению № 4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3. Принять к сведению отчет об использовании средств резервного фонда бюджета Октябрьского сельского  поселения за девять месяцев 2015 года согласно приложению №5.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3</w:t>
      </w:r>
      <w:r>
        <w:rPr>
          <w:color w:val="000000"/>
          <w:szCs w:val="24"/>
        </w:rPr>
        <w:t xml:space="preserve">. </w:t>
      </w:r>
      <w:r>
        <w:rPr/>
        <w:t>Источниками внутреннего финансирования дефицита бюджета поселения за девять месяцев считать остаток средств на счете учреждения в размере 31,204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 согласно приложению № 6. 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4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4.11.2015 №8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девять месяцев 2015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5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504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4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378,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Налог  на  доходы  физических 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78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30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 на  доходы 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1 03 00000 00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3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4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5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6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6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4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,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96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 06 06033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86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1 06 06033 10 21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3 10 21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71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71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41,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41,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8,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8,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8,5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8,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асходы за счет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67,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67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на реализацию Р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-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19 05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9,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9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27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224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4"/>
        <w:gridCol w:w="3226"/>
        <w:gridCol w:w="1716"/>
        <w:gridCol w:w="1593"/>
        <w:gridCol w:w="1551"/>
      </w:tblGrid>
      <w:tr>
        <w:trPr>
          <w:trHeight w:val="31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.11.2015 № 87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девять месяцев 2015 года</w:t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414,8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402,25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526,5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526,37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 846,16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 833,7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,17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2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09,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,58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8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,87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,87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7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7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2,6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,9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203,6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4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8,58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,6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98,58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,6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1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05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5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405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,34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,3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36,34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,3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6,37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,3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3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3 600,6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3 384,45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326,3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159,9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24.11.2015 №87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за девять месяцев  2015 года.</w:t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892"/>
        <w:gridCol w:w="1096"/>
        <w:gridCol w:w="767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0,6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84,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00,6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 384,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14,8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 402,255                                         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3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,3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,3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 846,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3,7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,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,7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,4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5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2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5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8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6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,4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3,6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9,4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8253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Финансовое обеспечение дорож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53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автодорог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5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4-2016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6,3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,3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зической культуры и спорт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еспечение  населения на 2014-2016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326,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9,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24.11.2015 №87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девять месяцев 2015 год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3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,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,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Муниципальная программа «Социальное обслуживание населения на 2014-2016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,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,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День защиты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День старшего поко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День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День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4.11.2015 № 87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 поселения за девять месяцев 2015 год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выпускникам и хорошис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05.05.2015  № 10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оощрение детей работников Администрации Октябрьского сельского поселения, обучающихся и заканчивающих учебный год на «хорошо» первой степени обу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4.05.2015  № 11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ракторной каме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1.08.2015 № 2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рукавов всасывающих гофрированных класса «В» - 75 группы 1 в сборе с ГР – 80 – 2 шту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27.08.2015 № 2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первокласснику к Дню зн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28.08.2015 № 2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,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4.11.2015 №8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девять месяцев 2015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3 224,4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 384,4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59,981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5:00Z</dcterms:created>
  <dc:creator>KOMP5</dc:creator>
  <dc:description/>
  <cp:keywords/>
  <dc:language>en-US</dc:language>
  <cp:lastModifiedBy>User</cp:lastModifiedBy>
  <cp:lastPrinted>2015-11-24T16:24:00Z</cp:lastPrinted>
  <dcterms:modified xsi:type="dcterms:W3CDTF">2015-11-24T10:25:00Z</dcterms:modified>
  <cp:revision>10</cp:revision>
  <dc:subject/>
  <dc:title>Доходы бюджета Октябрьского сельского поселения</dc:title>
</cp:coreProperties>
</file>