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16.04.2012 г.                                                                                                                             № 8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О передаче  Контрольному  органу района</w:t>
      </w:r>
    </w:p>
    <w:p>
      <w:pPr>
        <w:pStyle w:val="Normal"/>
        <w:rPr/>
      </w:pPr>
      <w:r>
        <w:rPr/>
        <w:t xml:space="preserve">полномочий  контрольного органа 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реализации  Бюджетного кодекса Российской Федерации, в соответствии с Федеральным законом от 06.02.2003 №131-ФЗ «Об общих принципах организации  местного самоуправления в Российской Федерации»,Федеральным законом от 07.02.2011 №6-ФЗ « Об  общих принципах организации и деятельности контрольно-счетных  органов субъектов Российской Федерации и муниципальных образований», в соответствии  со статьей 33 Устава  Октябрь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ередать  контрольно- счетному  органу района - Контрольно- ревизионной комиссии Александровского района  полномочия  контрольно- счетного органа Октябрьского сельского поселения по  осуществлению  внешнего муниципального финансового контроля с 1 мая 2012 года сроком на 5  лет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. Поручить  председателю Совета  поселения  заключить  Соглашение о передаче  полномочий по  осуществлению внешнего муниципального  финансового контроля  с Думой Александровского района и Контрольно-ревизионной комиссией Александровского район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3. Утвердить проект  указанного  Соглашения согласно приложение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становить  размер иных межбюджетных трансфертов, предоставляемых  из бюджета  Октябрьского сельского поселения Александровского района Томской  области  в бюджет Александровского района  Томской  области на  первый год  действия  Соглашения  в сумме 18082,49 тыс.руб.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5. Установить, что должностные лица органов местного самоуправления Октябрьского сельского поселения, организаций, использующих средства бюджета Октябрьского сельского  поселения или имущество, находящееся в собственности Октябрьского сельского  поселения, обязаны предоставлять  в Контрольно- ревизионную комиссию Александровского района  по его  требованию необходимую  информацию и документы по вопросам, относящимся к выполнению  указанного Соглаш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Утвердить Порядок</w:t>
      </w:r>
      <w:r>
        <w:rPr>
          <w:b/>
        </w:rPr>
        <w:t xml:space="preserve"> </w:t>
      </w:r>
      <w:r>
        <w:rPr/>
        <w:t>предоставления  межбюджетных трансфертов из бюджета Октябрьского сельского поселения в бюджет муниципального образования «Александровский район» Томской  области на осуществление Контрольно- ревизионной комиссией Александровского района полномочий</w:t>
      </w:r>
      <w:r>
        <w:rPr>
          <w:sz w:val="28"/>
          <w:szCs w:val="28"/>
        </w:rPr>
        <w:t xml:space="preserve"> </w:t>
      </w:r>
      <w:r>
        <w:rPr>
          <w:bCs/>
          <w:iCs/>
        </w:rPr>
        <w:t>внешнего муниципального финансового контроля согласно приложению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Настоящее решение  вступает в силу  </w:t>
      </w:r>
      <w:r>
        <w:rPr>
          <w:lang w:val="en-US"/>
        </w:rPr>
        <w:t>c</w:t>
      </w:r>
      <w:r>
        <w:rPr/>
        <w:t xml:space="preserve"> 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поселения                                                    С.П. Смирн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1 к решению Совета Октябрьского сельского поселения </w:t>
      </w:r>
    </w:p>
    <w:p>
      <w:pPr>
        <w:pStyle w:val="Normal"/>
        <w:jc w:val="right"/>
        <w:rPr/>
      </w:pPr>
      <w:r>
        <w:rPr/>
        <w:t>от 16.04.2012  № 8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 полномочий по осуществлению внешне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го  контро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п. Октябрьский                                                                                            «____»______20__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 целях реализации  Бюджетного кодекса РФ, в соответствии с Федеральным законом от 06.02.2003 №131-ФЗ «Об общих принципах организации  местного самоуправления в Российской Федерации»,Федеральным законом от 07.02.2011 №6-ФЗ « Об  общих принципах организации и деятельности контрольно-счетных  органов субъектов Российской Федерации и муниципальных образований»,</w:t>
      </w:r>
    </w:p>
    <w:p>
      <w:pPr>
        <w:pStyle w:val="Normal"/>
        <w:rPr/>
      </w:pPr>
      <w:r>
        <w:rPr/>
        <w:t xml:space="preserve">Дума Александровского района (далее - представительный  орган муниципального района) в лице  председателя _______________, действующего на  основании Устава  </w:t>
      </w:r>
    </w:p>
    <w:p>
      <w:pPr>
        <w:pStyle w:val="Normal"/>
        <w:rPr/>
      </w:pPr>
      <w:r>
        <w:rPr/>
        <w:t xml:space="preserve">Муниципального образования «Александровского района»,  Контрольно- ревизионной комиссии Александровского района, </w:t>
      </w:r>
    </w:p>
    <w:p>
      <w:pPr>
        <w:pStyle w:val="Normal"/>
        <w:rPr/>
      </w:pPr>
      <w:r>
        <w:rPr/>
        <w:t xml:space="preserve">в  лице председателя  ___________________, действующего на  основании  </w:t>
      </w:r>
    </w:p>
    <w:p>
      <w:pPr>
        <w:pStyle w:val="Normal"/>
        <w:rPr/>
      </w:pPr>
      <w:r>
        <w:rPr/>
        <w:t>Положения о Контрольно- ревизионной комиссии Александровского района   и  Октябрьского сельского поселения</w:t>
      </w:r>
      <w:r>
        <w:rPr>
          <w:sz w:val="16"/>
          <w:szCs w:val="16"/>
        </w:rPr>
        <w:t xml:space="preserve">  </w:t>
      </w:r>
      <w:r>
        <w:rPr/>
        <w:t>(далее- представительный  орган  поселения) в лице   Главы Октябрьского сельского поселения __________________, действующего  на основании Устава Октябрьского сельского поселения</w:t>
      </w:r>
      <w:r>
        <w:rPr>
          <w:sz w:val="16"/>
          <w:szCs w:val="16"/>
        </w:rPr>
        <w:t xml:space="preserve"> .</w:t>
      </w:r>
    </w:p>
    <w:p>
      <w:pPr>
        <w:pStyle w:val="Normal"/>
        <w:rPr>
          <w:sz w:val="16"/>
          <w:szCs w:val="16"/>
        </w:rPr>
      </w:pPr>
      <w:r>
        <w:rPr/>
        <w:t xml:space="preserve">Далее  именуемые «Стороны», заключили настоящее Соглашение во исполнение  решения </w:t>
      </w:r>
      <w:r>
        <w:rPr>
          <w:b/>
        </w:rPr>
        <w:t xml:space="preserve">Думы Александровского района от __________№ ______   и </w:t>
      </w:r>
      <w:r>
        <w:rPr/>
        <w:t xml:space="preserve">  решения Совета Октябрьского сельского поселения </w:t>
      </w:r>
      <w:r>
        <w:rPr>
          <w:sz w:val="16"/>
          <w:szCs w:val="16"/>
        </w:rPr>
        <w:t xml:space="preserve"> </w:t>
      </w:r>
      <w:r>
        <w:rPr/>
        <w:t>от 16.04.2012  № 86 о нижеследующ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16"/>
          <w:szCs w:val="16"/>
        </w:rPr>
      </w:pPr>
      <w:r>
        <w:rPr>
          <w:b/>
        </w:rPr>
        <w:t>Предмет Соглашения.</w:t>
      </w:r>
      <w:r>
        <w:rPr>
          <w:b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/>
        <w:t xml:space="preserve">1.1.    Предметом    </w:t>
      </w:r>
      <w:r>
        <w:rPr>
          <w:sz w:val="16"/>
          <w:szCs w:val="16"/>
        </w:rPr>
        <w:t xml:space="preserve"> </w:t>
      </w:r>
      <w:r>
        <w:rPr/>
        <w:t>настоящего соглашения    является  передача  контрольно-счетному органу  Александровского района полномочий  контрольно- счетного органа  Октябрьского сельского поселения   (далее- контрольно- счетный  орган  поселения) по  осуществлению внешнего муниципального финансового контроля  и передача  из бюджета Октябрьского сельского поселения  (далее- поселение)  в бюджет   Александровского  района   межбюджетных  трансфертов на  осуществление  переданных  полномочий.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>1.2. Контрольно- счетному органу  района передаются полномочия контрольно- счетного органа  поселения, установленные  федеральными законами, законами Томской области, Уставом поселения и нормативно правовыми актами  поселения.</w:t>
      </w:r>
    </w:p>
    <w:p>
      <w:pPr>
        <w:pStyle w:val="Normal"/>
        <w:jc w:val="both"/>
        <w:rPr/>
      </w:pPr>
      <w:r>
        <w:rPr/>
        <w:t>1.3. Внешняя проверка годового отчета об исполнении бюджета поселения и  экспертиза проекта  бюджета поселения ежегодно включаются в план  работы контрольно-счетного органа района.</w:t>
      </w:r>
    </w:p>
    <w:p>
      <w:pPr>
        <w:pStyle w:val="Normal"/>
        <w:jc w:val="both"/>
        <w:rPr/>
      </w:pPr>
      <w:r>
        <w:rPr/>
        <w:t>1.4.Другие контрольные и  экспертно-аналитические  мероприятия включаются в план работы контрольно-счетного органа района на  основании  предложений органов местного самоуправления поселения, представляемых в сроки, установленные  для формирования  плана работы контрольно-счетного органа 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Срок  действия Соглашения.</w:t>
      </w:r>
    </w:p>
    <w:p>
      <w:pPr>
        <w:pStyle w:val="Normal"/>
        <w:jc w:val="both"/>
        <w:rPr/>
      </w:pPr>
      <w:r>
        <w:rPr/>
        <w:t>2.1. Соглашение заключено на срок _____ и действует  в  период с ______  20___г. по   _______20___ года.</w:t>
      </w:r>
    </w:p>
    <w:p>
      <w:pPr>
        <w:pStyle w:val="Normal"/>
        <w:jc w:val="both"/>
        <w:rPr/>
      </w:pPr>
      <w:r>
        <w:rPr/>
        <w:t xml:space="preserve">2.2.При отсутствии  письменного  обращения какой-либо из сторон  о прекращении действия Соглашения, направленного до истечения срока действия Соглашения, Соглашение  считается пролонгированным  на срок  </w:t>
      </w:r>
      <w:r>
        <w:rPr>
          <w:b/>
        </w:rPr>
        <w:t>один год.</w:t>
      </w:r>
    </w:p>
    <w:p>
      <w:pPr>
        <w:pStyle w:val="Normal"/>
        <w:jc w:val="both"/>
        <w:rPr/>
      </w:pPr>
      <w:r>
        <w:rPr/>
        <w:t>2.3. В случае если решением представительного органа  поселения  о бюджете поселения не будут  утверждены  межбюджетные  трансферты  бюджету  муниципального района, предусмотренные  настоящим  Соглашением, действие Соглашения приостанавливается  с начала финансового года до  момента  утверждения  соответствующих межбюджетных  трансфер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орядок  определения  и  предоставления ежегодного объема  межбюджетных  трансфертов</w:t>
      </w:r>
      <w:r>
        <w:rPr/>
        <w:t>.</w:t>
      </w:r>
    </w:p>
    <w:p>
      <w:pPr>
        <w:pStyle w:val="Normal"/>
        <w:jc w:val="both"/>
        <w:rPr/>
      </w:pPr>
      <w:r>
        <w:rPr/>
        <w:t>3.1.Объем  межбюджетных трансфертов на очередной финансовый год, предоставляемых  из бюджета поселения в бюджет муниципального  района на осуществление  полномочий, предусмотренных настоящим  Соглашением, определяется как произведение  следующих  множителей:</w:t>
      </w:r>
    </w:p>
    <w:p>
      <w:pPr>
        <w:pStyle w:val="Normal"/>
        <w:ind w:firstLine="360"/>
        <w:jc w:val="both"/>
        <w:rPr/>
      </w:pPr>
      <w:r>
        <w:rPr/>
        <w:t xml:space="preserve">               </w:t>
      </w:r>
      <w:r>
        <w:rPr/>
        <w:t>Стандартные  расходы на  оплату  труда на год;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>Индекс роста  оплаты  труда;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>Коэффициент иных  затрат;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>Коэффициент  объема работ.</w:t>
      </w:r>
    </w:p>
    <w:p>
      <w:pPr>
        <w:pStyle w:val="Normal"/>
        <w:jc w:val="both"/>
        <w:rPr>
          <w:b/>
          <w:b/>
        </w:rPr>
      </w:pPr>
      <w:r>
        <w:rPr/>
        <w:t>3.2. Стандартные  расходы  на  оплату  труда устанавливаются в размере __________ (сумма в рублях) и  определены исходя  из  годового  фонда оплаты  труда  с начислениями главного аудитора контрольно- ревизионной комиссии Александровского района, осуществляющего предусмотренные  настоящим  Соглашением  полномоч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</w:t>
      </w:r>
      <w:r>
        <w:rPr/>
        <w:t xml:space="preserve">Индекс роста оплаты труда равен темпу роста должностных окладов специалистов Администрации  района в очередном году по сравнению с первым годом реализации настоящего Соглашения в соответствии  с принятыми  нормативными  актами  органов местного самоуправления Александровского района. </w:t>
      </w:r>
    </w:p>
    <w:p>
      <w:pPr>
        <w:pStyle w:val="Normal"/>
        <w:jc w:val="both"/>
        <w:rPr/>
      </w:pPr>
      <w:r>
        <w:rPr>
          <w:b/>
        </w:rPr>
        <w:t>3.4. Коэффициент  иных  затрат  устанавливается _____ (предложение -1,10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5. Коэффициент  объема  работ равен  коэффициенту объема расходов.</w:t>
      </w:r>
    </w:p>
    <w:p>
      <w:pPr>
        <w:pStyle w:val="Normal"/>
        <w:jc w:val="both"/>
        <w:rPr/>
      </w:pPr>
      <w:r>
        <w:rPr/>
        <w:t>3.5.1) коэффициент  объема  расходов равен  отношению  объема  расходов бюджета  поселения в  последнем  отчетном  году к   объему расходов  бюджетов поселения района в  последнем  отчетном  году.</w:t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 xml:space="preserve">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до Муниципального Совета поселения и администрации поселения не позднее, чем за 3 месяца до начала очередного года.</w:t>
      </w:r>
    </w:p>
    <w:p>
      <w:pPr>
        <w:pStyle w:val="Normal"/>
        <w:jc w:val="both"/>
        <w:rPr/>
      </w:pPr>
      <w:r>
        <w:rPr>
          <w:b/>
        </w:rPr>
        <w:t>3.7. Объем межбюджетных  трансфертов  на первый год действия  Соглашения, определенный в установленном выше порядке, равен _______руб</w:t>
      </w:r>
      <w:r>
        <w:rPr/>
        <w:t xml:space="preserve">. </w:t>
      </w:r>
      <w:r>
        <w:rPr>
          <w:i/>
        </w:rPr>
        <w:t>Расчет  объема и размеров  межбюджетных  трансфертов прилагает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3.8. Для проведения  контрольно- счетным  органом  района контрольных и экспертно-аналитических внеплановых  мероприятий в соответствии  с предложениями  органов  местного самоуправления поселения, может предоставляться  дополнительный  объем  межбюджетных трансфертов, размер которого  определяется  дополнительным   соглашением в установленном  настоящим  Соглашением порядке.   </w:t>
      </w:r>
    </w:p>
    <w:p>
      <w:pPr>
        <w:pStyle w:val="Normal"/>
        <w:jc w:val="both"/>
        <w:rPr/>
      </w:pPr>
      <w:r>
        <w:rPr/>
        <w:t>3.9. Ежегодный объем межбюджетных трансфертов перечисляется ежемесячно в срок до 15 числа месяца, следующего за отчётным,  в размере 1/12 годового объём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jc w:val="both"/>
        <w:rPr/>
      </w:pPr>
      <w:r>
        <w:rPr/>
        <w:t>3.10. Расходы бюджета поселения на предоставление  межбюджетных  трансфертов  и расходы бюджета муниципального района, осуществляемые за счет межбюджетных трансфертов, планируются и исполняются по соответствующему разделу  бюджетной  классификации.</w:t>
      </w:r>
    </w:p>
    <w:p>
      <w:pPr>
        <w:pStyle w:val="Normal"/>
        <w:jc w:val="both"/>
        <w:rPr/>
      </w:pPr>
      <w:r>
        <w:rPr/>
        <w:t>3.11.  Межбюджетные трансферты зачисляются в бюджет муниципального района по  соответствующему коду  бюджетной классификации до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 и обязанности  сторон:</w:t>
      </w:r>
    </w:p>
    <w:p>
      <w:pPr>
        <w:pStyle w:val="Normal"/>
        <w:jc w:val="both"/>
        <w:rPr/>
      </w:pPr>
      <w:r>
        <w:rPr/>
        <w:t>4.1.Представительный  орган  муниципального района:</w:t>
      </w:r>
    </w:p>
    <w:p>
      <w:pPr>
        <w:pStyle w:val="Normal"/>
        <w:jc w:val="both"/>
        <w:rPr/>
      </w:pPr>
      <w:r>
        <w:rPr/>
        <w:t>4.1.1) устанавливает в муниципальных правовых  актах полномочия контрольно-счетного органа района по  осуществлению предусмотренных настоящим Соглашением полномочий;</w:t>
      </w:r>
    </w:p>
    <w:p>
      <w:pPr>
        <w:pStyle w:val="Normal"/>
        <w:jc w:val="both"/>
        <w:rPr/>
      </w:pPr>
      <w:r>
        <w:rPr/>
        <w:t>4.1.2) устанавливает  штатную численность контрольно- 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1.3) устанавливает  случаи  и порядок использования собственных материальных  ресурсов и финансовых  средств муниципального района для  осуществления предусмотренных, настоящим Соглашением полномочи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1.4) получает от контрольно-счетного органа района  информацию об  осуществлении предусмотренных настоящим Соглашением полномочий и результатах проведенных контрольных и экспертно-аналитических  мероприятия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2. Контрольно- счетный  орган  рай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2.1) включает в планы  своей  работ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</w:t>
      </w:r>
      <w:r>
        <w:rPr/>
        <w:t>Ежегодно- внешнюю проверку  годового отчета  об исполнении бюджета поселения и  экспертизу проекта бюджета  по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</w:t>
      </w:r>
      <w:r>
        <w:rPr/>
        <w:t>В  сроки, не противоречащие  законодательству – иные  контрольные и экспертно- аналитические  мероприятия, предложенные Советом поселения, с учетом  финансовых  средств  на  их исполнение;</w:t>
      </w:r>
    </w:p>
    <w:p>
      <w:pPr>
        <w:pStyle w:val="Normal"/>
        <w:jc w:val="both"/>
        <w:rPr/>
      </w:pPr>
      <w:r>
        <w:rPr/>
        <w:t>4.2.2) проводит  предусмотренные  планом своей работы  мероприятия в сроки, определенные  по  согласованию с  инициатором проведения мероприятия ( если сроки не установлены  законодательством);</w:t>
      </w:r>
    </w:p>
    <w:p>
      <w:pPr>
        <w:pStyle w:val="Normal"/>
        <w:jc w:val="both"/>
        <w:rPr/>
      </w:pPr>
      <w:r>
        <w:rPr/>
        <w:t>4.2.3)  для подготовки  к внешней проверке годового отчета об исполнении  бюджета поселения имеет право в течение соответствующего года осуществлять контроль за исполнением  бюджета поселения и использованием средств бюджета поселения;</w:t>
      </w:r>
    </w:p>
    <w:p>
      <w:pPr>
        <w:pStyle w:val="Normal"/>
        <w:jc w:val="both"/>
        <w:rPr/>
      </w:pPr>
      <w:r>
        <w:rPr/>
        <w:t>4.2.4) определяет формы, цели, задачи, и исполнителей проводимых мероприятий, способы проведения, проверяемые  органы и организации в соответствии со  своим регламентом и стандартами  внешнего муниципального  финансового контроля и с учетом предложений  инициатора проведения  мероприятия;</w:t>
      </w:r>
    </w:p>
    <w:p>
      <w:pPr>
        <w:pStyle w:val="Normal"/>
        <w:jc w:val="both"/>
        <w:rPr/>
      </w:pPr>
      <w:r>
        <w:rPr/>
        <w:t>4.2.5)  имеет право проводить  контрольные  и экспертно-аналитические  мероприятия  совместно с  другими органами и  организациями, с привлечением их специалистов и независимых  экспертов;</w:t>
      </w:r>
    </w:p>
    <w:p>
      <w:pPr>
        <w:pStyle w:val="Normal"/>
        <w:jc w:val="both"/>
        <w:rPr/>
      </w:pPr>
      <w:r>
        <w:rPr/>
        <w:t>4.2.6)  направляет  отчеты и заключения по результатам  проведенных мероприятий  представительному  органу  поселения, вправе направлять указанные материалы иным  органам местного самоуправления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7)  размещает  информацию о проведенных мероприятиях на  официальном сайте  Администрации  Александровского района и официальном сайте поселения в сети «Интернет»;</w:t>
      </w:r>
    </w:p>
    <w:p>
      <w:pPr>
        <w:pStyle w:val="Normal"/>
        <w:jc w:val="both"/>
        <w:rPr/>
      </w:pPr>
      <w:r>
        <w:rPr/>
        <w:t>4.2.8) направляет  представления  и предписания  администрации поселения, другим  проверяемым органам и организациям, принимает 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jc w:val="both"/>
        <w:rPr/>
      </w:pPr>
      <w:r>
        <w:rPr/>
        <w:t>4.2.9) при выявлении  возможностей по совершенствованию бюджетного процесса, системы управления и распоряжения  имуществом, находящимся в собственности поселения, вправе направлять органам  местного самоуправления поселения  соответствующие  предложения;</w:t>
      </w:r>
    </w:p>
    <w:p>
      <w:pPr>
        <w:pStyle w:val="Normal"/>
        <w:jc w:val="both"/>
        <w:rPr/>
      </w:pPr>
      <w:r>
        <w:rPr/>
        <w:t>4.2.10) в случае  возникновения  препятствий для  осуществления  предусмотренных настоящим  Соглашением  полномочий может  обращаться в представительный  орган   поселения с предложениями по их устранению;</w:t>
      </w:r>
    </w:p>
    <w:p>
      <w:pPr>
        <w:pStyle w:val="Normal"/>
        <w:jc w:val="both"/>
        <w:rPr/>
      </w:pPr>
      <w:r>
        <w:rPr/>
        <w:t>4.2.11) обеспечивает использование средств, предусмотренных настоящим Соглашением межбюджетных  трансфертов исключительно на  оплату труда работников с начислениями и материально- техническое обеспечение свой деятельности;</w:t>
      </w:r>
    </w:p>
    <w:p>
      <w:pPr>
        <w:pStyle w:val="Normal"/>
        <w:jc w:val="both"/>
        <w:rPr/>
      </w:pPr>
      <w:r>
        <w:rPr/>
        <w:t>4.2.12)  имеет право  использовать  средства  предусмотренных настоящим Соглашением  межбюджетных  трансфертов  на компенсацию  расходов, осуществленных  до  поступления  межбюджетных  трансфертов  в  бюджет  муниципального района;</w:t>
      </w:r>
    </w:p>
    <w:p>
      <w:pPr>
        <w:pStyle w:val="Normal"/>
        <w:jc w:val="both"/>
        <w:rPr/>
      </w:pPr>
      <w:r>
        <w:rPr/>
        <w:t xml:space="preserve">4.2.13)  обеспечивает  предоставление  представительному  органу  поселения, администрации  поселения  ежегодных  отчетов об использовании предусмотренных настоящим Соглашением  межбюджетных  трансфертов  в срок </w:t>
      </w:r>
      <w:r>
        <w:rPr>
          <w:b/>
        </w:rPr>
        <w:t>до  1 февраля</w:t>
      </w:r>
      <w:r>
        <w:rPr/>
        <w:t xml:space="preserve">  следующего года;</w:t>
      </w:r>
    </w:p>
    <w:p>
      <w:pPr>
        <w:pStyle w:val="Normal"/>
        <w:jc w:val="both"/>
        <w:rPr/>
      </w:pPr>
      <w:r>
        <w:rPr/>
        <w:t xml:space="preserve">4.2.14)  ежегодно предоставляет  представительному  органу поселения  информацию об  осуществлении предусмотренных настоящим Соглашением полномочий в срок </w:t>
      </w:r>
      <w:r>
        <w:rPr>
          <w:b/>
        </w:rPr>
        <w:t>до 1 марта;</w:t>
      </w:r>
    </w:p>
    <w:p>
      <w:pPr>
        <w:pStyle w:val="Normal"/>
        <w:jc w:val="both"/>
        <w:rPr/>
      </w:pPr>
      <w:r>
        <w:rPr/>
        <w:t>4.2.15)  имеет право приостанавливать  осуществление  предусмотренных настоящим Соглашением полномочий в случае невыполнения настоящего Соглашения в части обеспечения перечисления межбюджетных  трансфертов в  бюджет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 Представительный  орган поселения.</w:t>
      </w:r>
    </w:p>
    <w:p>
      <w:pPr>
        <w:pStyle w:val="Normal"/>
        <w:jc w:val="both"/>
        <w:rPr/>
      </w:pPr>
      <w:r>
        <w:rPr/>
        <w:t>4.3.1) утверждает в решении  о бюджете  поселения  межбюджетные  трансферты бюджету  муниципального района на  осуществление  переданных полномочий в объеме, определенном в соответствии с предусмотренным  настоящим Соглашении порядком, обеспечивает  их перечисление  в бюджет  муниципального района;</w:t>
      </w:r>
    </w:p>
    <w:p>
      <w:pPr>
        <w:pStyle w:val="Normal"/>
        <w:jc w:val="both"/>
        <w:rPr/>
      </w:pPr>
      <w:r>
        <w:rPr/>
        <w:t>4.3.2) направляет в контрольный  орган  района  предложения  о проведении  контрольных  и экспертно- аналитических  мероприятий, которые могут включать  рекомендации  по срокам, целям, задачам и  исполнителям проводимых мероприятий, способы их проведения, проверяемые  органы  и организации;</w:t>
      </w:r>
    </w:p>
    <w:p>
      <w:pPr>
        <w:pStyle w:val="Normal"/>
        <w:jc w:val="both"/>
        <w:rPr/>
      </w:pPr>
      <w:r>
        <w:rPr/>
        <w:t>4.3.3) рассматривает  отчеты  и заключения, а так же предложения контрольно-счетного органа района по результатам  проведения контрольных  и  экспертно- аналитических мероприятий;</w:t>
      </w:r>
    </w:p>
    <w:p>
      <w:pPr>
        <w:pStyle w:val="Normal"/>
        <w:jc w:val="both"/>
        <w:rPr/>
      </w:pPr>
      <w:r>
        <w:rPr/>
        <w:t>4.3.4)  рассматривает  обращения контрольно-счетного органа района по  поводу  устранения препятствий для  выполнения предусмотренных настоящим Соглашением полномочий, принимает  необходимые для их  устранения муниципальные правовые акты;</w:t>
      </w:r>
    </w:p>
    <w:p>
      <w:pPr>
        <w:pStyle w:val="Normal"/>
        <w:jc w:val="both"/>
        <w:rPr/>
      </w:pPr>
      <w:r>
        <w:rPr/>
        <w:t>4.3.5)  получает  отчеты об использовании предусмотренных  настоящим  Соглашением  межбюджетных  трансфертов и  информацию об осуществлении предусмотренных настоящим Соглашением полномочий;</w:t>
      </w:r>
    </w:p>
    <w:p>
      <w:pPr>
        <w:pStyle w:val="Normal"/>
        <w:jc w:val="both"/>
        <w:rPr/>
      </w:pPr>
      <w:r>
        <w:rPr/>
        <w:t>4.3.6)</w:t>
      </w:r>
      <w:r>
        <w:rPr>
          <w:b/>
        </w:rPr>
        <w:t xml:space="preserve"> имеет право направлять депутатов Совета поселения для участия в проведении контрольных и экспертно-аналитических мероприятий Контрольно-ревизионной комиссии Александровского района в рамках действующего Соглаш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7) имеет право  приостановить перечисление  предусмотренных настоящим Соглашением межбюджетных  трансфертов в случае  невыполнения контрольно-счетным  органом своих  обяза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both"/>
        <w:rPr/>
      </w:pPr>
      <w:r>
        <w:rPr/>
        <w:t>5.1. Стороны  несут  ответственность  за неисполнение (ненадлежащее исполнение) предусмотренных настоящим Соглашением 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/>
      </w:pPr>
      <w:r>
        <w:rPr/>
        <w:t>5.2. В случае неисполнения (ненадлежащее исполнение) контрольно- счетным  органом  района  предусмотренных настоящим Соглашением полномочий, представительный орган  муниципального  района  обеспечивает  возврат в бюджет  поселения  части объема  предусмотренных настоящим Соглашением   межбюджетных  трансфертов, приходящихся на непроведенные 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3. Объем межбюджетных трансфертов, приходящихся на проведенные (непроведенные, ненадлежаще проведенные) мероприятия определяется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</w:rPr>
        <w:t>5.3.1) внешняя проверка годового отчета об исполнении бюджета поселения – 1/3 годового объема межбюджетных трансфер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5.3.2) экспертиза проекта бюджета поселения – 1/3 годового объема межбюджетных трансфер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3) другие контрольные и экспертно-аналитические мероприятия утвержденные планом  работы Контрольно- ревизионной  комиссии Александровского района –1/3 годового  объема  межбюджетных трансфертов; </w:t>
      </w:r>
    </w:p>
    <w:p>
      <w:pPr>
        <w:pStyle w:val="Normal"/>
        <w:jc w:val="both"/>
        <w:rPr/>
      </w:pPr>
      <w:r>
        <w:rPr/>
        <w:t xml:space="preserve">5.3.4) другие </w:t>
      </w:r>
      <w:r>
        <w:rPr>
          <w:b/>
        </w:rPr>
        <w:t>контрольные и экспертно-аналитические мероприятия - в  объеме межбюджетных трансфертов, предусмотренных дополнительным соглашением для их проведения</w:t>
      </w:r>
      <w:r>
        <w:rPr/>
        <w:t>.</w:t>
      </w:r>
    </w:p>
    <w:p>
      <w:pPr>
        <w:pStyle w:val="Normal"/>
        <w:jc w:val="both"/>
        <w:rPr/>
      </w:pPr>
      <w:r>
        <w:rPr/>
        <w:t>5.4. Ответственность  сторон не  наступает в  случаях предусмотренного настоящим Соглашением  приостановления  исполнения  переданных  полномочий и перечисления межбюджетных  трансфертов, а так же, если неисполнение (ненадлежащие  исполнение) обязанностей было допущено вследствие действий  администрации муниципального района, администрации поселения и или  иных третьих  л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Заключительные положения.</w:t>
      </w:r>
    </w:p>
    <w:p>
      <w:pPr>
        <w:pStyle w:val="Normal"/>
        <w:jc w:val="both"/>
        <w:rPr/>
      </w:pPr>
      <w:r>
        <w:rPr/>
        <w:t>6.1. Настоящее Соглашение  вступает в силу с  момента его  подписания всеми Сторонами.</w:t>
      </w:r>
    </w:p>
    <w:p>
      <w:pPr>
        <w:pStyle w:val="Normal"/>
        <w:jc w:val="both"/>
        <w:rPr/>
      </w:pPr>
      <w:r>
        <w:rPr/>
        <w:t>6.2.  Изменения и дополнения в настоящее Соглашения могут  быть  внесены по взаимному согласию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/>
      </w:pPr>
      <w:r>
        <w:rPr/>
        <w:t>6.3.  Действие  настоящего  Соглашения  может быть  прекращено досрочно по  соглашению Сторон либо в случае направления представительным  органом муниципального района или  представительным  органом поселения другим Сторонам уведомления о расторжении Соглашения.</w:t>
      </w:r>
    </w:p>
    <w:p>
      <w:pPr>
        <w:pStyle w:val="Normal"/>
        <w:jc w:val="both"/>
        <w:rPr/>
      </w:pPr>
      <w:r>
        <w:rPr/>
        <w:t xml:space="preserve">6.4. При  прекращении  действия  Соглашения  представительный орган района  обеспечивает возврат в бюджет поселения  определенную в соответствии с настоящим  Соглашением часть  объема межбюджетных  трансфертов, приходящуюся на </w:t>
      </w:r>
      <w:r>
        <w:rPr>
          <w:b/>
        </w:rPr>
        <w:t>непроведенные  мероприятия.</w:t>
      </w:r>
    </w:p>
    <w:p>
      <w:pPr>
        <w:pStyle w:val="Normal"/>
        <w:jc w:val="both"/>
        <w:rPr/>
      </w:pPr>
      <w:r>
        <w:rPr/>
        <w:t>6.5. Неурегулированные  Сторонами споры и разногласия, возникшие  при исполнении  настоящего Соглашения, подлежат рассмотрению в порядке предусмотренном законодательством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6. Настоящее Соглашение  составлено в трех экземплярах, имеющих одинаковую юридическую силу, по  одному экземпляру для каждой  из Сторо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Думы Александровского                        Глава Октябрьского </w:t>
      </w:r>
    </w:p>
    <w:p>
      <w:pPr>
        <w:pStyle w:val="Normal"/>
        <w:rPr>
          <w:b/>
          <w:b/>
        </w:rPr>
      </w:pPr>
      <w:r>
        <w:rPr>
          <w:b/>
        </w:rPr>
        <w:t>Района:                                                                                 сельского поселения:</w:t>
      </w:r>
    </w:p>
    <w:p>
      <w:pPr>
        <w:pStyle w:val="Normal"/>
        <w:tabs>
          <w:tab w:val="clear" w:pos="708"/>
          <w:tab w:val="left" w:pos="5790" w:leader="none"/>
          <w:tab w:val="right" w:pos="925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</w:rPr>
      </w:pPr>
      <w:r>
        <w:rPr>
          <w:b/>
        </w:rPr>
        <w:t xml:space="preserve">«____»_____________20__г.  </w:t>
        <w:tab/>
        <w:t>«___»_______________20___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- ревизио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и Александровского рай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_»___________ 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513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ложение №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 решению Совета Октябрьского сельского поселения от 16.04.2012 № 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69pt;mso-wrap-distance-left:9pt;mso-wrap-distance-right:0pt;mso-wrap-distance-top:0pt;mso-wrap-distance-bottom:0pt;margin-top:9.1pt;mso-position-vertical-relative:text;margin-left:29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решению Совета Октябрьского сельского поселения от 16.04.2012 № 8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/>
        <w:t>предоставления  межбюджетных трансфертов из бюджета Октябрьского сельского поселения  в бюджет муниципального  образования «Александровский район» Томской  области на осуществление Контрольно- ревизионной комиссией Александровского района  полномочий</w:t>
      </w:r>
      <w:r>
        <w:rPr>
          <w:sz w:val="28"/>
          <w:szCs w:val="28"/>
        </w:rPr>
        <w:t xml:space="preserve"> </w:t>
      </w:r>
      <w:r>
        <w:rPr>
          <w:bCs/>
          <w:iCs/>
        </w:rPr>
        <w:t>внешнего муниципального финансового контро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лава 1. 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before="280" w:after="0"/>
        <w:jc w:val="both"/>
        <w:rPr/>
      </w:pPr>
      <w:r>
        <w:rPr/>
        <w:t xml:space="preserve">      </w:t>
      </w:r>
      <w:r>
        <w:rPr/>
        <w:t xml:space="preserve">1. Настоящий Порядок  определяет общие условия предоставления межбюджетных трансфертов  из бюджетов  сельских  поселений, образованных в составе территории муниципального образования  «Александровский район» </w:t>
      </w:r>
      <w:r>
        <w:rPr>
          <w:bCs/>
          <w:iCs/>
        </w:rPr>
        <w:t>на  осуществление  переданных  полномочий к</w:t>
      </w:r>
      <w:r>
        <w:rPr>
          <w:bCs/>
        </w:rPr>
        <w:t>онтрольному  органу  района - Контрольно- ревизионной комиссии  Александровского  района по  осуществлению  внешнего муниципального финансового контроля.</w:t>
      </w:r>
    </w:p>
    <w:p>
      <w:pPr>
        <w:pStyle w:val="Normal"/>
        <w:rPr/>
      </w:pPr>
      <w:r>
        <w:rPr/>
        <w:t xml:space="preserve">      </w:t>
      </w:r>
      <w:r>
        <w:rPr/>
        <w:t>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rPr/>
      </w:pPr>
      <w:r>
        <w:rPr/>
        <w:t xml:space="preserve">      </w:t>
      </w:r>
      <w:r>
        <w:rPr/>
        <w:t>3. Межбюджетные трансферты из бюджетов  сельских  поселений в бюджет   муниципального  района  предоставляются в   форме иных межбюджетных трансфер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Предоставление иных межбюджетных трансфертов</w:t>
      </w:r>
      <w:r>
        <w:rPr>
          <w:sz w:val="28"/>
          <w:szCs w:val="28"/>
        </w:rPr>
        <w:t xml:space="preserve"> </w:t>
      </w:r>
      <w:r>
        <w:rPr/>
        <w:t xml:space="preserve">на осуществление полномочий </w:t>
      </w:r>
      <w:r>
        <w:rPr>
          <w:bCs/>
          <w:iCs/>
        </w:rPr>
        <w:t>по  осуществлению  внешнего муниципального финансового  контроля</w:t>
      </w:r>
      <w:r>
        <w:rPr>
          <w:sz w:val="28"/>
          <w:szCs w:val="28"/>
        </w:rPr>
        <w:t xml:space="preserve"> </w:t>
      </w:r>
      <w:r>
        <w:rPr/>
        <w:t>осуществляется в пределах бюджетных ассигнований и лимитов бюджетных обязательств на  указанные  цели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5. Размеры иных межбюджетных трансфертов, передаваемых из бюджета поселения бюджету Александровского муниципального района, устанавливаются решением Советов о бюджетах поселения на очередной финансовый год, а также решениями Совета поселения о внесении изменений в решения о бюджете поселения на очередной финансовый год в отдельном приложении к решению Совета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Межбюджетные трансферты зачисляются в бюджет муниципального района по коду бюджетной классификации доходов 000 2 02 04014 05 0000 151</w:t>
      </w:r>
      <w:r>
        <w:rPr>
          <w:b/>
        </w:rPr>
        <w:t xml:space="preserve">  «</w:t>
      </w:r>
      <w:r>
        <w:rPr/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Cs/>
        </w:rPr>
      </w:pPr>
      <w:bookmarkStart w:id="0" w:name="BM5"/>
      <w:bookmarkEnd w:id="0"/>
      <w:r>
        <w:rPr>
          <w:bCs/>
        </w:rPr>
        <w:t>Глава 2.  Условия предоставления   иных  межбюджетных трансфер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Предоставление иных межбюджетных трансфертов из бюджета поселения  осуществляется за счет собственных доходов, дотаций, выделенных из бюджета  Александровского района Томской области и источников финансирования  дефицита бюджета посел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Предоставление иных межбюджетных трансфертов из бюджетов поселений осуществляется при условии заключения  представительными  органами поселений  Соглашения  о передаче  полномочий по осуществлению внешнего муниципального</w:t>
      </w:r>
    </w:p>
    <w:p>
      <w:pPr>
        <w:pStyle w:val="Normal"/>
        <w:jc w:val="both"/>
        <w:rPr/>
      </w:pPr>
      <w:r>
        <w:rPr/>
        <w:t>финансового  контроля.</w:t>
      </w:r>
    </w:p>
    <w:p>
      <w:pPr>
        <w:pStyle w:val="Normal"/>
        <w:jc w:val="both"/>
        <w:rPr/>
      </w:pPr>
      <w:r>
        <w:rPr/>
        <w:tab/>
        <w:t>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center"/>
        <w:rPr/>
      </w:pPr>
      <w:r>
        <w:rPr>
          <w:bCs/>
        </w:rPr>
        <w:t>Глава 3</w:t>
      </w:r>
      <w:r>
        <w:rPr>
          <w:b/>
          <w:bCs/>
        </w:rPr>
        <w:t xml:space="preserve">.  </w:t>
      </w:r>
      <w:r>
        <w:rPr>
          <w:bCs/>
        </w:rPr>
        <w:t>Порядок   определения  иных  межбюджетных трансфертов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11. Размер иных межбюджетных трансфертов определяется в соответствии с Методикой расчета иных межбюджетных трансфертов, предоставляемых из бюджета поселения бюджету муниципального образования  «Александровский район» Томской области на осуществление полномочий </w:t>
      </w:r>
      <w:r>
        <w:rPr>
          <w:bCs/>
          <w:iCs/>
        </w:rPr>
        <w:t>внешнего муниципального финансового  контроля</w:t>
      </w:r>
      <w:r>
        <w:rPr/>
        <w:t xml:space="preserve">, согласно  приложения к  настоящему Поряд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2. Для проведения  контрольно- счетным  органом  района контрольных и экспертно-аналитических внеплановых  мероприятий в соответствии  с предложениями  органов  местного самоуправления поселения, может предоставляться  дополнительный  объем  межбюджетных трансфертов, размер которого  определяется  дополнительным   соглаш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Объем межбюджетных трансфертов, приходящихся на проведенные (непроведенные, ненадлежаще проведенные) мероприятия определяется следующим образом:</w:t>
      </w:r>
    </w:p>
    <w:p>
      <w:pPr>
        <w:pStyle w:val="Normal"/>
        <w:jc w:val="both"/>
        <w:rPr/>
      </w:pPr>
      <w:r>
        <w:rPr/>
        <w:t>1) внешняя проверка годового отчета об исполнении бюджета поселения – 1/3годового объема межбюджетных трансфертов;</w:t>
      </w:r>
    </w:p>
    <w:p>
      <w:pPr>
        <w:pStyle w:val="Normal"/>
        <w:jc w:val="both"/>
        <w:rPr/>
      </w:pPr>
      <w:r>
        <w:rPr/>
        <w:t>2) экспертиза проекта бюджета поселения –1/3годового объема межбюджетных трансфертов;</w:t>
      </w:r>
    </w:p>
    <w:p>
      <w:pPr>
        <w:pStyle w:val="Normal"/>
        <w:jc w:val="both"/>
        <w:rPr/>
      </w:pPr>
      <w:r>
        <w:rPr/>
        <w:t xml:space="preserve">3) другие контрольные и экспертно-аналитические мероприятия утвержденные планом  работы Контрольно- ревизионной  комиссии Александровского района –1/3 годового  объема  межбюджетных трансфертов; </w:t>
      </w:r>
    </w:p>
    <w:p>
      <w:pPr>
        <w:pStyle w:val="Normal"/>
        <w:jc w:val="both"/>
        <w:rPr/>
      </w:pPr>
      <w:r>
        <w:rPr/>
        <w:t>4) внеплановые контрольные и экспертно-аналитические мероприятия - в  объеме межбюджетных трансфертов, предусмотренных дополнительным соглашением для их про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Ежегодный объем межбюджетных трансфертов перечисляется ежемесячно в срок до 15 числа месяца, следующего за отчётным  в размере 1/12 годового объём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5. При установлении отсутствия потребности </w:t>
      </w:r>
      <w:r>
        <w:rPr/>
        <w:t xml:space="preserve">муниципального района </w:t>
      </w:r>
      <w:r>
        <w:rPr>
          <w:color w:val="000000"/>
        </w:rPr>
        <w:t>в иных межбюджетных трансфертах, их остаток либо часть остатка подлежит возврату в доход бюджетов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 xml:space="preserve">примерному  Порядку, утвержденному Советом  Октябрьского сельского поселения       </w:t>
      </w:r>
    </w:p>
    <w:p>
      <w:pPr>
        <w:pStyle w:val="Normal"/>
        <w:jc w:val="right"/>
        <w:rPr>
          <w:color w:val="000000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а иных межбюджетных трансфертов, предоставляемых из бюджета  Октябрьского сельского поселения  бюджету муниципального образования «Александровский район» Томской  области на осуществление полномочий</w:t>
      </w:r>
      <w:r>
        <w:rPr>
          <w:sz w:val="28"/>
          <w:szCs w:val="28"/>
        </w:rPr>
        <w:t xml:space="preserve"> </w:t>
      </w:r>
      <w:r>
        <w:rPr>
          <w:bCs/>
          <w:iCs/>
        </w:rPr>
        <w:t xml:space="preserve">  внешнего муниципального финансового контро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стоящая Методика устанавливает порядок определения размера иных межбюджетных трансфертов, перечисляемого в бюджет муниципального  образования «Александровский  район» на  осуществление   полномочий  по  осуществлению  внешнего  финансов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ъем межбюджетных трансфертов на очередной год, предоставляемых из бюджета поселения в бюджет муниципального района на осуществление полномочий,  определяется как произведение следующих множителей:</w:t>
      </w:r>
    </w:p>
    <w:p>
      <w:pPr>
        <w:pStyle w:val="Normal"/>
        <w:jc w:val="both"/>
        <w:rPr/>
      </w:pPr>
      <w:r>
        <w:rPr/>
        <w:t>а) стандартные расходы на оплату труда на год;</w:t>
      </w:r>
    </w:p>
    <w:p>
      <w:pPr>
        <w:pStyle w:val="Normal"/>
        <w:jc w:val="both"/>
        <w:rPr/>
      </w:pPr>
      <w:r>
        <w:rPr/>
        <w:t>б) индекс роста оплаты труда;</w:t>
      </w:r>
    </w:p>
    <w:p>
      <w:pPr>
        <w:pStyle w:val="Normal"/>
        <w:jc w:val="both"/>
        <w:rPr/>
      </w:pPr>
      <w:r>
        <w:rPr/>
        <w:t>в) коэффициент иных затрат;</w:t>
      </w:r>
    </w:p>
    <w:p>
      <w:pPr>
        <w:pStyle w:val="Normal"/>
        <w:jc w:val="both"/>
        <w:rPr/>
      </w:pPr>
      <w:r>
        <w:rPr/>
        <w:t>г) коэффициент объема работ.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 xml:space="preserve">3. Стандартные расходы на оплату труда определяются исходя из размера годового фонда оплаты труда с начислениями главного аудитора Контрольно-ревизионной  комиссии Александровского района, осуществляющего переданные полномочия, рассчитанные на первый год  реализации Соглашения о передаче  полномочий по  осуществлению внешнего муниципального финансового контроля. 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 xml:space="preserve">4. Индекс роста оплаты труда равен темпу роста должностных окладов специалистов Администрации Александровского  района в очередном году, устанавливаемом принятыми  нормативными  актами рай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Коэффициент иных затрат </w:t>
      </w:r>
      <w:r>
        <w:rPr>
          <w:b/>
        </w:rPr>
        <w:t xml:space="preserve">определяется  как  отношение  затрат  на  материальное  обеспечение к общему фонду оплаты  труда  с начисления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Коэффициент объема работ равен среднему арифметическому из коэффициентов численности населения и объема расходов </w:t>
      </w:r>
      <w:r>
        <w:rPr>
          <w:i/>
        </w:rPr>
        <w:t>соответствующих  поселений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)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 согласно данным Территориального органа Федеральной службы государственной статистики по Томской  области;</w:t>
      </w:r>
    </w:p>
    <w:p>
      <w:pPr>
        <w:pStyle w:val="Normal"/>
        <w:ind w:firstLine="960"/>
        <w:jc w:val="both"/>
        <w:rPr/>
      </w:pPr>
      <w:r>
        <w:rPr/>
        <w:t>2)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 согласно  утвержденным  отчетам об  исполнении  бюджетов поселений.</w:t>
      </w:r>
    </w:p>
    <w:p>
      <w:pPr>
        <w:pStyle w:val="Normal"/>
        <w:jc w:val="both"/>
        <w:rPr/>
      </w:pPr>
      <w:r>
        <w:rPr>
          <w:b/>
        </w:rPr>
        <w:t>(Примечание: может быть использованы  как  оба приведенных  коэффициента так  и один  из них).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1:00Z</dcterms:created>
  <dc:creator>atlant</dc:creator>
  <dc:description/>
  <cp:keywords/>
  <dc:language>en-US</dc:language>
  <cp:lastModifiedBy>Малько Елена</cp:lastModifiedBy>
  <cp:lastPrinted>2012-04-16T10:21:00Z</cp:lastPrinted>
  <dcterms:modified xsi:type="dcterms:W3CDTF">2012-04-16T03:21:00Z</dcterms:modified>
  <cp:revision>32</cp:revision>
  <dc:subject/>
  <dc:title>                                                                                                            Проект </dc:title>
</cp:coreProperties>
</file>