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28.08.2015                                                                                                                                         № 86</w:t>
      </w:r>
    </w:p>
    <w:p>
      <w:pPr>
        <w:pStyle w:val="Normal"/>
        <w:jc w:val="right"/>
        <w:rPr/>
      </w:pPr>
      <w:r>
        <w:rPr/>
        <w:t>37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 исполнению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за первое полугодие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по исполнению бюджета Октябрьского сельского поселения за первое полугодие 2015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Принять к сведению отчет по исполнению бюджета Октябрьского сельского поселения по доходам в сумме 2 136,357  тыс.руб., по расходам в сумме 2 167,561 тыс.руб., согласно приложениям № 1,2,3.</w:t>
      </w:r>
    </w:p>
    <w:p>
      <w:pPr>
        <w:pStyle w:val="Normal"/>
        <w:rPr>
          <w:color w:val="000000"/>
          <w:szCs w:val="24"/>
        </w:rPr>
      </w:pPr>
      <w:r>
        <w:rPr/>
        <w:t xml:space="preserve">        </w:t>
      </w:r>
      <w:r>
        <w:rPr/>
        <w:t xml:space="preserve">2. Принять к сведению отчет по исполнению </w:t>
      </w:r>
      <w:r>
        <w:rPr>
          <w:color w:val="000000"/>
          <w:szCs w:val="24"/>
        </w:rPr>
        <w:t>муниципальной программы «Социальное обслуживание населения на 2014-2016 гг.» согласно приложению № 4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3. Принять к сведению отчет об использовании средств резервного фонда бюджета Октябрьского сельского  поселения за полугодие 2015 года согласно приложению №5.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3</w:t>
      </w:r>
      <w:r>
        <w:rPr>
          <w:color w:val="000000"/>
          <w:szCs w:val="24"/>
        </w:rPr>
        <w:t xml:space="preserve">. </w:t>
      </w:r>
      <w:r>
        <w:rPr/>
        <w:t>Источниками внутреннего финансирования дефицита бюджета поселения за первое полугодие считать остаток средств на счете учреждения в размере 31,204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6. 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4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08.2015 №8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первое полугодие 2015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051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5,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5,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1 03 00000 00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3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4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5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9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6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1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06 0603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1 06 06033 10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084,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084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52,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52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5,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5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6,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6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6,6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6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сходы за счет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7,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7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19 05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063,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136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3226"/>
        <w:gridCol w:w="1716"/>
        <w:gridCol w:w="1593"/>
        <w:gridCol w:w="1551"/>
      </w:tblGrid>
      <w:tr>
        <w:trPr>
          <w:trHeight w:val="31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8.08.2015 № 86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первое полугодие 2015 года</w:t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72,31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67,6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332,8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,8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 211,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6,65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8,17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72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85,59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96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59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96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87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8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,1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,3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35,1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3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,11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,65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87,11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65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45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5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45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31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3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6,31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2 401,25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2 167,56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37,3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31,2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28.08.2015 №86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первое плугодие 2015 года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1,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7,5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01,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7,5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,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 567,633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 21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5,5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9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5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3,3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,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,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еспечение  населения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37,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,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28.08.2015 №86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первое полугодие 2015 год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,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Муниципальная программа «Социальное обслуживание населения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,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8.08.2015 № 8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 поселения за первое полугодие 2015 год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 и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05.05.2015  № 1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оощрение детей работников Администрации Октябрьского сельского поселения, обучающихся и заканчивающих учебный год на «хорошо» первой степен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4.05.2015  № 11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,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08.2015 №8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первое полугодие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2 136,3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 167,5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1,20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5:00Z</dcterms:created>
  <dc:creator>KOMP5</dc:creator>
  <dc:description/>
  <cp:keywords/>
  <dc:language>en-US</dc:language>
  <cp:lastModifiedBy>User</cp:lastModifiedBy>
  <cp:lastPrinted>2015-06-04T14:51:00Z</cp:lastPrinted>
  <dcterms:modified xsi:type="dcterms:W3CDTF">2015-08-28T09:36:00Z</dcterms:modified>
  <cp:revision>21</cp:revision>
  <dc:subject/>
  <dc:title>Доходы бюджета Октябрьского сельского поселения</dc:title>
</cp:coreProperties>
</file>