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5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е собрание 3-его созыва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 от 24.06.2013 № 24 «Об оплате труда лиц, замещающих должности муниципальной службы Муниципального образования  «Октябрь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заключения комитета по государственно-правовым вопросам   Администрации Томской области от 03.04.2014 № 26-42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ложение об оплате труда лиц, замещающих должности муниципальной службы муниципального образования «Октябрьское сельское поселение», утвержденное решением Совета Октябрьского сельского поселения от 24.06.2013 № 24  изменения согласно приложению 1 к настоящему реш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зложить размеры должностных окладов лиц, замещающих должности муниципальной службы муниципального образования «Октябрьское сельское поселение», утвержденных решением Совета Октябрьского сельского поселения от 24.06.2013 № 24, в новой редакции согласно приложению 2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/>
        <w:t xml:space="preserve">  </w:t>
      </w: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С.П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Совета Октябрьского сельского поселения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8.2015 г. №85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)Пункт 8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8) Ежемесячная надбавка к должностному окладу за особые условия муниципальной  службы устанавливается исходя из следующей таблицы в зависимости от того, к какой группе принадлежит занимаемая муниципальным служащим должность муниципальной службы: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4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должностей муниципальной служб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Пункт 17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7.Материальная помощь, единовременная выплата выплачиваются муниципальному служащему один раз в течение календарного года на основании приказа (распоряжения) представителя нанимателя (работодателя)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Октябрьского сельского поселения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8.2015 г. №85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  и ежемесячного денежного поощ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должностям муниципальн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Октябрьское </w:t>
      </w:r>
      <w:r>
        <w:rPr/>
        <w:t xml:space="preserve">сельское  поселение»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197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 оклада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 денежное поощрение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дминистрации Октябрьского сельского поселения  как юридическом лице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назначенный по контракту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 отдела 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Октябрьского сельского  поселения и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едполагает руководства подчиненными в Совете Октябрьского  сельского  поселения,  обладающем правами юридического лиц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ппарате контрольно-счетного органа, обладающего правами юридического лица,  в иных органах Администрации Октябрьского сельского  поселения, обладающих правами юридического лица, в Администрации Октябрьского сельского  поселения как юридическом лице, в органе, входящем в структуру Администрации Октябрьского  сельского  поселения и 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8:00Z</dcterms:created>
  <dc:creator>Бочарова</dc:creator>
  <dc:description/>
  <cp:keywords/>
  <dc:language>en-US</dc:language>
  <cp:lastModifiedBy>User</cp:lastModifiedBy>
  <cp:lastPrinted>2015-08-18T15:23:00Z</cp:lastPrinted>
  <dcterms:modified xsi:type="dcterms:W3CDTF">2015-08-18T09:24:00Z</dcterms:modified>
  <cp:revision>6</cp:revision>
  <dc:subject/>
  <dc:title>АДМИНИСТРАЦИЯ АЛЕКСАНДРОВСКОГО РАЙОНА</dc:title>
</cp:coreProperties>
</file>