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КТЯБРЬСКОГО СЕЛЬСКОГО ПОСЕЛЕНИЯ</w:t>
        <w:br/>
        <w:t>АЛЕКСАНДРОВСКОГО РАЙОНА</w:t>
        <w:br/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/>
      </w:pPr>
      <w:r>
        <w:rPr/>
        <w:t>15.05.2015                                                                                                                                         № 83</w:t>
      </w:r>
    </w:p>
    <w:p>
      <w:pPr>
        <w:pStyle w:val="Normal"/>
        <w:jc w:val="right"/>
        <w:rPr/>
      </w:pPr>
      <w:r>
        <w:rPr/>
        <w:t>34-е собрание 3-его созыв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Октябр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сполнении бюджета муниципального</w:t>
      </w:r>
    </w:p>
    <w:p>
      <w:pPr>
        <w:pStyle w:val="Normal"/>
        <w:rPr/>
      </w:pPr>
      <w:r>
        <w:rPr/>
        <w:t>образования «Октябрьское сельское поселение»</w:t>
      </w:r>
    </w:p>
    <w:p>
      <w:pPr>
        <w:pStyle w:val="Normal"/>
        <w:rPr/>
      </w:pPr>
      <w:r>
        <w:rPr/>
        <w:t xml:space="preserve"> </w:t>
      </w:r>
      <w:r>
        <w:rPr/>
        <w:t>за 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Рассмотрев представленный Администрацией Октябрьского сельского поселения отчет об исполнении бюджета муниципального образования  «Октябрьское сельское поселение» за 2014 год, руководствуясь Бюджетным кодексом РФ, Федеральным Законом  от 06.10.2003г. № 131-ФЗ «Об общих принципах организации местного самоуправления в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овет Октябрь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.Утвердить отчет об исполнении бюджета муниципального образование «Октябрьское сельское поселение» по доходам в сумме 5 858,557  тысяч рублей, по расходам в сумме 5 719,228 тысяч рублей, профицит бюджета в сумме 139,329 тысяч рублей, в том числе:</w:t>
      </w:r>
    </w:p>
    <w:p>
      <w:pPr>
        <w:pStyle w:val="Normal"/>
        <w:rPr/>
      </w:pPr>
      <w:r>
        <w:rPr/>
        <w:t xml:space="preserve">               </w:t>
      </w:r>
      <w:r>
        <w:rPr/>
        <w:t>1)   по доходам бюджета муниципального образования «Октябрьское сельское поселение» за 2014 год согласно приложению 1;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2)   по расходам бюджета муниципального образования «Октябрьское сельское поселение» </w:t>
      </w:r>
      <w:r>
        <w:rPr>
          <w:bCs/>
          <w:szCs w:val="24"/>
        </w:rPr>
        <w:t>по разделам и  подразделам классификации расходов согласно приложению 2;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       </w:t>
      </w:r>
      <w:r>
        <w:rPr>
          <w:bCs/>
          <w:szCs w:val="24"/>
        </w:rPr>
        <w:t>3)   по разделам, подразделам, целевым статьям классификации расходов бюджета в ведомственной структуре расходов за 2014 год согласно приложению 3;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       </w:t>
      </w:r>
      <w:r>
        <w:rPr>
          <w:bCs/>
          <w:szCs w:val="24"/>
        </w:rPr>
        <w:t xml:space="preserve">4)   по финансированию целевых программ из бюджета </w:t>
      </w:r>
      <w:r>
        <w:rPr/>
        <w:t>муниципального образования «Октябрьское сельское поселение» в 2014 году согласно приложению 4;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       </w:t>
      </w:r>
      <w:r>
        <w:rPr>
          <w:bCs/>
          <w:szCs w:val="24"/>
        </w:rPr>
        <w:t xml:space="preserve">4)   по источникам внутреннего финансирования дефицита бюджета </w:t>
      </w:r>
      <w:r>
        <w:rPr/>
        <w:t>муниципального образования «Октябрьское сельское поселение» в 2014 году согласно приложению 5.</w:t>
      </w:r>
    </w:p>
    <w:p>
      <w:pPr>
        <w:pStyle w:val="Normal"/>
        <w:rPr/>
      </w:pPr>
      <w:r>
        <w:rPr/>
        <w:t xml:space="preserve">        </w:t>
      </w:r>
      <w:r>
        <w:rPr/>
        <w:t>2. Утвердить отчет по использованию резервного фонда непредвиденных расходов Администрации Октябрьского сельского поселения за 2014 год согласно приложению 6</w:t>
      </w:r>
      <w:r>
        <w:rPr>
          <w:color w:val="000000"/>
          <w:szCs w:val="24"/>
        </w:rPr>
        <w:t>.</w:t>
      </w:r>
    </w:p>
    <w:p>
      <w:pPr>
        <w:pStyle w:val="Normal"/>
        <w:rPr/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3. Настоящее решение подлежит официальному опубликованию (обнародов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ктябрьского сельского поселения                                           С.П. Смир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Cs w:val="24"/>
        </w:rPr>
        <w:t xml:space="preserve">                </w:t>
      </w:r>
      <w:r>
        <w:rPr>
          <w:szCs w:val="24"/>
        </w:rPr>
        <w:t xml:space="preserve">к решению Совета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ктябрьского сельского поселен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15.05.2015 №83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тчет о поступлении доходов в бюджет поселения за   2014 г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80"/>
        <w:gridCol w:w="1573"/>
        <w:gridCol w:w="1487"/>
        <w:gridCol w:w="10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лассифик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показателе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Утвержденны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бюджетные назначения, тыс.руб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сполненные бюджетные назначения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тыс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сполнено 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Cs w:val="24"/>
              </w:rPr>
              <w:t>1  00  00000  00 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Х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 451,7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 457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 01  00000  00  0000 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логи на прибыль, дох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 065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 110,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 01  02021 01  0000 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ог  на  доходы  физических  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 065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 110,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 xml:space="preserve">000 1 03 00000 00 0000 110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177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134,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7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0</w:t>
            </w:r>
            <w:r>
              <w:rPr>
                <w:bCs/>
                <w:color w:val="000000"/>
                <w:szCs w:val="24"/>
                <w:lang w:val="en-US"/>
              </w:rPr>
              <w:t xml:space="preserve"> 1 03 02000 01 0000 110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  <w:lang w:val="en-US"/>
              </w:rPr>
              <w:t xml:space="preserve">Акцизы по подакцизным товарам (продукции), производимым на территории Российской Федерации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77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34,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7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 06  00000  00  0000 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логи на имуществ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,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5</w:t>
            </w:r>
          </w:p>
        </w:tc>
      </w:tr>
      <w:tr>
        <w:trPr>
          <w:trHeight w:val="13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 06  01030  10  0000 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06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Cs w:val="24"/>
              </w:rPr>
              <w:t>Земельный нало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10,7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,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04</w:t>
            </w:r>
          </w:p>
        </w:tc>
      </w:tr>
      <w:tr>
        <w:trPr>
          <w:trHeight w:val="13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1 06 06013 10 2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к объектам налогообложения, расположенным в границах поселе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0,7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00</w:t>
            </w:r>
          </w:p>
        </w:tc>
      </w:tr>
      <w:tr>
        <w:trPr>
          <w:trHeight w:val="13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Cs w:val="24"/>
              </w:rPr>
              <w:t>1 06 06023 10 2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к объектам налогообложения, расположенным в границах поселе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,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Cs w:val="24"/>
              </w:rPr>
              <w:t>1  08  00000  00 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осударственная пошли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 08  04020  01  0000 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дарственная пошлина за содействие нотариальных действий должностными лицами органов местного самоуправления уполномоченным 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11  00000   00  0000  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94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94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1 11  05010  10  0000  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4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4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16 90050 10 0000 1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6 90050 10 0000 1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  00  00000  00  0000 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Безвозмездные поступл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 401,53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 401,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 02  01001  10  0000 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тация бюджетам поселений  на выравнивание бюджетной обеспеченно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 002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 00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Cs w:val="24"/>
              </w:rPr>
              <w:t>2 02 03000 0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31,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4"/>
              </w:rPr>
              <w:t>2 02 03015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венции  бюджетам поселений  на осуществление  первичного воинского учета на территориях, где отсутствуют военные комиссариаты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1,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 02 04000 0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ные межбюджетные трансферт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 266,93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 266,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 266,93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266,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: на финансирование полномочий по организации утилизации бытовых и промышленных отход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на организацию и проведение мероприятий, проводимых инструкторами физической культуры по месту жительства поселе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,13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,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на оплату труда руководителям и специалистам муниципальных учреждений культуры и искусства , в части выплаты надбавок и доплат к тарифной ставке(должностному окладу</w:t>
            </w:r>
            <w:r>
              <w:rPr>
                <w:color w:val="000000"/>
                <w:sz w:val="26"/>
                <w:szCs w:val="24"/>
              </w:rPr>
              <w:t>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на осуществление условий для развития физической культуры и массового спор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04999 10 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межбюджетные трансферт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3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Cs w:val="24"/>
              </w:rPr>
              <w:t>2 02 04999 10 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- на реализацию РЦП «Социально-экономическое развитие сел  района 2014-2016»  возмещение транспортных расходов гражданам, ведущим личное подсобное хозяйств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на благоустройство поселе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Cs w:val="24"/>
              </w:rPr>
              <w:t>2 02 04999  10  0000 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жбюджетные трансферты на реализацию районной целевой программы «Социальное развитие сел Александровского района» на траление паромных причал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,5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,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Cs w:val="24"/>
              </w:rPr>
              <w:t>2 02 04999  10  0000 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</w:t>
            </w:r>
            <w:r>
              <w:rPr>
                <w:color w:val="000000"/>
                <w:szCs w:val="24"/>
              </w:rPr>
              <w:t>Расходы за счет резервного фон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,4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Cs w:val="24"/>
              </w:rPr>
              <w:t>2 02 04999  10  0000 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софинансирование расходов на повышение заработной платы работников учреждений культур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19 050000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зврат остатков субсидий, субвенций и иных межбюджетных трансфертов имеющих целевое назначение прошлых л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0,00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0,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того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 853,24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 858,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3226"/>
        <w:gridCol w:w="1716"/>
        <w:gridCol w:w="1593"/>
        <w:gridCol w:w="1307"/>
      </w:tblGrid>
      <w:tr>
        <w:trPr>
          <w:trHeight w:val="315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993300"/>
                <w:szCs w:val="24"/>
              </w:rPr>
            </w:pPr>
            <w:r>
              <w:rPr>
                <w:color w:val="993300"/>
                <w:szCs w:val="24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993300"/>
                <w:szCs w:val="24"/>
              </w:rPr>
            </w:pPr>
            <w:r>
              <w:rPr>
                <w:color w:val="993300"/>
                <w:szCs w:val="24"/>
              </w:rPr>
            </w:r>
          </w:p>
        </w:tc>
        <w:tc>
          <w:tcPr>
            <w:tcW w:w="46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</w:t>
            </w:r>
            <w:r>
              <w:rPr>
                <w:szCs w:val="24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к решению Совета Октябрьского сельского поселения  </w:t>
            </w:r>
          </w:p>
        </w:tc>
      </w:tr>
      <w:tr>
        <w:trPr>
          <w:trHeight w:val="255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от 15.05.2015 № 83</w:t>
            </w:r>
          </w:p>
        </w:tc>
      </w:tr>
      <w:tr>
        <w:trPr>
          <w:trHeight w:val="255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71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 Октябрьского сельского поселения за 2014 год</w:t>
            </w:r>
          </w:p>
        </w:tc>
      </w:tr>
      <w:tr>
        <w:trPr>
          <w:trHeight w:val="276" w:hRule="atLeast"/>
        </w:trPr>
        <w:tc>
          <w:tcPr>
            <w:tcW w:w="967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7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993300"/>
                <w:szCs w:val="24"/>
              </w:rPr>
            </w:pPr>
            <w:r>
              <w:rPr>
                <w:color w:val="993300"/>
                <w:szCs w:val="24"/>
              </w:rPr>
            </w:r>
          </w:p>
        </w:tc>
        <w:tc>
          <w:tcPr>
            <w:tcW w:w="46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</w:t>
            </w:r>
          </w:p>
        </w:tc>
        <w:tc>
          <w:tcPr>
            <w:tcW w:w="3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я разделов и подразделов                        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бюджетные назначения, тыс.руб.</w:t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Исполненные бюджетные назначения, тыс.руб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%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2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РАСХОДЫ</w:t>
            </w:r>
          </w:p>
        </w:tc>
        <w:tc>
          <w:tcPr>
            <w:tcW w:w="1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0</w:t>
            </w:r>
          </w:p>
        </w:tc>
        <w:tc>
          <w:tcPr>
            <w:tcW w:w="3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бщегосударственные вопросы                                                        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 784,04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 721,18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8</w:t>
            </w:r>
          </w:p>
        </w:tc>
      </w:tr>
      <w:tr>
        <w:trPr>
          <w:trHeight w:val="82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3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829,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807,74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</w:tr>
      <w:tr>
        <w:trPr>
          <w:trHeight w:val="91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2779,23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2 745,95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</w:tr>
      <w:tr>
        <w:trPr>
          <w:trHeight w:val="38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1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зервные фонды                                                            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1</w:t>
            </w: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322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ругие общегосударственные вопросы                                                 </w:t>
            </w:r>
          </w:p>
        </w:tc>
        <w:tc>
          <w:tcPr>
            <w:tcW w:w="17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,495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130,483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00</w:t>
            </w:r>
          </w:p>
        </w:tc>
        <w:tc>
          <w:tcPr>
            <w:tcW w:w="32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 оборона</w:t>
            </w:r>
            <w:r>
              <w:rPr>
                <w:i/>
                <w:iCs/>
                <w:szCs w:val="24"/>
                <w:u w:val="single"/>
              </w:rPr>
              <w:t xml:space="preserve">  </w:t>
            </w:r>
          </w:p>
        </w:tc>
        <w:tc>
          <w:tcPr>
            <w:tcW w:w="171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131,9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1,9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билизационная и вневойсковая подготовка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,9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,9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300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,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,944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944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0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Национальная экономика                                                     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1,5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5,19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2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5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льское хозяйство и рыболовст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35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8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Транспор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,5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,5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46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7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130,68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0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Жилищно-коммунальное хозяйство                                                    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81,8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80,49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1</w:t>
            </w:r>
          </w:p>
        </w:tc>
        <w:tc>
          <w:tcPr>
            <w:tcW w:w="32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24,7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7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357,1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5,769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храна окружающей среды                                                    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5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5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2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бор, удаление отходов и очистка сточных вод                  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0</w:t>
            </w:r>
          </w:p>
        </w:tc>
        <w:tc>
          <w:tcPr>
            <w:tcW w:w="322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Культура, кинематография                        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 120,734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 091,061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7</w:t>
            </w:r>
          </w:p>
        </w:tc>
      </w:tr>
      <w:tr>
        <w:trPr>
          <w:trHeight w:val="201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ультура                                                                 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120,73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091,06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0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циальная политика                                                                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8,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5,87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циальное обеспечение населения                                                   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58,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87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0</w:t>
            </w:r>
          </w:p>
        </w:tc>
        <w:tc>
          <w:tcPr>
            <w:tcW w:w="322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Физическая культура  и спорт                                                            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7,88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 w:val="22"/>
                <w:szCs w:val="22"/>
              </w:rPr>
              <w:t>77,888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01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Физическая культура  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77,88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7,888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Всего расходов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  <w:t> 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 w:val="22"/>
                <w:szCs w:val="22"/>
              </w:rPr>
              <w:t>5 872,29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 w:val="22"/>
                <w:szCs w:val="22"/>
              </w:rPr>
              <w:t>5 719,228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7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  <w:t> 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фицит бюдже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19,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+139,3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hd w:fill="FFFFFF" w:val="clear"/>
        <w:jc w:val="right"/>
        <w:rPr>
          <w:szCs w:val="24"/>
        </w:rPr>
      </w:pPr>
      <w:r>
        <w:rPr>
          <w:szCs w:val="24"/>
        </w:rPr>
        <w:t>Приложение 3</w:t>
      </w:r>
    </w:p>
    <w:p>
      <w:pPr>
        <w:pStyle w:val="Normal"/>
        <w:shd w:fill="FFFFFF" w:val="clear"/>
        <w:jc w:val="right"/>
        <w:rPr>
          <w:szCs w:val="24"/>
        </w:rPr>
      </w:pPr>
      <w:r>
        <w:rPr>
          <w:szCs w:val="24"/>
        </w:rPr>
        <w:t xml:space="preserve">к решению Совета </w:t>
      </w:r>
    </w:p>
    <w:p>
      <w:pPr>
        <w:pStyle w:val="Normal"/>
        <w:shd w:fill="FFFFFF" w:val="clear"/>
        <w:jc w:val="right"/>
        <w:rPr>
          <w:szCs w:val="24"/>
        </w:rPr>
      </w:pPr>
      <w:r>
        <w:rPr>
          <w:szCs w:val="24"/>
        </w:rPr>
        <w:t>Октябрьского сельского поселения</w:t>
      </w:r>
    </w:p>
    <w:p>
      <w:pPr>
        <w:pStyle w:val="Normal"/>
        <w:shd w:fill="FFFFFF" w:val="clear"/>
        <w:jc w:val="right"/>
        <w:rPr>
          <w:szCs w:val="24"/>
        </w:rPr>
      </w:pPr>
      <w:r>
        <w:rPr>
          <w:szCs w:val="24"/>
        </w:rPr>
        <w:t>от 15.05.2015 №83</w:t>
      </w:r>
    </w:p>
    <w:p>
      <w:pPr>
        <w:pStyle w:val="Normal"/>
        <w:shd w:fill="FFFFFF" w:val="clear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bCs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 "Октябрьское сельского поселения"  за 2014 год.</w:t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66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3"/>
        <w:gridCol w:w="1946"/>
        <w:gridCol w:w="728"/>
        <w:gridCol w:w="892"/>
        <w:gridCol w:w="1096"/>
        <w:gridCol w:w="767"/>
        <w:gridCol w:w="1720"/>
        <w:gridCol w:w="1340"/>
        <w:gridCol w:w="1072"/>
      </w:tblGrid>
      <w:tr>
        <w:trPr>
          <w:trHeight w:val="77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</w:r>
          </w:p>
        </w:tc>
        <w:tc>
          <w:tcPr>
            <w:tcW w:w="348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ыс.руб.</w:t>
            </w:r>
          </w:p>
        </w:tc>
      </w:tr>
      <w:tr>
        <w:trPr>
          <w:trHeight w:val="43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назначения, тыс.руб.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ные бюджетные назначения, тыс.руб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сполнено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872,2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719,22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Администрация Октябрьского сельского по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673,6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550,27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01.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84,0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3 721,181                                                                               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</w:tr>
      <w:tr>
        <w:trPr>
          <w:trHeight w:val="43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.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7,74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43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208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7,74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43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208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7,74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46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,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2 779,2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745,95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79,2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45,95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 и страховые взн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3,79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8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23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23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6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2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3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130,4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48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8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зервные фонды местных администр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4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3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131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вневойсковая подготов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11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 и страховые взнос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118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118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118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94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67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4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67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4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,5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,19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ельскохозяйственного производ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ранспор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9,5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9,5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51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511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Районная целевая программа « Социальное развитие сел Александровского района на 2014-2016 гг»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07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51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51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ление паромных причал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0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5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5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7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30,68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021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68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 дорог и инженерных сооружений на них в границах городских округов и  поселений в рамках благоустрой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021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68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,8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,49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4,7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4,72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за счет резервного фонд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4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4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Cs w:val="24"/>
              </w:rPr>
              <w:t>Резервные фонды местных администр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4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121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,76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</w:tr>
      <w:tr>
        <w:trPr>
          <w:trHeight w:val="121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1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13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13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6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6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6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6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Районная целевая программа «Социальное развитие сел района на 2011-2013 гг.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Благоустройство сельских поселений Александровского рай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1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финансирование полномочий по организации бытовых и промышленных отходов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1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 ,работ и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8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8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Cs w:val="24"/>
              </w:rPr>
              <w:t>Муниципальная программа «Социальное обслуживание населения на 2014-2016 гг.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8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6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8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</w:t>
            </w:r>
          </w:p>
        </w:tc>
      </w:tr>
      <w:tr>
        <w:trPr>
          <w:trHeight w:val="591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Ц « Досуг» п. Октябрьски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98,62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68,94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20,73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91,06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0,7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91,06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6,12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6,44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6,12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6,44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 и страховые взнос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7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7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8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8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2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6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0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ультур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4,6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4,6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9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9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 и страховые взн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4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0,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0,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ультур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ЦП «Проведение крупномасштабных мероприятий в отрасли культуры, формирований условий для создания и популяризации культурных мероприятий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достижение целев. показателей по плану мероприятий "Изменения в сфере культуры" (повышение заработной платы работников учреждений культур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8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88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8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88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8,7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8,75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5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5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,1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,13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3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рганизацию и проведение мероприятий, проводимых инструкторами физической культуры по месту жительства поселений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1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1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 бюджета(-), профицит (+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19,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39,32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иложение 4</w:t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к   решению Совета  </w:t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Октябрьского сельского поселения</w:t>
      </w:r>
    </w:p>
    <w:p>
      <w:pPr>
        <w:pStyle w:val="Normal"/>
        <w:jc w:val="right"/>
        <w:rPr/>
      </w:pPr>
      <w:r>
        <w:rPr>
          <w:color w:val="000000"/>
          <w:szCs w:val="24"/>
        </w:rPr>
        <w:t xml:space="preserve">от  15.05.2015 №83 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Отчет об исполнении целевых программ Октябрьского сельского поселения </w:t>
      </w:r>
    </w:p>
    <w:p>
      <w:pPr>
        <w:pStyle w:val="Normal"/>
        <w:jc w:val="center"/>
        <w:rPr/>
      </w:pPr>
      <w:r>
        <w:rPr>
          <w:b/>
          <w:color w:val="000000"/>
          <w:szCs w:val="24"/>
        </w:rPr>
        <w:t>за  2014 год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color w:val="000000"/>
          <w:szCs w:val="24"/>
        </w:rPr>
        <w:t xml:space="preserve">                                                                                                   </w:t>
      </w:r>
      <w:r>
        <w:rPr/>
        <w:t>(тыс. рублей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1620"/>
        <w:gridCol w:w="1440"/>
        <w:gridCol w:w="1596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имен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твержденные бюджетные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ненные бюджетные назнач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сполнено %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5,8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8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Муниципальная программа «Социальное обслуживание населения на 2014-2016 гг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5,8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8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Адресная материальная помощ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,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питания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ная срочная социальная помощ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.День защиты дете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.День старшего покол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.День инвалид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4. День побед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18,7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7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18,7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7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храна материнства и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,0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</w:t>
      </w:r>
      <w:r>
        <w:rPr>
          <w:szCs w:val="24"/>
        </w:rPr>
        <w:t>Приложение 5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решению Совет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ктябрьского сельского поселен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15.05.2015 №83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Источники внутреннего финансирования дефицита бюджета Октябрьского сельского поселения за  2014 год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19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сточ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ру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менение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20110000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  <w:r>
              <w:rPr/>
              <w:t>5 858,55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20110000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5 719,22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источников внутреннего финансирования дефицит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+139,329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Приложение 6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к решению Совета 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Октябрьского сельского поселения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от 15.05.2015 № 83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Отчет об использовании средств резервного фонда бюджета</w:t>
      </w:r>
    </w:p>
    <w:p>
      <w:pPr>
        <w:pStyle w:val="Normal"/>
        <w:jc w:val="center"/>
        <w:rPr/>
      </w:pPr>
      <w:r>
        <w:rPr>
          <w:color w:val="000000"/>
          <w:szCs w:val="24"/>
        </w:rPr>
        <w:t>Октябрьского сельского  поселения за  2014 г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213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расход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документа на выделение средст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делено тыс.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ьзовано тыс.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лата госпошлины на выдачу свидетельства на прохождение техосмотр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споряжение от 19.02.2014  № 6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лата ежегодного членского взноса Ассоциации «Совет муниципальных образований Томской области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поряжение от 13.03.2014  № 7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обретение ценного подарка выпускник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поряжение от 05.05.2014 №15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обретение ценных подарков хорошиста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поряжение от 05.05.2014 №16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ощрение детей работников Администрации Октябрьского сельского поселения, обучающихся и заканчивающих учебный год на «хорошо» первой степени обуч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поряжение от 15.05.2014 №17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обретение ценных подарков первоклассникам к Дню зна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поряжение от 07.08.2014 №29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ля приобретения материалов и ремонта муниципального жилья для медицинского работни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поряжение от 14.08.2014 № 32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2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2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подарки детям сотрудников и сотрудникам Администрации Октябрьского сельского посел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поряжение от 20.11.2014 № 37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ТО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1,6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1,687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7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>от 15.05.2015 № 8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ельная штатная численность и лимиты фон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латы труда работников бюджетных учрежден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тенные в бюджете муниципального образования «Октябрьское сельское поселение»</w:t>
      </w:r>
    </w:p>
    <w:p>
      <w:pPr>
        <w:pStyle w:val="Normal"/>
        <w:jc w:val="center"/>
        <w:rPr/>
      </w:pPr>
      <w:r>
        <w:rPr>
          <w:b/>
        </w:rPr>
        <w:t>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1620"/>
        <w:gridCol w:w="1624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трас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штатная численность (е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 с учетом ЕСН (тыс.руб.), пла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 с учетом ЕСН (тыс.руб.), исполнено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Администрация Октябрь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14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91,54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14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91,541</w:t>
            </w:r>
          </w:p>
        </w:tc>
      </w:tr>
    </w:tbl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t xml:space="preserve">                                                      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8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решению Совет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ктябрьского сельского поселен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15.05.2015 №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чет об использовании средств дорожного фонда бюджета поселения за 2014 год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609"/>
        <w:gridCol w:w="1998"/>
        <w:gridCol w:w="1559"/>
        <w:gridCol w:w="1702"/>
        <w:gridCol w:w="1468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расход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именование докумен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Выделе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(тыс.  руб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спользовано (тыс. руб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 %</w:t>
            </w:r>
          </w:p>
        </w:tc>
      </w:tr>
      <w:tr>
        <w:trPr>
          <w:trHeight w:val="7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улиц от снег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 б/н от 01.0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3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чистка внутри поселковых дорог от снег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гово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б/н от 01.03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,5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5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технических паспортов и планов на объекты нежвижимости на поселковые дороги - 10 дорог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говор № 008 от 28.05.20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0,6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0,68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440" w:right="566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55:00Z</dcterms:created>
  <dc:creator>KOMP5</dc:creator>
  <dc:description/>
  <cp:keywords/>
  <dc:language>en-US</dc:language>
  <cp:lastModifiedBy>User</cp:lastModifiedBy>
  <cp:lastPrinted>2014-04-24T14:17:00Z</cp:lastPrinted>
  <dcterms:modified xsi:type="dcterms:W3CDTF">2015-05-15T05:58:00Z</dcterms:modified>
  <cp:revision>19</cp:revision>
  <dc:subject/>
  <dc:title>Доходы бюджета Октябрьского сельского поселения</dc:title>
</cp:coreProperties>
</file>