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КТЯБРЬ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09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февраля  </w:t>
      </w:r>
      <w:r>
        <w:rPr>
          <w:rFonts w:cs="Times New Roman" w:ascii="Times New Roman" w:hAnsi="Times New Roman"/>
          <w:bCs/>
          <w:sz w:val="28"/>
          <w:szCs w:val="28"/>
        </w:rPr>
        <w:t>2012 года</w:t>
        <w:tab/>
        <w:tab/>
        <w:tab/>
        <w:tab/>
        <w:tab/>
        <w:tab/>
        <w:tab/>
        <w:t xml:space="preserve">        №8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емельном налог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 основании пункта 2 части 1 статьи 14, пункта 3 части 10 статьи 35 Федерального закона от 06.10.2003 № 131-ФЗ «Об общих принципах организации местного самоуправления в Российской Федерации,</w:t>
      </w:r>
      <w:r>
        <w:rPr/>
        <w:t xml:space="preserve"> </w:t>
      </w:r>
      <w:r>
        <w:rPr>
          <w:rFonts w:cs="Times New Roman" w:ascii="Times New Roman" w:hAnsi="Times New Roman"/>
        </w:rPr>
        <w:t>руководствуясь  статьями 5, 12 и 387 Налогового кодекса Российской Федерации, статьями 5 и 6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Октябрьского 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в новой редакции Положение «О земельном налоге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Октябрьского сельского поселения сельского поселения от 27 мая 2011 года № 68 «Об утверждении Положения «О земельном налоге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На основании п. п. 1, 4 ст. 5 Налогового кодекса Российской Федерации настоящее решение вступает в силу с момента официального опубликования и распространяется на правоотношения, возникшие с 1 января 2011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Опубликовать настоящее решение в газете «Северянка», согласно решения Совета Октябрьского сельского поселения № 10 от 31.03.2008г. «Об официальном опубликовании правовых акт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6. В течении пяти дней с момента принятия направить настоящее решение в Межрайонную инспекцию ФНС России № 5 по Томской области</w:t>
      </w:r>
      <w:r>
        <w:rPr/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Октябрьского сельского поселения                                                   С.П.Смирн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решению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Совета Октябрь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от 09.02.2012г. № 8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емельном налоге на территор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Октябрьское сельское поселение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1. Согласно статье 15 Налогового кодекса Российской Федерации земельный налог является местным налогом и обязателен к уплате с момента его введения на территории муниципального образования Октябрьское  сельское поселение всеми юридическими и физическими лицами признаваемыми Налоговым кодексом Российской Федерации плательщиками земельного налог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.2. Настоящим Положением устанавливаются налоговые ставки, порядок и сроки уплаты земельного налога, порядок и сроки представления налогоплательщиками документов, подтверждающих право на уменьшение налоговой базы, перечень, основания и порядок применения налоговых льгот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Иные элементы налогообложения по земельному налогу, в том числе налогоплательщики, объекты налогообложения, налоговая база, налоговый период и порядок исчисления земельного налога, а также перечень налогоплательщиков, в отношении которых налоговая база уменьшается на необлагаемую земельным налогом сумму, определены главой 31 Налогового кодекса Российской Федерации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ПОРЯДОК И СРОКИ ПРЕДОСТАВЛЕНИЯ НАЛОГОПЛАТЕЛЬЩИКАМИ ДОКУМЕНТОВ, ПОДТВЕРЖДАЮЩИХ ПРАВО НА УМЕНЬШЕНИЕ НАЛОГОВОЙ БАЗ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Уменьшение налоговой базы на не облагаемую налогом сумму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 Документы, подтверждающие право на уменьшение налоговой базы, представляются в виде оригиналов и копий, не позднее 1 февраля года, следующего за истекшим налоговым перио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ЛОГОВЫЕ СТАВ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3.1. Налоговые ставки устанавливаются в размера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0,3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0,2 процента в отношении земельных участков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1,5 процента в отношении прочих земельных участк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ЛОГОВЫЕ ЛЬГОТ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свобождаются от налогообложения категории налогоплательщиков, указанные в ст. 395 Налогового кодекса Российской Федерации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предоставляется льгота в виде полного освобождения от налогообложения следующим категориям налогоплательщиков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изическим лицам, достигшим к началу нового налогового периода возраста 65 лет, в отношении земельных участков под домами индивидуальной жилой застройки, земельных участков сельскохозяйственного использования, земельных участков под гаража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Льгота в виде возможности уплачивать земельный налог в пониженном размере предоставляется в отношении отдельных видов объектов налогообложения следующим категориям налогоплательщико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органам местного самоуправления, бюджетным учреждениям финансирование, которых осуществляется полностью или частично за счет средств областного и местного бюджетов, в отношении земельных участков, используемых для целей их основной деятельности в размере 0,06 проц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5. ПОРЯДОК И СРОКИ УПЛАТЫ НАЛОГ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И АВАНСОВЫХ ПЛАТЕЖЕЙ ПО НАЛОГУ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5.1. В течение налогового периода налогоплательщики - организации и физические лица, являющиеся индивидуальными предпринимателями, уплачивают авансовые платежи по налогу.</w:t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ансовые платежи по итогам отчетного периода уплачиваются налогоплательщиками – организациями и физическими лицами, являющимися индивидуальными предпринимателями, не позднее последнего числа месяца, следующего за истекшим отчетным пери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Налог, подлежащий уплате по истечении налогового периода, уплачивается налогоплательщиками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рганизациями и физическими лицами, являющимися индивидуальными предпринимателями, не позднее 15 февраля года, следующего за истекшим налоговым перио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рок уплаты налога для налогоплательщиков – физических лиц, не являющихся индивидуальными предпринимателями, устанавливается не позднее 10 ноября года, следующего за истекшим налоговым перио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      *           *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29:00Z</dcterms:created>
  <dc:creator>Молчановский ТО</dc:creator>
  <dc:description/>
  <cp:keywords/>
  <dc:language>en-US</dc:language>
  <cp:lastModifiedBy>Admin</cp:lastModifiedBy>
  <cp:lastPrinted>2012-02-10T12:31:00Z</cp:lastPrinted>
  <dcterms:modified xsi:type="dcterms:W3CDTF">2012-02-10T05:32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