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Heading3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6.05.2015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Октябрьски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е собрание 3-его созыва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определения цены продажи земельных участков, находящихся в собственности муниципального образования «Октябрьское сельское поселение», при заключении договоров купли-продажи без проведения торгов с собственниками зданий, строений, сооружений, расположенных на этих земельных участка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унктом 3 части 1 статьи 14, статьей 51 Федерального закона от 06.10.2003 № 131-ФЗ «Об общих принципах организации местного самоуправления в Российской Федерации», статьей 11, подпунктом 3 пункта 2 статьи 39.4 Земельного кодекса Российской Федерации, пунктом 5 части 1 статьи 22 Устава муниципального образования «Октябрьское сельское поселение»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овет Октябрьского сельского поселения РЕШ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Утвердить Порядок определения цены земельных участков, находящихся в собственности муниципального образования «Октябрьское сельское поселение», при заключении договоров купли-продажи без проведения торгов с собственниками зданий, строений, сооружений, расположенных на этих земельных участках,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Установить, что оплата земельных участков, поименованных в пункте 1 настоящего решения, осуществляется покупателем единовременно, не позднее 10 рабочих дней со дня подписания сторонами договора купли-продажи, путем перечисления денежных средств на расчетный счет, указанный в договоре купли-продажи земельного учас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Октябрьского сельского  поселения</w:t>
        <w:tab/>
        <w:t xml:space="preserve">                                         С.П.Смир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Приложение к решению 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Октябрь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от 06.05.2015 № 81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я цены продажи земельных участков, находящихся в собственности муниципального образования «Октябрьское сельское поселение», при заключении договора купли-продажи без проведения торгов с собственниками зданий, строений, сооружений, расположенных на этих земельных участках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цену продажи земельных участков, находящихся в собственности муниципального образования «Октябрьское сельское поселение», при заключении договора купли-продажи без проведения торгов с собственниками зданий, строений, сооружений, расположенных на этих земельных участках, в следующих размерах, если иное не установлено федеральными законами: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трехкратном размере ставки земельного налога за единицу площади земельного участка в случаях приобретения земельных участков гражданами, являющимися собственниками расположенных на таких земельных участках зданий, строений, сооружений, если эти здания, строения, сооружения используются собственниками для личных целей;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в размере двух процентов кадастровой стоимости земельного участка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приобретения земельных участков коммерческими организациями и индивидуальными предпринимателями, являющимися собственниками расположенных на таких земельных участках зданий, строений, сооружений, если эти здания, строения, сооружения были отчуждены из собственности муниципального образования «Октябрьское сельское поселение», в том числе в случае, если на таких земельных участках возведены или реконструированы здания, строения,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приобретения земельных участков коммерческими организациями и индивидуальными предпринимателями, являющимися собственниками расположенных на таких земельных участках зданий, строений, сооружений, если эти здания, строения, сооружения были возведены на таких земельных участках вместо разрушенных или снесенных и ранее отчужденных из собственности муниципального образования «Октябрьское сельское поселение» зданий, строений, сооруж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иобретения земельных участков некоммерческими организациями, являющимися собственниками расположенных на таких земельных участках зданий, строений, сооружений, если федеральными законами для указанных собственников не установлен иной порядок приобретения земельных участков в собственность;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  <w:bookmarkStart w:id="0" w:name="Par0"/>
      <w:bookmarkStart w:id="1" w:name="Par0"/>
      <w:bookmarkEnd w:id="1"/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в размере десяти процентов кадастровой стоимости земельного участка в случаях приобретения земельных участков гражданами, индивидуальными предпринимателями и коммерческими организациями, не указанными в пунктах 1 и 2 настоящего Порядка, и являющимися собственниками расположенных на таких земельных участках зданий, строений, сооруж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49:00Z</dcterms:created>
  <dc:creator>Бочарова</dc:creator>
  <dc:description/>
  <cp:keywords/>
  <dc:language>en-US</dc:language>
  <cp:lastModifiedBy>KOMP4</cp:lastModifiedBy>
  <cp:lastPrinted>2015-05-06T15:21:00Z</cp:lastPrinted>
  <dcterms:modified xsi:type="dcterms:W3CDTF">2015-05-06T09:21:00Z</dcterms:modified>
  <cp:revision>18</cp:revision>
  <dc:subject/>
  <dc:title>АДМИНИСТРАЦИЯ АЛЕКСАНДРОВСКОГО РАЙОНА</dc:title>
</cp:coreProperties>
</file>