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0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2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0    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«Октябрьское сельское посел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оект решения о внесении изменений в Устав муниципального образования «Октябрьское сельское поселение», с целью приведения его в соответствие с действующим законодательством Российской Федерации, принимая во внимание результаты публичных слушаний, проведенных 23 декабря 2011 г., руководствуясь пунктом 1 части 10 статьи 35 Федерального закона от 06.10.2003 г. № 131-ФЗ «Об общих принципах организации местного самоуправления в Российской Федерации», статьей 38 Устава муниципального образования «Октябрьского сельского поселение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Устав муниципального образования «Октябрьское сельское поселение»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Октябрьского сельского поселения представить настоящее решение в Управление Министерства юстиции Российской Федерации по Томской области для его государственной регистрации в установленном федеральным зако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3. Выложить изменения в Устав на специальном стенде, расположенном в здании библиотеки для ознак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решение в  установленном  Уставом муниципального  образования «Октябрьское  сельское  поселение» порядке 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  <w:tab/>
        <w:tab/>
        <w:tab/>
        <w:tab/>
        <w:tab/>
        <w:t>С.П. Смирнов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ктябрьского сельского 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От «23 » января 2012 г. № 80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У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ктябрь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ти в Устав муниципального образования «Октябрь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в статье  8 в части 1: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ункт 5 изложить в следующей  редакции:</w:t>
      </w:r>
    </w:p>
    <w:p>
      <w:pPr>
        <w:pStyle w:val="Normal"/>
        <w:ind w:hanging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ункт 17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пункт 20 изложить в следующей 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г) пункт 21 изложить в следующей 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пункт 22 изложить в следующей 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2.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пункт 27 изложить в следующей 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ж) в пункте 31 слова «</w:t>
      </w:r>
      <w:r>
        <w:rPr>
          <w:sz w:val="24"/>
          <w:szCs w:val="24"/>
        </w:rPr>
        <w:t>и надзора</w:t>
      </w:r>
      <w:r>
        <w:rPr>
          <w:b/>
          <w:sz w:val="24"/>
          <w:szCs w:val="24"/>
        </w:rPr>
        <w:t>»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з</w:t>
      </w:r>
      <w:r>
        <w:rPr>
          <w:b/>
          <w:sz w:val="24"/>
          <w:szCs w:val="24"/>
        </w:rPr>
        <w:t>) пункт 32 дополнить пунктами 32.1 и 32.2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) дополнить пунктом 34) следующего содерж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4)осуществление муниципального контроля за проведением муниципальных лотерей;»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) дополнить пунктом 35) следующего содерж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5) осуществление муниципального контроля на территории особой экономической зоны;»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) дополнить пунктом 36) следующего содерж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»;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) дополнить пунктом 37) следующе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«37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существление мер по противодействию коррупции в границах посел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абзац 1 части 2 статьи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«Органы местного самоуправления Октябрьского сельского поселения вправе заключать соглашения с органами местного самоуправления Александровского района о передаче им осуществления части своих полномочий по решению вопросов местного значения за счёт межбюджетных трансфертов, предоставляемых из бюджета Октябрьского сельского поселения в бюджет Александровского района в соответствии с Бюджетным кодекс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3) в   части 1 статьи  9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)  пункт 3  изложить в следующей  редакции:</w:t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ab/>
        <w:tab/>
        <w:t xml:space="preserve">«3) создание    муниципальных предприятий     и      учреждений, </w:t>
      </w:r>
      <w:r>
        <w:rPr>
          <w:bCs/>
          <w:sz w:val="24"/>
          <w:szCs w:val="24"/>
        </w:rPr>
        <w:t>осуществление          финансов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еспечения           деятельно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х казенных  учрежден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    финансового      обеспеч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ыполнения муниципального  зад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ными      и      автономны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ми   учреждениями,    а также</w:t>
      </w:r>
      <w:r>
        <w:rPr>
          <w:sz w:val="24"/>
          <w:szCs w:val="24"/>
        </w:rPr>
        <w:t xml:space="preserve">  формирование  и  размещение муниципального заказа;»; </w:t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а)  пункт 4  изложить в следующей  редакции: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«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  <w:r>
        <w:rPr>
          <w:sz w:val="28"/>
          <w:szCs w:val="28"/>
        </w:rPr>
        <w:t>»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) часть 2 статьи 9 дополнить абзацами следующего 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К социально  значимым работам  могут  быть  отнесены  только  работы, не  требующие специальной  профессиональной  подготов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выполнению  социально  значимых  работ  могут  привлекаться совершеннолетние  трудоспособные  жители  поселения в свободное  от  основной  работы или  учёбы  время на  безвозмездной  основе не  более чем  один  раз  в три  месяца.  При  этом продолжительность социально  значимых  работ  не  может  составлять более четырёх  часов  подряд.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часть 6 статьи 15 изложить в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6)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пункты 3, 4 части 3 статьи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опросы о преобразовании муниципального образования, включая мотивированное обоснование принятых решений.».</w:t>
        <w:tab/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) в статье 27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) пункт 4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4) орган финансового контроля муниципального образования «Октябрьское сельское поселение» - Контрольно-счетный орган.»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часть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5. Решение Совета Октябрьского сельского поселения об изменении структуры органов местного самоуправления вступает в силу не ранее чем по истечении срока полномочий Совета Октябрьского сельского поселения, принявшего указанное решение, за исключением случаев, предусмотренных Федеральным законом от 06.10.2003 г. № 131-ФЗ «Об общих принципах организации местного самоуправления в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части 7  слова</w:t>
      </w:r>
      <w:r>
        <w:rPr>
          <w:sz w:val="24"/>
          <w:szCs w:val="24"/>
        </w:rPr>
        <w:t xml:space="preserve"> «муниципальными  учреждениями» </w:t>
      </w:r>
      <w:r>
        <w:rPr>
          <w:b/>
          <w:sz w:val="24"/>
          <w:szCs w:val="24"/>
        </w:rPr>
        <w:t xml:space="preserve">заменить словами  </w:t>
      </w:r>
      <w:r>
        <w:rPr>
          <w:sz w:val="24"/>
          <w:szCs w:val="24"/>
        </w:rPr>
        <w:t>«муниципальными  казёнными учреждениями,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части 8   слова</w:t>
      </w:r>
      <w:r>
        <w:rPr>
          <w:sz w:val="24"/>
          <w:szCs w:val="24"/>
        </w:rPr>
        <w:t xml:space="preserve"> «Финансирование  расходов на содержание»  </w:t>
      </w:r>
      <w:r>
        <w:rPr>
          <w:b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Финансовое  обеспечение  деятельност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) в статье 28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) пункт 6 части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б</w:t>
      </w:r>
      <w:r>
        <w:rPr>
          <w:b/>
          <w:sz w:val="24"/>
          <w:szCs w:val="24"/>
        </w:rPr>
        <w:t>) часть 11  дополнить  пунктом 5 следующего 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«5) в случае утраты  поселением  статуса муниципального  образования в связи с его  объединением  с  городским  округом.»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астью 15 следующего 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sz w:val="24"/>
          <w:szCs w:val="24"/>
        </w:rPr>
        <w:t>15.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) статью  31  дополнить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частью 9 следующего 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9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) частью 10 следующего  содержания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0. В случае внесения изменений и дополнений в устав муниципального образования, предусматривающих избрание главы муниципального образования представительным органом муниципального образования из своего состава, выборы главы муниципального образования не назначаются и не проводятся, если муниципальный правовой акт о внесении указанных изменений и дополнений в устав муниципального образования вступил в силу до наступления даты,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10) часть 1 статьи  32  дополнить  абзацем следующего 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Администрация  Октябрьского  сельского  поселения разрабатывает и  утверждает схему  размещения нестационарных  торговых  объектов на  территории  поселения в порядке, установленном уполномоченным  органом исполнительной  власти Томской  области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1) Дополнить Устав поселения статьей 32.1 следующего содержания: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«Статья 32.1 Муниципальный контроль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1. Органы местного самоуправления организуют и осуществляют муниципальный контроль по вопросам, предусмотренным федеральными законами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2.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 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4. Органом муниципального контроля в Муниципальном образовании «Октябрьское сельское поселение» является Администрация Октябрьского сельского поселения, к полномочиям которой относятся: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1)организация и осуществление муниципального контроля на соответствующей территории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я и осуществление регионального государственного контроля (надзора), полномочиями, по осуществлению которого наделены органы местного самоуправления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)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ется в порядке, установленном нормативными правовыми актами Томской области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4)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осуществление иных предусмотренных федеральными законами, законами и иными нормативными актами Томской области полномочий.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5.Полномочия руководителя органа муниципального контроля, в том числе утверждение ежегодного плана проведения плановых проверок, осуществляет Глава поселения.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6.При организации проведения проверок Глава Администрации Октябрьского сельского поселения издает распоряжения о проведении проверок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2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12) Статью 3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«Статья. 33. Контрольно-счетный орган Октябр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 Контрольно-счетный орган Октябрьского сельского поселения образуется решением Совета Октябрьского сельского поселения.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>2. Порядок организации и деятельности контрольно-счетного органа Октябрьского сельского поселения определяе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Октябрьского сельского поселения осуществляется также законами субъекта Российской Федерации.».</w:t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) часть 2 статьи 35  изложить в следующей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2.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а также принимаемыми в соответствии с ним законами субъектов Российской Федерации, уставами муниципальных образований и иными муниципальными правовыми актами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) в статье  36:</w:t>
      </w:r>
    </w:p>
    <w:p>
      <w:pPr>
        <w:pStyle w:val="Normal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часть 3 изложить в следующей редакции: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«3. Решение об изменении срока полномочий, а также решение об изменении перечня полномочий и (или) порядка избрания выборного должностного лица местного самоуправления применяется только к выборным должностным лицам местного самоуправления, избранным после вступления в силу соответствующего решения.»;</w:t>
      </w:r>
    </w:p>
    <w:p>
      <w:pPr>
        <w:pStyle w:val="Normal"/>
        <w:ind w:left="360" w:firstLine="348"/>
        <w:rPr/>
      </w:pPr>
      <w:r>
        <w:rPr>
          <w:b/>
          <w:sz w:val="24"/>
          <w:szCs w:val="24"/>
        </w:rPr>
        <w:t xml:space="preserve">б) в абзаце 1 части 5 </w:t>
      </w:r>
      <w:r>
        <w:rPr>
          <w:sz w:val="24"/>
          <w:szCs w:val="24"/>
        </w:rPr>
        <w:t xml:space="preserve"> слово «муниципальные» исключить;</w:t>
      </w:r>
    </w:p>
    <w:p>
      <w:pPr>
        <w:pStyle w:val="Normal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дополнить частью 6.1. следующего содержания: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«6.1. 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от 06.10.2003 г. № 131-ФЗ «Об общих принципах организации местного самоуправления в Российской Федерации.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г) в части 16 слова</w:t>
      </w:r>
      <w:r>
        <w:rPr>
          <w:sz w:val="24"/>
          <w:szCs w:val="24"/>
        </w:rPr>
        <w:t xml:space="preserve">  «могут  возмещаться» </w:t>
      </w:r>
      <w:r>
        <w:rPr>
          <w:b/>
          <w:sz w:val="24"/>
          <w:szCs w:val="24"/>
        </w:rPr>
        <w:t>заменить словом</w:t>
      </w:r>
      <w:r>
        <w:rPr>
          <w:sz w:val="24"/>
          <w:szCs w:val="24"/>
        </w:rPr>
        <w:t xml:space="preserve"> «возмещаются»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  дополнить  частью  19  следующего 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19. Депутат, член выборного органа местного самоуправления,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5) в статье  37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а) часть 3 дополнить абзацем 3 следующего содержания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Голос Главы Октябрьского сельского поселения учитывается при принятии решений Совета Октябрьского сельского поселения как голос депутата представительного органа муниципального образования.»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б) часть 4   изложить в следующей  редакции:</w:t>
      </w:r>
    </w:p>
    <w:p>
      <w:pPr>
        <w:pStyle w:val="Normal"/>
        <w:ind w:firstLine="41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«4.Глава Октябрьского  сельского  поселения, являющийся председателем Совета  Октябрьского сельского  поселения и Главой Администрации  Октябрьского  сельского   поселения, в пределах своих  полномочий, установленных     Уставом Октябрьского  сельского  поселения  и решениями Совета  поселения, издаёт  постановления и распоряжения по  вопросам  организации  деятельности  Совета, подписывает   решения   Совета,  а  также в пределах своих полномочий, установленных федеральными законами, законами Томской  области, Уставом Октябрьского  сельского  поселения, нормативными правовыми актами Совета  Октябрьского  сельского  поселения;  издает </w:t>
      </w:r>
      <w:r>
        <w:rPr>
          <w:sz w:val="24"/>
          <w:szCs w:val="24"/>
          <w:u w:val="single"/>
        </w:rPr>
        <w:t>постановления местной</w:t>
      </w:r>
      <w:r>
        <w:rPr>
          <w:sz w:val="24"/>
          <w:szCs w:val="24"/>
        </w:rPr>
        <w:t xml:space="preserve">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 области, а также распоряжения местной администрации по вопросам организации работы местной администрации.»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) часть  5  исключить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ab/>
        <w:t xml:space="preserve">г) в части 6  исключить  слова </w:t>
      </w:r>
      <w:r>
        <w:rPr>
          <w:sz w:val="24"/>
          <w:szCs w:val="24"/>
        </w:rPr>
        <w:t xml:space="preserve"> «(собрании  граждан)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16.  Статья 38  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абзаце 3 части 4 </w:t>
      </w:r>
      <w:r>
        <w:rPr>
          <w:sz w:val="24"/>
          <w:szCs w:val="24"/>
        </w:rPr>
        <w:t>слова «контрольного органа», заменить словами «контрольно-счетного органа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часть 4 дополнить  четвёртым абзацем 4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</w:t>
      </w:r>
      <w:r>
        <w:rPr>
          <w:b/>
          <w:sz w:val="24"/>
          <w:szCs w:val="24"/>
        </w:rPr>
        <w:t>в течение семи дней</w:t>
      </w:r>
      <w:r>
        <w:rPr>
          <w:sz w:val="24"/>
          <w:szCs w:val="24"/>
        </w:rPr>
        <w:t xml:space="preserve">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ab/>
        <w:t xml:space="preserve">17) часть 1 статьи  40  дополнить словами </w:t>
      </w:r>
      <w:r>
        <w:rPr>
          <w:color w:val="000000"/>
          <w:sz w:val="24"/>
          <w:szCs w:val="24"/>
        </w:rPr>
        <w:t>«,прокуратурой Александровского  района.»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8) пункт 6 части 2  статьи 44  изложить в следующей 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«6) имущество,  предназначенное    для  обеспечения   первичных   мер  пожарной безопасности;»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9)часть 2 статьи 44 дополнить  пунктом 2.1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1) имущество, предназначенное для организации охраны общественного порядка в границах поселения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0)   в части 4 статьи 45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) абзац первый изложить в следующей 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4. </w:t>
      </w:r>
      <w:r>
        <w:rPr>
          <w:bCs/>
          <w:sz w:val="24"/>
          <w:szCs w:val="24"/>
        </w:rPr>
        <w:t>Муниципальные  образования</w:t>
      </w:r>
      <w:r>
        <w:rPr>
          <w:sz w:val="24"/>
          <w:szCs w:val="24"/>
        </w:rPr>
        <w:t xml:space="preserve">  могут   создавать    муниципальные  предприятия     и      учреждения, участвовать       в       создании хозяйственных   обществ,   в   том числе   межмуниципальных, необходимых   для    осуществления полномочий  по  решению   вопросов местного   значения.   </w:t>
      </w:r>
      <w:r>
        <w:rPr>
          <w:bCs/>
          <w:sz w:val="24"/>
          <w:szCs w:val="24"/>
        </w:rPr>
        <w:t>Функции   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лномочия учредителя в  отношен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х    предприятий     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чреждений   осуществляют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уполномоченные   органы   местного самоуправления.</w:t>
      </w:r>
      <w:r>
        <w:rPr>
          <w:b/>
          <w:bCs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) в абзаце  втором  слова</w:t>
      </w:r>
      <w:r>
        <w:rPr>
          <w:sz w:val="24"/>
          <w:szCs w:val="24"/>
        </w:rPr>
        <w:t xml:space="preserve">  «Органы  местного  самоуправления» </w:t>
      </w:r>
      <w:r>
        <w:rPr>
          <w:b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 xml:space="preserve"> «Органы  местного  самоуправления, осуществляющие    функции и  полномочия  учредителя,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) в абзаце  третьем  слово</w:t>
      </w:r>
      <w:r>
        <w:rPr>
          <w:sz w:val="24"/>
          <w:szCs w:val="24"/>
        </w:rPr>
        <w:t xml:space="preserve"> «учреждений» </w:t>
      </w:r>
      <w:r>
        <w:rPr>
          <w:b/>
          <w:sz w:val="24"/>
          <w:szCs w:val="24"/>
        </w:rPr>
        <w:t xml:space="preserve">заменить  словами </w:t>
      </w:r>
      <w:r>
        <w:rPr>
          <w:sz w:val="24"/>
          <w:szCs w:val="24"/>
        </w:rPr>
        <w:t>«казённых  учрежден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1) в статье 48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) пункт 6 части 1 изложить  в следующей 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6) доходы    от     использования     имущества,     находящегося      в  муниципальной собственности,   за    исключением   имущества бюджетных  и  автономных   учреждений,  а   также   имущества государственных  и   муниципальных    унитарных   предприятий,   в   том числе казенных;»;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) пункт 7 части 1   изложить в следующей  редакции: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«7) часть прибыли  муниципальных  предприятий, остающейся  после  уплаты  налогов  и  сборов и осуществления  иных  обязательных  платежей, в размерах, устанавливаемых нормативными  правовыми  актами  Совета  Октябрьского сельского  поселения, и  часть  доходов от оказания  органами  местного  самоуправления    и казёнными  муниципальными  учреждениями платных  услуг, остающаяся  после  уплаты  налогов  и  сборов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>дополнить пунктом 7.1) следующего 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«7.1)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»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г) дополнить пунктом 9.1) следующего 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«9.1) в бюджеты поселения до разграничения государственной собственности на землю поступаю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ходы от продажи земельных участков, государственная собственность на которые не разграничена и которые расположены в границах поселения, - по нормативу 50 процентов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2) часть 1 статьи  59  изложить  в следующей 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1.Местная   администрация  муниципального  образования  вносит проект  решения  о местном   бюджете на рассмотрение Совета Октябрьского сельского поселения   в сроки,  установленные  муниципальным  правовым  актом Совета  муниципального  образования, но не позднее 1 ноября текущего года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) дополнить статью 74 пунктом 3 следующего содержания: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«3. Пункты 20, 22, 32,1, 32,2 части 1, абзац 1 части 2 статьи 8, пункт 4 части 1 статьи 9, часть 6 статьи 15, пункт 3,4 части 3 статьи 19, пункт 4 части 1, часть 5 статьи 27, пункт 6 части 7статьи 28, часть 10 статьи 31, статья 33, часть 3, абзац 1 части 5, часть 6.1. статьи 36,  часть 3 статьи 37, абзацы 3, 4 части 4  статьи 38 настоящего Устава вступают в силу с 01 января 2012 год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hyperlink" Target="consultantplus://offline/main?base=LAW;n=113612;fld=1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55:00Z</dcterms:created>
  <dc:creator>Управляющий делами</dc:creator>
  <dc:description/>
  <cp:keywords/>
  <dc:language>en-US</dc:language>
  <cp:lastModifiedBy>Малько Елена</cp:lastModifiedBy>
  <cp:lastPrinted>2010-12-14T14:30:00Z</cp:lastPrinted>
  <dcterms:modified xsi:type="dcterms:W3CDTF">2012-01-20T05:43:00Z</dcterms:modified>
  <cp:revision>14</cp:revision>
  <dc:subject/>
  <dc:title>СОВЕТ ОКТЯБРЬСКОГО СЕЛЬСКОГО ПОСЕЛЕНИЯ</dc:title>
</cp:coreProperties>
</file>