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06.05.2015</w:t>
        <w:tab/>
        <w:tab/>
        <w:tab/>
        <w:tab/>
        <w:tab/>
        <w:tab/>
        <w:tab/>
        <w:tab/>
        <w:tab/>
        <w:t xml:space="preserve">       № 8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3-е собрание 3-е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подпунктом 3 пункта 2 статьи 39.25</w:t>
        </w:r>
      </w:hyperlink>
      <w:r>
        <w:rPr>
          <w:sz w:val="24"/>
          <w:szCs w:val="24"/>
        </w:rPr>
        <w:t xml:space="preserve"> Земельного кодекса Российской Федерации, руководствуясь пунктом 5 части 1 статьи 22 Устава муниципального образования «Октябрьское сельское поселение»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hyperlink w:anchor="Par27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в установленном порядке и распространяется на отношения, возникшие с 01 марта 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С.П.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>Октябр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>от 06.05.2015 № 80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Октябрьское сельское поселение» (далее -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лата по соглашению об установлении сервитута устанавливается в размере, равном половине размера арендной платы за часть земельного участка, применительно к которой установлен сервит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та по соглашению об установлении сервитута в отношении земельных участков, предоставленных в постоянное (бессрочное) пользование либо в пожизненное наследуемое владение, устанавливается в размере, равном половине размера налога за часть земельного участка, применительно к которой установлен сервит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4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Стиль1 Знак"/>
    <w:basedOn w:val="Style10"/>
    <w:qFormat/>
    <w:rPr>
      <w:bCs/>
      <w:color w:val="000000"/>
      <w:sz w:val="24"/>
      <w:szCs w:val="24"/>
    </w:rPr>
  </w:style>
  <w:style w:type="character" w:styleId="Style11">
    <w:name w:val=" Знак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946" w:leader="none"/>
      </w:tabs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jc w:val="both"/>
    </w:pPr>
    <w:rPr>
      <w:bCs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78EAE27EC65F2BCCF8CA5921283796E4544ECF535E22C1768EBF78363764128D29E49B5B85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6:00Z</dcterms:created>
  <dc:creator>Бочарова</dc:creator>
  <dc:description/>
  <cp:keywords/>
  <dc:language>en-US</dc:language>
  <cp:lastModifiedBy>KOMP4</cp:lastModifiedBy>
  <cp:lastPrinted>2015-05-06T15:20:00Z</cp:lastPrinted>
  <dcterms:modified xsi:type="dcterms:W3CDTF">2015-05-06T09:20:00Z</dcterms:modified>
  <cp:revision>19</cp:revision>
  <dc:subject/>
  <dc:title>АДМИНИСТРАЦИЯ АЛЕКСАНДРОВСКОГО РАЙОНА</dc:title>
</cp:coreProperties>
</file>