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11.2012г.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утверждении Положения «О порядке перевода</w:t>
      </w:r>
    </w:p>
    <w:p>
      <w:pPr>
        <w:pStyle w:val="Normal"/>
        <w:rPr/>
      </w:pPr>
      <w:r>
        <w:rPr/>
        <w:t xml:space="preserve"> </w:t>
      </w:r>
      <w:r>
        <w:rPr/>
        <w:t>жилых помещений в нежилые и нежилых помещений</w:t>
      </w:r>
    </w:p>
    <w:p>
      <w:pPr>
        <w:pStyle w:val="Normal"/>
        <w:rPr/>
      </w:pPr>
      <w:r>
        <w:rPr/>
        <w:t xml:space="preserve"> </w:t>
      </w:r>
      <w:r>
        <w:rPr/>
        <w:t>в жилые на территории Октябрь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и обсудив представленный Администрацией Октябрьского сельского поселения проект Положения «О порядке перевода жилых помещений в нежилые и нежилых помещений в жилые на территории Октябрьского сельского поселения», во исполнение   статья 45 Устава муниципального образования «Октябрь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 «О порядке перевода жилых помещений в нежилые и нежилых помещений в жилые на территории Октябрьского сельского поселения»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Октябрь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11.2012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ПЕРЕВОДА ЖИЛЫХ ПОМЕЩЕНИЙ В НЕЖИЛ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ЖИЛЫХ ПОМЕЩЕНИЙ В ЖИЛЫЕ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стоящее положение разработано в соответствии с Жилищным кодексом Российской Федерации, Уставом Октябрьского сельского поселения, устанавливает единые на территории поселения правила, основные принципы и правовые основы перевода жилых помещений в нежилые и нежилых помещений в жилые, переустройства и (или) перепланировки помещений в жилых домах и нежилых зданиях на территории поселения независимо от формы собств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менение функционального назначения жилых и нежилых помещений, переустройство и (или) перепланировка помещений в жилых домах и нежилых зданиях на территории поселения осуществляются на основании градостроительного законодательства и жилищного законодательств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тоящее положение не распространяется на правоотношения, связанные с капитальным ремонтом, переустройством, перепланировкой, реконструкцией и модернизацией жилых и нежилых помещений в жилых домах и зданиях, проводимых без изменения целевого назначения этих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Основания перевода помещений из жилых в нежилые и из нежилых в жилые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Перевод жилых помещений в нежилые помещения и нежилых помещений в жилые помещения осуществляется Главой Октябрьского сельского поселения (далее- Глава поселения) путем подписания соответствующего документа, после вынесения решения специально созданной комиссией, утвержденной Главой поселения ( далее- Комис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Заявители вправе за счет собственных средств и в порядке, предусмотренном в настоящем Положении, осуществлять перевод находящихся в их собственности помещений в целях повышения уровня благоустройства и улучшения условий их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Документы, представляемые для получения разрешения на перевод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Для оформления разрешения на перевод помещения собственник переводимого помещения или его законный представитель направляет на имя Главы поселения заявление или ходатайство (в отношении юридических лиц) о разрешении перевода с указанием целей перевода, а также предполагаемых форм и способов использования помещения после осуществления перевода и предоставляет в Администрацию поселени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правоустанавливающие документы на переводимое помещение( подлинники или засвидетельствованные в нотариальном порядке коп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лан переводимого помещения с его техническим описа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поэтажный план дома, в котором находится переводимое помещ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подготовленный и оформленный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я поселения не вправе требовать представления других документов, кроме документов, установленных пунктом 2.1 настоящего Положения. Заявителю выдается расписка в получении документов с указанием их перечня и даты их получения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Документы направляются на рассмотрение в Комиссию поселения в течении 10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 Не позднее, чем через двадцать пять дней со дня передачи документов на рассмотрение в Комиссию поселения, по результатам рассмотрения возможности перевода помещений Комиссия поселения принимает одно из следующих реш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еревести жилое помещение в нежилое или нежилое помещение в жилое (в случае отсутствия необходимости осуществления переустройства и (или) перепланировки помещ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разрешить перевод жилого помещения в нежилое или нежилого помещения в жилое (в случае необходимости осуществления переустройства и (или) перепланировки помещ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отказать в переводе жилого (нежилого)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шение направляется Главе поселения, согласно которому, Глава поселения подписывает документ по форме, утвержденной постановлением Правительства РФ от 10.04.2005г. №502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 Комиссия не позднее, чем через три рабочих дня со дня подписания Главой поселения документа, указанного в абзаце втором пункта 2.3 настоящего Положения выдает его заявителю или направляет по адресу, указанному в заявлении, обращении или ходатайстве. Комиссия поселен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5. Решение об отказе в разрешении перевода помещений может быть принято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представления документов, определенных пунктом 2.1. настоящего Поло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ления документов в ненадлежащий орг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соблюдения условий перевода помещений, предусмотренных статьей 22 Жилищного кодекса Российской Федерации (раздел 4 настоящего Полож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соответствия проекта переустройства и (или) перепланировки жилого помещения требованиям законодательства (СНиПам, ГОСТам и т.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6. Решение об отказе в переводе помещения должно содержать основания отказа с обязательной ссылкой на нарушения. Предусмотренные в пункте 2.5 настоящего Положения. В случае несогласия с решением Главы поселения заявитель может обжаловать его в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словия проведения работ по переустройству и (или) перепланировке переводимого по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Работы по переустройству и (или) перепланировке помещений после получения разрешения на перевод должны выполняться в строгом соответствии с проектной документацией, характером и объемом разрешенных работ и не могут превышать срока действия разрешения на перевод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В случае самовольного переустройства и (или) самовольной перепланировки жилого помещения ответственность наступает в соответствии со ст. 29 Жилищного кодекс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граничения на получение разрешений на перевод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Перевод жилых помещений в нежилые не допускается в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если доступ к переводимому помещению невозможен без использования помещений, обеспечивающих доступ к жилым помещениям, либо отсутствует техническая возможность оборудовать такой доступ к данному помещению или нарушается архитектурный облик здания, стро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если право собственности на переводимое помещение обременено правами каких- либо лиц (помещение продано, заложено, состоит в споре либо под запрещение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Перевод нежилых помещений в жилые не допускается в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(СНиПам, ГОСТам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если право собственности на такое помещение обременено правами каких- либо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Организация государственного технического учета изменений, возникших в результате                                        перевода, переустройства и (или) перепланировки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 Изменения в количественных и качественных характеристиках помещений, полученные в результате перевода помещений из жилых в нежилые или нежилых в жилые, подлежат государственному учету, технической инвентаризации на основании обследований, проводимых этими органами по заявлению собственника, нанимателя (арендатора) переустроенного и (или) перепланированного помещения, а также при выявлении изменений учетных показателей в ходе плановых и внеплановых инвентаризаций жилого фонда и нежилых з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Контроль за выполнением работ по переустройству и (или) перепланировке помещений и приемка выполнен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1. Контроль за выполнением работ по переустройству и (или) перепланировке помещений в многоквартирных жилых домах, совершенных после получения в установленном порядке разрешения на перевод, осуществляют управляющий жилым домом и (или) обслуживающая организ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2. Управляющий жилым домом и (или) обслуживающая организация при осуществлении контроля за проведением таких работ вправе и обяз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ять наличие  разрешения на перевод, переустройство и (или) перепланировку помещ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сти учет продолжительности производства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едить за соблюдением режимов производства работ и согласованных условий вывоза строительного мус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матривать переустраиваемые и (или) перепланируемые помещения с согласия заявителя в согласованные с ним сроки и в его присутствии или в присутствии его представителя (предупреждение об осмотре должно быть произведено не позднее, чем за три дня до даты указанного осмотра). В случае отказа заявителя согласовать сроки, вопрос осмотра помещения решается в судебном поряд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выявлении фактов нарушения порядка переустройства и (или) перепланировки помещений информировать об этих фактах Главу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3. Приемка выполненных работ по переустройству и (или) перепланировке при переводе жилых и нежилых помещений осуществляется приемочной комиссией, сформированной Главой поселения и оформляется актом приемки выполненных работ по переустройству и (или) перепланировке помещений, который утверждается постановлением Главы поселения. Ак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ки выполненных работ по переустройству и (или) перепланировке является основанием завершения перевода жилых помещений в нежилые и нежилых помещений в жилые, подлежит регистрации в Управлении Федеральной регистрационной службы по Томской области и внесению изменений в техническую документацию помещений в органе, осуществляющем техническую инвентаризацию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4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 гигиенические, экологические и иные установленные законодательством требования, в том числе требования к использованию жилых помещений в многоквартирных до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9:00Z</dcterms:created>
  <dc:creator>comp</dc:creator>
  <dc:description/>
  <cp:keywords/>
  <dc:language>en-US</dc:language>
  <cp:lastModifiedBy>Admin</cp:lastModifiedBy>
  <cp:lastPrinted>2008-02-11T10:52:00Z</cp:lastPrinted>
  <dcterms:modified xsi:type="dcterms:W3CDTF">2001-12-31T20:21:00Z</dcterms:modified>
  <cp:revision>21</cp:revision>
  <dc:subject/>
  <dc:title/>
</cp:coreProperties>
</file>