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1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.2012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79      </w:t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   обеспечении       доступа      к    информации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   деятельности       Совета       Октябрьского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Октябрь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Октябрь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ятельности Совета Октябрьского 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тменить   Решение   Совета  Октябрьского  сельского  поселения  от 12.09.2011 № 70 «Об  обеспечении  доступа к  информации  о  деятельности органов  местного  самоуправления  Октябрьского  сельского  поселения» как  принятое  в  нарушение 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я (обнародования)  в  установленном  Уставом   Октябрьского  сельского  поселения 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Октябрьского  сельского 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12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о деятельности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тябрьского 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пособы предоставления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Октябр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 Совета  Октябрьского сельского поселения предоставляется следующими способам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в местах обнародования (в средствах массовой информации) в порядке, установленном  Уставом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в сети Интернет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 в помещении Совета Октябрьского сельского поселения и в иных отведённых для этих целей местах в  соответствии  с  муниципальными  правовыми  актами Совета Октябрь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 пользователей  информацией с информацией о  деятельности   через библиотечные и архивные фо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пользователям информацией информации  по запросам пользователей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сутствие граждан (физических  лиц), в том числе представителей организаций (юридических  лиц), общественных объединений, государственных органов и органов местного самоуправления на заседаниях Совета Октябрьского  сельского  поселения,  а  также  на  заседаниях коллегиальных  органов  Совета  поселения в порядке, установленно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Октябрь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предоставление пользователем  информацией информации  о  деятельности  Совета  Октябрьского  сельского  поселения  во время личного прие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иными способами, предусмотренным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Форма предоставления информации о деятельности  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Совета Октябрьского сельского поселения предоставляется в устной форме, в документированной форме, в том числе в виде электрон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Если форма предоставления информации не установлена федеральным законом, законом Томской области или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 Совете  Октябр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еречень информации о деятельности 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, размещаемой в сети Интерн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Октябрьского сельского поселения для размещения информации о своей деятельности использует сеть Интернет, официальный сайт Администрации Александровского района.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в сети Интернет, имеет официальный статус, является открытой и общедоступн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  Совета Октябрьского  сельского поселения, размещаемая в сети Интернет, включает в себ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  Совете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 структуру Совета  Октябрьского  сельского  поселения, почтовый адрес, адрес электронной почты (при наличии), номера телефонов админист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полномочиях  Совета  Октябрьского  сельского  поселения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подведомственных организаций (в случае их образования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 руководителях Совета  Октябрьского  сельского  поселения, руководителях подведомственных организаций (фамилии, имена, отчества, номера телефонов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ни информационных систем, банков данных, реестров, регистров, находящихся в ведении Совета  Октябрьского  сельского  поселения,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 Совета 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е правовые акты, изданные Советом  Октябрьского  сельского 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ксты проектов муниципальных правовых актов, внесенных в Совет Октябрь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ные формы обращений, заявлений и иных документов, принимаемых  Советом Октябрьского  сельского 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обжалования   решений  Совета 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в целевых и иных программах, а также о мероприятиях, проводимых  Советом  Октябрьского  сельского  поселения, в том числе сведения об официальных визитах и о рабочих поездках   председателя  и  депутатов Совета 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а также иную информацию, подлежащую доведению  Советом  Октябрьского  сельского  поселения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Советом  Октябрьского  сельского  поселения, подведомственными организациями в пределах их полномочий, а также о результатах проверок, проведенных в Совете  Октябрьского  сельского  поселения и подведомственных организациях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и заявлений   председателя  Совета 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 Совета 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Совета 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б использовании Советом  Октябрьского  сельского  посе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Совета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вакантных должностях муниципальной службы, имеющихся в Совете 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 муниципальной служб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омера телефонов, по которым можно получить информацию по вопросу замещения вакантных должностей в Совете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Совета  Октябрьского  сельского 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ю, имя и отчество руководителя или иного должностного лица  Совета Октябрьского сельского поселения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ункте 2 настоящего раздела, размещается в сети Интернет в течение 7 рабочих дней со дня ее создания и обновляется в течение 7 рабочих дней со дня ее измен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мещение информации о деятельности Совета  Октябрьского  сельского  поселения на информационном стенде в занимаемом  помещении  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отведённых для этих целей мест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Октябрьского сельского поселения в занимаемом помещении на информационных стендах и (или) других технических средствах аналогичного назначения размещает для ознакомления пользователей информацию о своей 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обеспечением доступа к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 Октябр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доступа к информации о деятельности  Совета Октябрьского сельского поселения осуществляет Глава Октябрьского сельского поселения – Председатель Совета Октябрьского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организации доступа к информации о деятельности Совета Октябрьского сельского поселения Глава поселения – Председатель Совета Октябрьского сельского поселения определяет уполномоченное должностное лицо, ответственное за обеспечение доступа к информации о деятельности   Совета Октябрьского сельского поселения.</w:t>
      </w:r>
    </w:p>
    <w:sectPr>
      <w:footerReference w:type="default" r:id="rId4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Times New Roman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5" TargetMode="External"/><Relationship Id="rId3" Type="http://schemas.openxmlformats.org/officeDocument/2006/relationships/hyperlink" Target="consultantplus://offline/main?base=RLAW091;n=36831;fld=134;dst=100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9:00Z</dcterms:created>
  <dc:creator>Пользователь</dc:creator>
  <dc:description/>
  <cp:keywords/>
  <dc:language>en-US</dc:language>
  <cp:lastModifiedBy>Малько Елена</cp:lastModifiedBy>
  <cp:lastPrinted>2012-01-17T11:23:00Z</cp:lastPrinted>
  <dcterms:modified xsi:type="dcterms:W3CDTF">2012-01-17T04:23:00Z</dcterms:modified>
  <cp:revision>62</cp:revision>
  <dc:subject/>
  <dc:title/>
</cp:coreProperties>
</file>