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5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е собрание 3-его созы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ся в собственности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пунктом 3 части 1 статьи 14, статьей 51 Федерального закона от 06.10.2003 № 131-ФЗ «Об общих принципах организации местного самоуправления в Российской Федерации», статьей 11, подпунктом 3 пункта 5 статьи 39.28 Земельного кодекса Российской Федерации, пунктом 5 части 1 статьи 22 Устава муниципального образования «Октябрь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Октябрьское сельское поселение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 и распространяется на отношения, возникшие с 01 марта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С.П.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Октябр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от 06.05.2015 № 79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Октябрьское сельское поселение»</w:t>
      </w:r>
    </w:p>
    <w:p>
      <w:pPr>
        <w:pStyle w:val="Normal"/>
        <w:autoSpaceDE w:val="false"/>
        <w:ind w:left="1134" w:right="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Октябрьское сельское поселение» (далее по тексту - размер пл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азмер платы рассчитывается Администрацией Октябрьского сельского поселения, осуществляющей в отношении земельных участков, находящихся в собственности муниципального образования «Октябрьское сельское поселение», полномоч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«Октябрь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Октябрь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8:00Z</dcterms:created>
  <dc:creator>Бочарова</dc:creator>
  <dc:description/>
  <cp:keywords/>
  <dc:language>en-US</dc:language>
  <cp:lastModifiedBy>KOMP4</cp:lastModifiedBy>
  <cp:lastPrinted>2015-05-06T15:20:00Z</cp:lastPrinted>
  <dcterms:modified xsi:type="dcterms:W3CDTF">2015-05-06T09:20:00Z</dcterms:modified>
  <cp:revision>20</cp:revision>
  <dc:subject/>
  <dc:title>АДМИНИСТРАЦИЯ АЛЕКСАНДРОВСКОГО РАЙОНА</dc:title>
</cp:coreProperties>
</file>