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b/>
          <w:sz w:val="32"/>
          <w:szCs w:val="32"/>
        </w:rPr>
        <w:t>С</w:t>
      </w:r>
      <w:r>
        <w:rPr>
          <w:b/>
          <w:sz w:val="28"/>
          <w:szCs w:val="28"/>
        </w:rPr>
        <w:t>ОВЕТ ОКТЯБР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ЛЕКСАНДР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0.04.2015 г.                                            п.Октябрьский                                                  № 77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32-е собрание 3-его созыва</w:t>
      </w:r>
    </w:p>
    <w:p>
      <w:pPr>
        <w:pStyle w:val="Normal"/>
        <w:tabs>
          <w:tab w:val="clear" w:pos="708"/>
          <w:tab w:val="left" w:pos="7845" w:leader="none"/>
        </w:tabs>
        <w:ind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   внесении изменений в решение Совета </w:t>
      </w:r>
    </w:p>
    <w:p>
      <w:pPr>
        <w:pStyle w:val="Normal"/>
        <w:rPr/>
      </w:pPr>
      <w:r>
        <w:rPr>
          <w:sz w:val="24"/>
          <w:szCs w:val="24"/>
        </w:rPr>
        <w:t xml:space="preserve">поселения  № 52 от 25.04.2014 «О передач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лномочий                 органов       местного     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амоуправления Октябрьского    сельского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еления        в       области          культу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Александровского район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оответствии с частью 3 статьи 14, пунктом 19 части 1 статьи 15 Федерального закона от 06.10.2003 № 131-ФЗ «Об общих принципах организации местного самоуправления  Российской Федерации», законом  Томской  области от 17.11.2014 № 152 «О  закреплении  отдельных  вопросов  местного  значения за  сельскими  поселениями  Томской  области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Совет Октябрьского  сельского поселения РЕШИЛ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1. Внести  следующие  изменения  в решение   Совета  поселения     от    25.04.2014  № 52  «О   передаче   полномочий   органов   местного самоуправления   Октябрьского  сельского поселения  в области культуры    Администрации      Александровского  района»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исключить подпункт 1 пункта 1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Администрации Октябрьского сельского поселения  привести      Соглашение     от 29.05.2014 о передаче полномочий органов  местного самоуправления  Октябрьского сельского  поселения в  области  культуры  Администрации      Александровского  района в соответствие с настоящим решение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 Настоящее решение вступает в силу со дня его официального опубликования (обнародования) и распространяется на правоотношения, возникшие с  01.03.2015 го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Опубликовать (обнародовать)  настоящее  решение  и  разместить  на  официальном  сайте    сельского  поселения  в  сети  «Интернет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7" w:firstLine="76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7" w:firstLine="76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7" w:firstLine="76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7" w:firstLine="76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7" w:firstLine="765"/>
        <w:jc w:val="both"/>
        <w:rPr>
          <w:sz w:val="24"/>
          <w:szCs w:val="24"/>
        </w:rPr>
      </w:pPr>
      <w:r>
        <w:rPr>
          <w:sz w:val="24"/>
          <w:szCs w:val="24"/>
        </w:rPr>
        <w:t>Глава Октябрьского сельского поселения                                            С.П.Смирнов.</w:t>
      </w:r>
    </w:p>
    <w:p>
      <w:pPr>
        <w:pStyle w:val="Normal"/>
        <w:ind w:left="-57" w:firstLine="76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20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 Знак Знак1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5:28:00Z</dcterms:created>
  <dc:creator>Пользователь</dc:creator>
  <dc:description/>
  <cp:keywords/>
  <dc:language>en-US</dc:language>
  <cp:lastModifiedBy>KOMP4</cp:lastModifiedBy>
  <cp:lastPrinted>2015-04-10T15:13:00Z</cp:lastPrinted>
  <dcterms:modified xsi:type="dcterms:W3CDTF">2015-04-10T09:13:00Z</dcterms:modified>
  <cp:revision>15</cp:revision>
  <dc:subject/>
  <dc:title/>
</cp:coreProperties>
</file>