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2.04.2015                                                                                                                                         №75</w:t>
      </w:r>
    </w:p>
    <w:p>
      <w:pPr>
        <w:pStyle w:val="Normal"/>
        <w:jc w:val="right"/>
        <w:rPr/>
      </w:pPr>
      <w:r>
        <w:rPr/>
        <w:t>31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9.12.2014 года</w:t>
      </w:r>
    </w:p>
    <w:p>
      <w:pPr>
        <w:pStyle w:val="Normal"/>
        <w:rPr/>
      </w:pPr>
      <w:r>
        <w:rPr/>
        <w:t xml:space="preserve">№ </w:t>
      </w:r>
      <w:r>
        <w:rPr/>
        <w:t>71 «О бюджете муниципального</w:t>
      </w:r>
    </w:p>
    <w:p>
      <w:pPr>
        <w:pStyle w:val="Normal"/>
        <w:rPr/>
      </w:pPr>
      <w:r>
        <w:rPr/>
        <w:t xml:space="preserve">образования «Октябрьское </w:t>
      </w:r>
    </w:p>
    <w:p>
      <w:pPr>
        <w:pStyle w:val="Normal"/>
        <w:rPr/>
      </w:pPr>
      <w:r>
        <w:rPr/>
        <w:t>сельское поселение»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Октябрьского сельского поселения от 29.12.2014  № 71  «О бюджете муниципального образования «Октябрьского сельское поселение» на 2015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поселения о внесении</w:t>
      </w:r>
    </w:p>
    <w:p>
      <w:pPr>
        <w:pStyle w:val="Normal"/>
        <w:rPr/>
      </w:pPr>
      <w:r>
        <w:rPr/>
        <w:t xml:space="preserve">изменений в бюджет поселения на 2015 год по уменьшению доходной части бюджета на </w:t>
      </w:r>
      <w:r>
        <w:rPr>
          <w:b/>
          <w:sz w:val="22"/>
          <w:szCs w:val="22"/>
        </w:rPr>
        <w:t>371,206</w:t>
      </w:r>
      <w:r>
        <w:rPr/>
        <w:t xml:space="preserve">тыс. руб., по уменьшению расходной части бюджета на </w:t>
      </w:r>
      <w:r>
        <w:rPr>
          <w:b/>
          <w:sz w:val="22"/>
          <w:szCs w:val="22"/>
        </w:rPr>
        <w:t>-33,824</w:t>
      </w:r>
      <w:r>
        <w:rPr/>
        <w:t>.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Октябрьского сельского поселения от  29.12.2014 года №71 «О бюджете Муниципального образования «Октябрьское сельское поселение» на  2015 год»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Октябрьского сельского поселения на 2015 год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1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  <w:szCs w:val="24"/>
        </w:rPr>
        <w:t xml:space="preserve">4 970,394 </w:t>
      </w:r>
      <w:r>
        <w:rPr/>
        <w:t>тыс.рублей, в том числе налоговые и неналоговые доходы 2 511,4 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общий объем расходов бюджета сельского поселения в сумме </w:t>
      </w:r>
      <w:r>
        <w:rPr>
          <w:b/>
          <w:bCs/>
          <w:szCs w:val="24"/>
        </w:rPr>
        <w:t xml:space="preserve">5 307,776 </w:t>
      </w:r>
      <w:r>
        <w:rPr/>
        <w:t>тыс.руб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дефицит бюджета поселения в сумме </w:t>
      </w:r>
      <w:r>
        <w:rPr>
          <w:b/>
        </w:rPr>
        <w:t>337,382</w:t>
      </w:r>
      <w:r>
        <w:rPr/>
        <w:t xml:space="preserve"> тыс.рублей.</w:t>
      </w:r>
    </w:p>
    <w:p>
      <w:pPr>
        <w:pStyle w:val="Normal"/>
        <w:rPr/>
      </w:pPr>
      <w:r>
        <w:rPr/>
        <w:t>2.2. Изложить приложения 6,9,10,11,12,13 к решению Совета депутатов от 29.12.2014 №71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2.04.2015 №7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1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50,0</w:t>
            </w:r>
          </w:p>
        </w:tc>
      </w:tr>
      <w:tr>
        <w:trPr>
          <w:trHeight w:val="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 xml:space="preserve"> 1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3 0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0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,0</w:t>
            </w:r>
          </w:p>
        </w:tc>
      </w:tr>
      <w:tr>
        <w:trPr>
          <w:trHeight w:val="7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7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7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82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58,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5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10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5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0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МП «Социально-экономическ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Cs w:val="24"/>
              </w:rPr>
              <w:t>-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/>
              <w:t xml:space="preserve"> расходы за счет резерв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19 05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69,9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970,3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№9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2.04.2015 № 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Октябрьское сельское поселение» на 2015 год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416"/>
        <w:gridCol w:w="2977"/>
      </w:tblGrid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5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636,353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4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89,781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72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,4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5,05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217,68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7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5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2,086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5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52,08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6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3,68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3,6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1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5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 307,77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337,3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1067"/>
        <w:gridCol w:w="714"/>
        <w:gridCol w:w="1426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41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2.04.2015 №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38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Октябрьское сельского поселения" на 2015 год.</w:t>
            </w:r>
          </w:p>
        </w:tc>
      </w:tr>
      <w:tr>
        <w:trPr>
          <w:trHeight w:val="48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5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7,776</w:t>
            </w:r>
          </w:p>
        </w:tc>
      </w:tr>
      <w:tr>
        <w:trPr>
          <w:trHeight w:val="48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7,77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36,353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4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9,78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9,78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2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7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7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7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2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3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5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7,68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Финансовое обеспечение дорожной деятель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1825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68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68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08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086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86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89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89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7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6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68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,15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5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5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зической культуры и спорт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еспечение  населения на 2014-2016 г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,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2.04.2015 г. № 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ы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ы труда работников бюджет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тенные в бюджете муниципального образования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Октябрь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2,2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2,20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2.04.2015 №7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2015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4 970,3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5 307,7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37,382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3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2.04.2015 г. № 7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ежбюджетные трансферты передаваемые из бюджета 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муниципального образования «Октябрь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в бюджет  муниципального образования «Александровский район»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5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714"/>
        <w:gridCol w:w="930"/>
        <w:gridCol w:w="1067"/>
        <w:gridCol w:w="714"/>
        <w:gridCol w:w="1300"/>
      </w:tblGrid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68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,15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5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5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зической культуры и спорту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18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8:00Z</dcterms:created>
  <dc:creator>KOMP5</dc:creator>
  <dc:description/>
  <cp:keywords/>
  <dc:language>en-US</dc:language>
  <cp:lastModifiedBy>User</cp:lastModifiedBy>
  <cp:lastPrinted>2015-04-02T15:17:00Z</cp:lastPrinted>
  <dcterms:modified xsi:type="dcterms:W3CDTF">2015-04-02T09:18:00Z</dcterms:modified>
  <cp:revision>8</cp:revision>
  <dc:subject/>
  <dc:title>СОВЕТ ОКТЯБРЬСКОГО СЕЛЬСКОГО ПОСЕЛЕНИЯ</dc:title>
</cp:coreProperties>
</file>