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12.2014                                                                                                                                         №72</w:t>
      </w:r>
    </w:p>
    <w:p>
      <w:pPr>
        <w:pStyle w:val="Normal"/>
        <w:jc w:val="right"/>
        <w:rPr/>
      </w:pPr>
      <w:r>
        <w:rPr/>
        <w:t>29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7.12.2013 года</w:t>
      </w:r>
    </w:p>
    <w:p>
      <w:pPr>
        <w:pStyle w:val="Normal"/>
        <w:rPr/>
      </w:pPr>
      <w:r>
        <w:rPr/>
        <w:t xml:space="preserve">№ </w:t>
      </w:r>
      <w:r>
        <w:rPr/>
        <w:t>46 «О бюджете муниципального</w:t>
      </w:r>
    </w:p>
    <w:p>
      <w:pPr>
        <w:pStyle w:val="Normal"/>
        <w:rPr/>
      </w:pPr>
      <w:r>
        <w:rPr/>
        <w:t xml:space="preserve">образования «Октябрьское </w:t>
      </w:r>
    </w:p>
    <w:p>
      <w:pPr>
        <w:pStyle w:val="Normal"/>
        <w:rPr/>
      </w:pPr>
      <w:r>
        <w:rPr/>
        <w:t>сельское поселение» на 2014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Октябрьского сельского поселения от 27.12.2013  № 46  «О бюджете муниципального образования «Октябрьского сельское поселение» на 2014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поселения о внесении</w:t>
      </w:r>
    </w:p>
    <w:p>
      <w:pPr>
        <w:pStyle w:val="Normal"/>
        <w:rPr/>
      </w:pPr>
      <w:r>
        <w:rPr/>
        <w:t xml:space="preserve">изменений в бюджет поселения на 2014 год по увеличению доходной части бюджета на </w:t>
      </w:r>
      <w:r>
        <w:rPr>
          <w:b/>
          <w:sz w:val="22"/>
          <w:szCs w:val="22"/>
        </w:rPr>
        <w:t xml:space="preserve">168,51124 </w:t>
      </w:r>
      <w:r>
        <w:rPr/>
        <w:t xml:space="preserve">тыс. руб., по уменьшению расходной части бюджета на </w:t>
      </w:r>
      <w:r>
        <w:rPr>
          <w:b/>
        </w:rPr>
        <w:t>10,48876</w:t>
      </w:r>
      <w:r>
        <w:rPr/>
        <w:t>.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Октябрьского сельского поселения от  27.12.2013 года №46 «О бюджете Муниципального образования «Октябрьское сельское поселение» на  2014 год»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Октябрьского сельского поселения на 2014 год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1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  <w:szCs w:val="24"/>
        </w:rPr>
        <w:t xml:space="preserve">5 853,24658 </w:t>
      </w:r>
      <w:r>
        <w:rPr/>
        <w:t>тыс.рублей, в том числе налоговые и неналоговые доходы 2 451,71 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общий объем расходов бюджета сельского поселения в сумме </w:t>
      </w:r>
      <w:r>
        <w:rPr>
          <w:b/>
          <w:bCs/>
          <w:szCs w:val="24"/>
        </w:rPr>
        <w:t xml:space="preserve">5 882,78584 </w:t>
      </w:r>
      <w:r>
        <w:rPr/>
        <w:t>тыс.руб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дефицит бюджета поселения в сумме </w:t>
      </w:r>
      <w:r>
        <w:rPr>
          <w:b/>
        </w:rPr>
        <w:t>19,0505</w:t>
      </w:r>
      <w:r>
        <w:rPr/>
        <w:t xml:space="preserve"> тыс.рублей.</w:t>
      </w:r>
    </w:p>
    <w:p>
      <w:pPr>
        <w:pStyle w:val="Normal"/>
        <w:rPr/>
      </w:pPr>
      <w:r>
        <w:rPr/>
        <w:t>2.2. Изложить приложения 6,9,10 к решению Совета депутатов от 27.12.2013 №46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9.12.2014 №72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51,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6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6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82 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1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Cs w:val="24"/>
                <w:lang w:val="en-US"/>
              </w:rPr>
              <w:t xml:space="preserve">000 1 03 00000 00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,0</w:t>
            </w:r>
          </w:p>
        </w:tc>
      </w:tr>
      <w:tr>
        <w:trPr>
          <w:trHeight w:val="8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000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Акцизы по подакцизным товарам (продукции), производимым на территории Российской Федерации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71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11 00000  0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11  05013  1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401,536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0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10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0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66,937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66,93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финансирование расходов на повышение заработной платы работников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35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ЦП «Социально-экономическ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11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-</w:t>
            </w:r>
            <w:r>
              <w:rPr/>
              <w:t xml:space="preserve"> Расходы за счет резерв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19 050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853,246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№9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12.2014 №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Октябрьское сельское поселение»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 784,04196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9,23396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3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95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9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5112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112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822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2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0,73361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7336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8827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882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2,2970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,05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1067"/>
        <w:gridCol w:w="714"/>
        <w:gridCol w:w="1316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12.2014 №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27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Октябрьское сельского поселения" на 2014 год.</w:t>
            </w:r>
          </w:p>
        </w:tc>
      </w:tr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4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2,2970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73,6755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04196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0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9,2339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9,2339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6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109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6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1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1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4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5112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112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112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82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2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4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49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99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01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01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59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8,6218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0,7336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0,73361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,711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11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610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973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81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221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9121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49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86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 формирования условий для создания и популяризации культурных ценностей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расходов на повышение заработной платы работников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882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882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4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4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584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58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0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.12.2014 №7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2014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9,05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853,246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5 872,297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9,0505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31:00Z</dcterms:created>
  <dc:creator>KOMP5</dc:creator>
  <dc:description/>
  <cp:keywords/>
  <dc:language>en-US</dc:language>
  <cp:lastModifiedBy>User</cp:lastModifiedBy>
  <cp:lastPrinted>2014-12-29T13:47:00Z</cp:lastPrinted>
  <dcterms:modified xsi:type="dcterms:W3CDTF">2014-12-29T07:49:00Z</dcterms:modified>
  <cp:revision>6</cp:revision>
  <dc:subject/>
  <dc:title>СОВЕТ ОКТЯБРЬСКОГО СЕЛЬСКОГО ПОСЕЛЕНИЯ</dc:title>
</cp:coreProperties>
</file>